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物资管理系统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管理系统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1-N00005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2/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永昌，陈暄，马杰，乔绍奇，陶建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1507"/>
              <w:gridCol w:w="877"/>
              <w:gridCol w:w="460"/>
              <w:gridCol w:w="1130"/>
              <w:gridCol w:w="1724"/>
              <w:gridCol w:w="1163"/>
              <w:gridCol w:w="294"/>
            </w:tblGrid>
            <w:tr>
              <w:trPr/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54-1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物资管理系统项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图特信息科技有限公司</w:t>
                  </w:r>
                </w:p>
              </w:tc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市西湖区文二西路世纪新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390000.00</w:t>
                  </w:r>
                </w:p>
              </w:tc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1:00Z</dcterms:created>
  <dc:creator>sa</dc:creator>
  <dc:description/>
  <cp:keywords/>
  <dc:language>en-US</dc:language>
  <cp:lastModifiedBy>sa</cp:lastModifiedBy>
  <dcterms:modified xsi:type="dcterms:W3CDTF">2019-01-31T08:01:00Z</dcterms:modified>
  <cp:revision>2</cp:revision>
  <dc:subject/>
  <dc:title/>
</cp:coreProperties>
</file>