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进口（▲）封片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进口（▲）冷冻切片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套供货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（▲）封片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口（▲）冷冻切片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供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1-N00001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2/2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法祥，陈康，曹有权，沈惠强，王鑫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5"/>
              <w:gridCol w:w="1507"/>
              <w:gridCol w:w="1937"/>
              <w:gridCol w:w="410"/>
              <w:gridCol w:w="1013"/>
              <w:gridCol w:w="940"/>
              <w:gridCol w:w="1089"/>
              <w:gridCol w:w="277"/>
            </w:tblGrid>
            <w:tr>
              <w:trPr/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1-N000016-1</w:t>
                  </w:r>
                </w:p>
              </w:tc>
              <w:tc>
                <w:tcPr>
                  <w:tcW w:w="1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封片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+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进口（▲）冷冻切片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R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绍兴市科仪医疗设备有限公司</w:t>
                  </w:r>
                </w:p>
              </w:tc>
              <w:tc>
                <w:tcPr>
                  <w:tcW w:w="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浙江省绍兴市稽山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0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40000.00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潘琴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0:00Z</dcterms:created>
  <dc:creator>sa</dc:creator>
  <dc:description/>
  <cp:keywords/>
  <dc:language>en-US</dc:language>
  <cp:lastModifiedBy>sa</cp:lastModifiedBy>
  <dcterms:modified xsi:type="dcterms:W3CDTF">2019-01-31T07:50:00Z</dcterms:modified>
  <cp:revision>2</cp:revision>
  <dc:subject/>
  <dc:title/>
</cp:coreProperties>
</file>