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绍兴市中医院 医疗设备供货项目 中标公告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中医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项目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设备供货项目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1-N00000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代理机构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公共资源交易中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定标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/2/4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项目公告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标专家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伟，吴建华，白简政，何伟国，王鑫卫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认为采购过程和中标、成交结果使自己的权益受到损害，可以自公告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内，以书面形式向采购代理机构、采购人提出质疑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"/>
              <w:gridCol w:w="1507"/>
              <w:gridCol w:w="1345"/>
              <w:gridCol w:w="404"/>
              <w:gridCol w:w="987"/>
              <w:gridCol w:w="1519"/>
              <w:gridCol w:w="1137"/>
              <w:gridCol w:w="275"/>
            </w:tblGrid>
            <w:tr>
              <w:trPr/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标段编号</w:t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标段内容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采购方式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单位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供应商地址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价格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人民币元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16-01-N000001-1</w:t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进口（▲）肩关节镜手术系统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开招标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绍兴市恒健医疗器械有限公司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绍兴市解放南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62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钱王阁商务楼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29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160000.00</w:t>
                  </w:r>
                </w:p>
              </w:tc>
              <w:tc>
                <w:tcPr>
                  <w:tcW w:w="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16-01-N000001-2</w:t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肿瘤热疗仪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开招标</w:t>
                  </w:r>
                </w:p>
              </w:tc>
              <w:tc>
                <w:tcPr>
                  <w:tcW w:w="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安徽浦泽医疗科技有限公司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浙江省宁波市海曙区苍松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5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21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室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200000.00</w:t>
                  </w:r>
                </w:p>
              </w:tc>
              <w:tc>
                <w:tcPr>
                  <w:tcW w:w="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人或其委托代理机构联系方式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绍兴市中医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理机构名称：绍兴市公共资源交易中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地点：浙江省绍兴市迪荡新城惠利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潘琴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0702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8307028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采购管理监督部门：绍兴市财政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520969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资源交易监督管理部门：绍兴市公共资源交易管理委员会办公室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联系电话：督查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8012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0:00Z</dcterms:created>
  <dc:creator>sa</dc:creator>
  <dc:description/>
  <cp:keywords/>
  <dc:language>en-US</dc:language>
  <cp:lastModifiedBy>sa</cp:lastModifiedBy>
  <dcterms:modified xsi:type="dcterms:W3CDTF">2019-01-31T07:49:00Z</dcterms:modified>
  <cp:revision>2</cp:revision>
  <dc:subject/>
  <dc:title/>
</cp:coreProperties>
</file>