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医疗设备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2-N00238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/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新琴，黄剑女，陈利坚，莫惠，王鑫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507"/>
              <w:gridCol w:w="1325"/>
              <w:gridCol w:w="437"/>
              <w:gridCol w:w="1042"/>
              <w:gridCol w:w="1438"/>
              <w:gridCol w:w="1128"/>
              <w:gridCol w:w="286"/>
            </w:tblGrid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5-12-N002384-1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脑彩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金沣医疗设备有限公司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柯桥区金恒丽景公寓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0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18200.00</w:t>
                  </w:r>
                </w:p>
              </w:tc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5-12-N002384-2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脑外科手术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现代医疗物资有限公司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虞市百官街道广场新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40000.00</w:t>
                  </w:r>
                </w:p>
              </w:tc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3:00Z</dcterms:created>
  <dc:creator>sa</dc:creator>
  <dc:description/>
  <cp:keywords/>
  <dc:language>en-US</dc:language>
  <cp:lastModifiedBy>sa</cp:lastModifiedBy>
  <dcterms:modified xsi:type="dcterms:W3CDTF">2019-01-31T07:13:00Z</dcterms:modified>
  <cp:revision>2</cp:revision>
  <dc:subject/>
  <dc:title/>
</cp:coreProperties>
</file>