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绍兴市中医院 医疗设备供货项目（重招）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医疗设备供货项目（重招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-10-N00199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/11/26 16:47:0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美娟，楼静芝，包磊，何伟国，王鑫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639"/>
              <w:gridCol w:w="1503"/>
              <w:gridCol w:w="374"/>
              <w:gridCol w:w="868"/>
              <w:gridCol w:w="1439"/>
              <w:gridCol w:w="1096"/>
              <w:gridCol w:w="265"/>
            </w:tblGrid>
            <w:tr>
              <w:trPr/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5-10-N001993-1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进口（▲）发散式冲击波治疗仪系统（重招）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海鑫德微医疗器械有限公司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海市闸北区江场西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号海棠大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01B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6000.0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5-10-N001993-2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内窥镜检查数字摄像系统（重招）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乐陵市信诺医疗器械有限公司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山东省乐陵市阜昌东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7000.0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传真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监督联系电话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1:00Z</dcterms:created>
  <dc:creator>sa</dc:creator>
  <dc:description/>
  <cp:keywords/>
  <dc:language>en-US</dc:language>
  <cp:lastModifiedBy>sa</cp:lastModifiedBy>
  <dcterms:modified xsi:type="dcterms:W3CDTF">2019-01-31T07:12:00Z</dcterms:modified>
  <cp:revision>2</cp:revision>
  <dc:subject/>
  <dc:title/>
</cp:coreProperties>
</file>