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三年（</w:t>
      </w:r>
      <w:r>
        <w:rPr>
          <w:rFonts w:eastAsia="方正小标宋简体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建设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会议讨论，现印发《绍兴市中医院三年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sz w:val="32"/>
          <w:szCs w:val="32"/>
        </w:rPr>
        <w:t>2019-2021</w:t>
      </w:r>
      <w:r>
        <w:rPr>
          <w:rFonts w:ascii="仿宋_GB2312" w:hAnsi="仿宋_GB2312" w:eastAsia="仿宋_GB2312"/>
          <w:spacing w:val="-20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人才建设方案》。请遵照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三年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才建设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、市政府的重视和关心下，医院为期三年的改扩建项目已启动，届时将建设成为一所总床位约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张，中医特色鲜明，功能设施完善的三级甲等现代化中医医院。面对新形势、新机遇和新挑战，我院亟需培养、建设一支高素质、能适应医院新发展的人才队伍，以推动医院实现新跨越。现为促进医院新的发展夯实人才基础，特制定三年人才建设方案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思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人才建设围绕“一个目标、三项举措”开展工作，以促进医院新的发展为目标，以培养、引进、用好人才“三项举措”为抓手，一是大力培养中青年专技人才，二是引进高层次紧缺人才，三加强名医专家柔性聘用，并进一步完善培养机制、引才机制、使用机制、激励机制，深化改革、创新方法，大力推进医院人才建设工作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周期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目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密围绕促进医院发展的目标，通过三年建设，培养和造就一支数量充足、结构优化、布局合理、素质优良的优秀人才队伍，确立区域人才竞争优势，进入区域人才强院行列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举措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中青年专技人才培养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眼于打造技能型、创新型专业人才，结合“优才工程”培养，在院内启动中青年专技人才培养工程，选拔一批优秀中青年临床人才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学科发展需求和自身特点，确定业务主攻方向，</w:t>
      </w:r>
      <w:r>
        <w:rPr>
          <w:rFonts w:ascii="仿宋_GB2312" w:hAnsi="仿宋_GB2312" w:eastAsia="仿宋_GB2312"/>
          <w:sz w:val="32"/>
          <w:szCs w:val="32"/>
        </w:rPr>
        <w:t>带方向、带项目或带要求培养，通过国内外进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深造</w:t>
      </w:r>
      <w:r>
        <w:rPr>
          <w:rFonts w:ascii="仿宋_GB2312" w:hAnsi="仿宋_GB2312" w:eastAsia="仿宋_GB2312"/>
          <w:sz w:val="32"/>
          <w:szCs w:val="32"/>
        </w:rPr>
        <w:t>、学习、交流等多种方式，掌握本专业领先技术，提升专业技术水平，强化临床工作能力，通过培养造就一批优秀业务技术骨干甚至专家人才。（中青年专技人才培养方案另行下发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引进高层次紧缺人才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学科建设和重大技术项目开展的需要，制订高层次紧缺人才引进计划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重点是医院临床急需并在短期内又难以培养的</w:t>
      </w:r>
      <w:r>
        <w:rPr>
          <w:rFonts w:ascii="仿宋_GB2312" w:hAnsi="仿宋_GB2312" w:eastAsia="仿宋_GB2312"/>
          <w:sz w:val="32"/>
          <w:szCs w:val="32"/>
        </w:rPr>
        <w:t>高端人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立足省内、面向全国，超常规引进一批在各专业领域有特长、专长的，通过引进填补医院学科与技术领域的短板和空白，促进我院学科发展和技术创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名医专家柔性运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协作医院、医共体、名医工作室、同行推荐等途径，邀约名医专家定期或阶段性来院坐诊，开展新技术、新项目等。根据医院学科建设、业务开展需求，在工作时间、用工方式上灵活机动、因人而异，充分发挥名医专家技术精湛、</w:t>
      </w:r>
      <w:r>
        <w:rPr>
          <w:rFonts w:ascii="仿宋_GB2312" w:hAnsi="仿宋_GB2312" w:cs="宋体;SimSun" w:eastAsia="仿宋_GB2312"/>
          <w:sz w:val="32"/>
          <w:szCs w:val="32"/>
        </w:rPr>
        <w:t>临床经验丰富、学识渊博的优势，</w:t>
      </w:r>
      <w:r>
        <w:rPr>
          <w:rFonts w:ascii="仿宋_GB2312" w:hAnsi="仿宋_GB2312" w:eastAsia="仿宋_GB2312"/>
          <w:sz w:val="32"/>
          <w:szCs w:val="32"/>
        </w:rPr>
        <w:t>有力带动我院学术和技术进步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管人才原则。坚持以人为本，从战略高度重视人才的作用，把人才工作摆上医院重要议事日程，同时要更新观念，科学规划，提高人力资源开发的能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强人才工作组织领导。全院大力营造“重视人才”的浓厚氛围，建立人才工作机构和网络，形成全院上下动员、党政工团齐抓共管的管理格局，建成较为完善的人才组织机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人才工作领导小组。由院级领导和相关职能科长组成人才建设领导小组，领导小组办公室设在人事科，强化人才建设组织保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人才工作网络体系。各科室主任是所在科室人才建设第一负责人，各党支部书记要把人才思想政治工作作为重要工作。各级部门、组织、管理干部要及时掌握人才思想动态，不断用感情、事业和待遇吸引、激励和留住人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加大人才工作投入。提高人力资源开发资金投入，用于各类人才的培养、引进、工作资助和奖励，健全人才激励保障机制，重点加强对高层次人才引进、中青年人才培养的专项补贴和资助。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完善人才测评、评价、选拔机制。成立医院人才引进评价工作小组，运用情景摹拟、试上岗等招聘形式，了解人才心理健康度、职业兴趣、专业能力等更深层次的素质，为各岗位引进真正优秀、实用的人才。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与人力资源和社会保障、编制、财政、卫生和健康等部门的联系和沟通，争取最大限度的政策支持，取得更为灵活的用人权限，为医院人才发展提供良好的外部环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层次人才引进计划及相关政策待遇</w:t>
      </w:r>
    </w:p>
    <w:p>
      <w:pPr>
        <w:pStyle w:val="Normal"/>
        <w:snapToGrid w:val="false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医专家柔性聘用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2"/>
        <w:rPr>
          <w:rFonts w:ascii="仿宋_GB2312" w:hAnsi="仿宋_GB2312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人才引进计划及相关政策待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/>
        <w:t>一、高层次人才引进计划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0"/>
        <w:gridCol w:w="983"/>
        <w:gridCol w:w="2561"/>
        <w:gridCol w:w="2410"/>
      </w:tblGrid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Cs/>
                <w:kern w:val="0"/>
                <w:sz w:val="28"/>
                <w:szCs w:val="28"/>
              </w:rPr>
              <w:t>其他条件和要求</w:t>
            </w:r>
          </w:p>
        </w:tc>
      </w:tr>
      <w:tr>
        <w:trPr>
          <w:trHeight w:val="11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内科业务骨干（心内、肾内、消化、神内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儿内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中医（中西医结合）、内科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</w:t>
            </w:r>
          </w:p>
        </w:tc>
      </w:tr>
      <w:tr>
        <w:trPr>
          <w:trHeight w:val="10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外科业务骨干（骨科、肛肠外、泌尿外、普外、肿瘤外、急诊外科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中医（中西医结合）、外科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妇科业务骨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中医（中西医结合）、妇科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，能开展内镜治疗和手术，有病房工作经验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眼科业务骨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中医（中西医结合）、眼科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，有眼科手术和病房工作经验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耳鼻喉科业务骨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中医（中西医结合）、耳鼻咽喉科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，有病房工作经验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针灸科业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骨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中医（中西医结合）、针灸推拿学等相关专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，有病房工作经验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放射介入业务骨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临床医学、医学影像学等相关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副高及以上职称，从事本学科工作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以上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高层次人才引进考评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术评价：根据引进高层次人才的专业，由医务分管院长牵头，医务科负责，根据引进人才专业，通过医院资深学术委员会等选择相应专家组成学术评价小组，运用情景摹拟、三级查房、手术操作、试上岗等形式，了解人才专业能力，并引成学术评价报告，提交党委会讨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综合素质考评或面试：由书记牵头 ，人事科负责，党办、监察等部分配合，通过面试、交流、实地考察等方式，了解人才心理健康度、职业兴趣、综合能力，并引成考评意见，提交党委会讨论。 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层次人才相关待遇政策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层次人才安家与购住房补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绍市委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，引进国家级重点学科、重点实验室学术技术带头人，国家“百千万人才工程”第一、二、三层次人员，国家级名医（名中医），国家卫生计生委或省有突出贡献中青年专家，省“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”重点资助培养人员、第一层次培养人员，省卫生领军人才，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安家补贴、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家津贴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购租房补贴或申购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平方米人才住房；引进省医学重点学科带头人，省级名医（名中医），获得省（部）科学技术二等奖以上奖项的第一完成人，省“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”第二层次培养人员，省卫生创新人才，给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安家补贴、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家津贴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购租房补贴或申购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人才住房；引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三级甲等医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工作经历的正高级专业技术职务人员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安家补贴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购租房补贴或申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平方米人才住房；引进省医坛新秀、博士学位人员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三级甲等医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作经历的副高级专业技术职务人员，给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安家补贴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购租房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绍市委人领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，在我市未享受过住房优惠购买政策或房改政策，且为《绍兴市高层次人才分类目录》中的相关人才可享受以下待遇（注：与</w:t>
      </w:r>
      <w:r>
        <w:rPr>
          <w:rFonts w:ascii="仿宋_GB2312" w:hAnsi="仿宋_GB2312" w:eastAsia="仿宋_GB2312"/>
          <w:sz w:val="32"/>
          <w:szCs w:val="32"/>
        </w:rPr>
        <w:t>绍市委办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规定购住房补贴不能重复享受）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才房票补贴：国内外顶尖人才、国家级领军人才、省级领军人才、市级领军人才、新引进的高级人才，分别给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的房票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高层次人才住房公积金贷款：在绍购买首套商品房的，在按规定支付完首付后，所余房款可全额享受住房公积金贷款政策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高层次人才租房补贴：对顶尖人才、国家级领军人才、省级领军人才、市级领军人才、新引进的高级人才，分别给予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的租房补贴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高层次人才子女入学绿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绍市委人领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，《绍兴市高层次人才分类目录》五类人才中的市外引进人才，以及市外引进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具有副高级职称的人才，其子女在义务教育段可选择就读学校一次；幼儿教育段的由教育部门统筹优先安排就读，其中属市级及以上领军人才子女的可选择就读公办（含国有民办）幼儿园一次；高中段的通过中考成绩折算，对符合本地学校录取条件的，可转入相应学校就读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设立</w:t>
      </w:r>
      <w:r>
        <w:rPr>
          <w:rFonts w:ascii="仿宋_GB2312" w:hAnsi="仿宋_GB2312" w:eastAsia="仿宋_GB2312"/>
          <w:color w:val="000000"/>
          <w:sz w:val="32"/>
          <w:szCs w:val="32"/>
        </w:rPr>
        <w:t>高层次人才工资收入最低保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层次人才来院工作后奖励性绩效工资按医院分配方案核算与发放，如奖励性绩效工资低于同类学科同类人员平均奖，根据专家工作表现和工作业绩，每年底经院长办公会讨论评定等级，优秀、合格分别按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给予补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正高年收入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以上，副高年收入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以上，保障二年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来院后短期内未购买住房的，医院给予二年免费住房或每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租房补贴。</w:t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医专家柔性聘用办法</w:t>
      </w:r>
    </w:p>
    <w:p>
      <w:pPr>
        <w:pStyle w:val="Normal"/>
        <w:snapToGrid w:val="false"/>
        <w:spacing w:lineRule="exact" w:line="62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成立名医专家柔性聘用工作领导小组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由院领导和相关职能科长组成聘用工作领导小组，负责名医专家柔性聘用相关工作。</w:t>
      </w:r>
    </w:p>
    <w:p>
      <w:pPr>
        <w:pStyle w:val="Normal"/>
        <w:snapToGrid w:val="false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名医专家柔性聘用原则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医院学科建设、业务开展需要。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身体健康，具有卫技高级专业技术职务，临床工作经验丰富，技术精湛，在本地、本学科有较高的学术影响力，在群众中有一定的知名度，或能指导开展某项新技术新项目、手术等。</w:t>
      </w:r>
    </w:p>
    <w:p>
      <w:pPr>
        <w:pStyle w:val="Normal"/>
        <w:snapToGrid w:val="false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柔性聘用专家用工方式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一）利用协作医院、医共体、名医工作室、同行推荐等途径，邀约名医专家来院坐诊或指导开展新技术新项目、手术等，在用工时间、用工方式上可根据工作特性灵活机动，可每周固定工作日来院上班，也可根据工作需要，在业务、手术需要时来院指导或工作，也可在开展某项新技术新项目的前期，阶段性来院工作一段时间。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二）聘用协议一年一签，协议结束前一月经聘用工作领导小组综合评定，再提交院长办公会讨论，确定是否续聘。</w:t>
      </w:r>
    </w:p>
    <w:p>
      <w:pPr>
        <w:pStyle w:val="Normal"/>
        <w:snapToGrid w:val="false"/>
        <w:spacing w:lineRule="exact" w:line="6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柔性聘用专家待遇</w:t>
      </w:r>
    </w:p>
    <w:p>
      <w:pPr>
        <w:pStyle w:val="Normal"/>
        <w:snapToGrid w:val="false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遇因人而异，按带动我院学术和技术进步的贡献大小、工作日长短而定，可采取固定工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奖励性绩效，或按来院指导或开展业务次数等来确定相应待遇，经医院和专家双方协商，提交院长办公会讨论后确定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健康委员会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员先锋队送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2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2-02T08:19:00Z</dcterms:modified>
  <cp:revision>6</cp:revision>
  <dc:subject/>
  <dc:title>绍兴市中医院关于修订《分管院长查房制度》等查房制度的通知</dc:title>
</cp:coreProperties>
</file>