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eastAsia="方正小标宋简体"/>
          <w:bCs/>
          <w:sz w:val="44"/>
          <w:szCs w:val="44"/>
        </w:rPr>
        <w:t>修订卫生专业技术人员</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外出进修及参加学术活动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bCs/>
          <w:sz w:val="32"/>
          <w:szCs w:val="32"/>
        </w:rPr>
      </w:pPr>
      <w:r>
        <w:rPr>
          <w:rFonts w:ascii="仿宋_GB2312" w:hAnsi="仿宋_GB2312" w:cs="仿宋_GB2312" w:eastAsia="仿宋_GB2312"/>
          <w:color w:val="000000"/>
          <w:sz w:val="32"/>
          <w:szCs w:val="32"/>
        </w:rPr>
        <w:t>《绍兴市中医院卫生专业技术人员外出进修及参加学术活动规定》经院长办公会议讨论，予以修订，请遵照执行。</w:t>
      </w:r>
    </w:p>
    <w:p>
      <w:pPr>
        <w:pStyle w:val="Normal"/>
        <w:snapToGrid w:val="false"/>
        <w:spacing w:lineRule="exact" w:line="620"/>
        <w:ind w:firstLine="64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hd w:fill="FFFFFF" w:val="clear"/>
        <w:snapToGrid w:val="false"/>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绍兴市中医院卫生专业技术人员外出进修</w:t>
      </w:r>
    </w:p>
    <w:p>
      <w:pPr>
        <w:pStyle w:val="Normal"/>
        <w:widowControl/>
        <w:numPr>
          <w:ilvl w:val="0"/>
          <w:numId w:val="0"/>
        </w:numPr>
        <w:shd w:fill="FFFFFF" w:val="clear"/>
        <w:snapToGrid w:val="false"/>
        <w:jc w:val="center"/>
        <w:outlineLvl w:val="2"/>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及参加学术活动规定</w:t>
      </w:r>
    </w:p>
    <w:p>
      <w:pPr>
        <w:pStyle w:val="Normal"/>
        <w:widowControl/>
        <w:shd w:fill="FFFFFF" w:val="clear"/>
        <w:spacing w:lineRule="atLeast" w:line="600"/>
        <w:ind w:firstLine="640"/>
        <w:jc w:val="left"/>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有利于知识更新和人才培养，进一步规范卫生专业技术人员外出进修及参加学术活动，推动重点学（专）科的健康发展，强化科教精细化管理，根据医院实际，经院长办公会议讨论研究决定，对卫生专业技术人员外出进修及参加学术活动作如下规定：</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外出进修</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进修原则</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政治上坚持四项基本原则，工作认真敬业，服务态度热情，主动承担教学任务，积极开展医学研究，投身医疗改革，业务上有培养前途，且近三年无医疗事故、差错和有责投诉。</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科室根据学科建设规划，按照专业对口、学用一致和满足临床工作需要的原则，有计划地选派政治素质高、业务素质好、确有培养前途的卫技人员到国内外一流医院进修。</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要根据本科室工作的实际情况统筹合理安排，不能因人员外出进修学习而影响科室工作的正常开展。</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进修的审批程序</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科主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士长根据本科室学科发展规划制定下一年科内人员外出进修计划，由个人申请，经相关职能管理部门及业务分管院长审核同意，由科主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士长在每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底将相关材料统一提交科教科，科教科初审汇总后，由科教院长提交院长办公会议讨论，根据讨论结果，科教科制定新一年医院进修计划并予以公布。各科室原则上需严格按照年初公布的进修计划进行具体实施，如需调整计划，应提交相关说明到科教科，由科教分管院长审批同意。</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因新建科室、医院新开展技术急需进行培训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科室申请，经医务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护理部和业务院长同意，报科教科和科教院长，递交院长办公会议讨论同意，可以临时委派进修人员。</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进修的要求及手续</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被纳入医院进修计划的学习人员，必须与医院签订进修协议书。如有违约，按协议的条款执行。</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进修人员凭进修单位进修通知在报到前一周完成进修请假审批手续，院办根据进修请假审批单给予开具单位介绍信。</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参加学术活动</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术活动范畴</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院内学术活动包括科教科、医务科、护理部等相关职能科室组织的各类培训班、继教班、业务讲座、学术讲座及外单位委托在我院进行的学术活动等，医务人员均应积极参与</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活动参与情况作为年度Ⅱ类学分授予依据。</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院外学术活动一般指市级及以上各学会和专业委员会组织的各种学术年会、研讨会、培训班、继教班等，培训内容需与本专业相关。</w:t>
      </w:r>
    </w:p>
    <w:p>
      <w:pPr>
        <w:pStyle w:val="Normal"/>
        <w:widowControl/>
        <w:shd w:fill="FFFFFF" w:val="clear"/>
        <w:spacing w:lineRule="exact" w:line="620"/>
        <w:ind w:firstLine="640"/>
        <w:jc w:val="left"/>
        <w:rPr>
          <w:rFonts w:ascii="宋体;SimSun" w:hAnsi="宋体;SimSun" w:eastAsia="仿宋_GB2312" w:cs="宋体;SimSun"/>
          <w:color w:val="000000"/>
          <w:kern w:val="0"/>
          <w:sz w:val="32"/>
          <w:szCs w:val="32"/>
        </w:rPr>
      </w:pPr>
      <w:r>
        <w:rPr>
          <w:rFonts w:ascii="仿宋_GB2312" w:hAnsi="仿宋_GB2312" w:cs="宋体;SimSun" w:eastAsia="仿宋_GB2312"/>
          <w:color w:val="000000"/>
          <w:kern w:val="0"/>
          <w:sz w:val="32"/>
          <w:szCs w:val="32"/>
        </w:rPr>
        <w:t>（二）参加院外学术活动要求</w:t>
      </w:r>
      <w:r>
        <w:rPr>
          <w:rFonts w:ascii="宋体;SimSun" w:hAnsi="宋体;SimSun" w:cs="宋体;SimSun" w:eastAsia="仿宋_GB2312"/>
          <w:color w:val="000000"/>
          <w:kern w:val="0"/>
          <w:sz w:val="32"/>
          <w:szCs w:val="32"/>
        </w:rPr>
        <w:t> </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初、中级职称人员可参加省内学术活动。</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副高及以上职称人员（包括科主任、护士长）可参加境内学术活动。</w:t>
      </w:r>
    </w:p>
    <w:p>
      <w:pPr>
        <w:pStyle w:val="Normal"/>
        <w:widowControl/>
        <w:shd w:fill="FFFFFF" w:val="clear"/>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专项经费支持（包括院内配套经费）的项目组成员，在项目建设周期内且分项科目经费充足的情况下可外出参加与该专项项目有关的学术</w:t>
      </w:r>
      <w:r>
        <w:rPr>
          <w:rFonts w:ascii="仿宋_GB2312" w:hAnsi="仿宋_GB2312" w:cs="宋体;SimSun" w:eastAsia="仿宋_GB2312"/>
          <w:kern w:val="0"/>
          <w:sz w:val="32"/>
          <w:szCs w:val="32"/>
        </w:rPr>
        <w:t>会议，会议地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限境内）不受职称限制。</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担任经医院审批同意并备案的市级及以上学术团体专业委员会委员的人员，可参加相应学会的相关学术活动。</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原则上每人每年外出参加学术活动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如有以上</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情况的累计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担任省级以上学术团体常委或国家级学术组织委员的可再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外出参加学术活动审批手续</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外出参加各类学术活动人员须认真填写《外出参加学术（培训）活动审批单》，经相关科室、项目、部门负责人审核同意后，报科教科、科教院长审批。</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下情况参照执行</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在职读硕士研究生、博士研究生，脱产上理论课、做课题应凭录取通知、校方管理部门盖章确认的课程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选课证明等相关凭证，办理申请手续后才能外出学习，累计享受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的进修待遇。如理论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做课题时间超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月小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进修补贴减半执行，超过</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月的，不再发放进修补助。</w:t>
      </w:r>
    </w:p>
    <w:p>
      <w:pPr>
        <w:pStyle w:val="Normal"/>
        <w:widowControl/>
        <w:shd w:fill="FFFFFF" w:val="clear"/>
        <w:spacing w:lineRule="exact" w:line="6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期间按财务相关规定，享受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往返车票报销。</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医院或科室指派外出参加</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下的各类学习（除进修外），参照外出学术活动管理。</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人才培养对象按具体项目培训要求和计划实施，外出时间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的参照外出进修管理，外出时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以下的参照外出学术活动管理。</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医院因工作需要安排的指令性会议、学习班、岗位培训等任务，由相关职能科根据指令要求（在不影响科室日常运转的前提下）合理选派人员参加，外出参加指令性任务人员须认真填写《外出参加指令性会议（培训）活动审批单》，经相关科室、项目、部门负责人审核同意后，报选派职能部门及其分管院长审批。</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外出参加以上各类活动人员回院后需一周内到科教科进行确认，否则，学习经费财务不予报销。</w:t>
      </w:r>
    </w:p>
    <w:p>
      <w:pPr>
        <w:pStyle w:val="Normal"/>
        <w:widowControl/>
        <w:shd w:fill="FFFFFF" w:val="clear"/>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规定仅指卫生专业技术人员境内进修及学习交流活动，出国（境）进修及学术交流活动按医院其他有关规定执行。</w:t>
      </w:r>
    </w:p>
    <w:p>
      <w:pPr>
        <w:pStyle w:val="Normal"/>
        <w:widowControl/>
        <w:shd w:fill="FFFFFF" w:val="clear"/>
        <w:spacing w:lineRule="exact" w:line="620"/>
        <w:ind w:firstLine="640"/>
        <w:jc w:val="left"/>
        <w:rPr>
          <w:rFonts w:ascii="仿宋_GB2312" w:hAnsi="仿宋_GB2312" w:eastAsia="仿宋_GB2312" w:cs="宋体;SimSun"/>
          <w:bCs/>
          <w:kern w:val="0"/>
          <w:sz w:val="32"/>
          <w:szCs w:val="32"/>
        </w:rPr>
      </w:pPr>
      <w:r>
        <w:rPr>
          <w:rFonts w:ascii="仿宋_GB2312" w:hAnsi="仿宋_GB2312" w:cs="宋体;SimSun" w:eastAsia="仿宋_GB2312"/>
          <w:color w:val="000000"/>
          <w:kern w:val="0"/>
          <w:sz w:val="32"/>
          <w:szCs w:val="32"/>
        </w:rPr>
        <w:t>本文件自</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如与医院原文件有冲突以本文件为准。未尽事宜，由院长办公会议讨论决定。</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30</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25:00Z</dcterms:created>
  <dc:creator>微软用户</dc:creator>
  <dc:description/>
  <cp:keywords/>
  <dc:language>en-US</dc:language>
  <cp:lastModifiedBy>微软用户</cp:lastModifiedBy>
  <cp:lastPrinted>2019-01-30T15:53:00Z</cp:lastPrinted>
  <dcterms:modified xsi:type="dcterms:W3CDTF">2019-02-01T03:54:00Z</dcterms:modified>
  <cp:revision>5</cp:revision>
  <dc:subject/>
  <dc:title>绍兴市中医院关于修订《分管院长查房制度》等查房制度的通知</dc:title>
</cp:coreProperties>
</file>