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绍兴市中医院关于责任组长、总带教老师竞聘上岗的通知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各护理单元：</w:t>
      </w:r>
    </w:p>
    <w:p>
      <w:pPr>
        <w:pStyle w:val="2"/>
        <w:spacing w:lineRule="auto" w:line="360"/>
        <w:ind w:firstLine="598"/>
        <w:jc w:val="both"/>
        <w:rPr/>
      </w:pPr>
      <w:r>
        <w:rPr>
          <w:sz w:val="24"/>
          <w:szCs w:val="24"/>
        </w:rPr>
        <w:t>为了适应医院发展的需要，进一步提高护理质量，完善护理教学功能，护理部经研究决定在全院范围内开展责任组长、总带教老师的竞聘活动，现将有关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竞聘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为了发掘新型护理卫生人才，组建护理技术阶梯队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更好地引入竞争机制，激励各级护理人员的职业发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行护士分层级管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提高临床护理带教质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6</w:t>
      </w:r>
      <w:r>
        <w:rPr>
          <w:sz w:val="24"/>
        </w:rPr>
        <w:t>、提升护理服务品质，</w:t>
      </w:r>
      <w:r>
        <w:rPr>
          <w:rFonts w:ascii="宋体;SimSun" w:hAnsi="宋体;SimSun" w:cs="宋体;SimSun"/>
          <w:sz w:val="24"/>
        </w:rPr>
        <w:t>为病人提供高效、优质的专科护理服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竞聘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任组长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从事临床一线工作满</w:t>
      </w:r>
      <w:r>
        <w:rPr>
          <w:sz w:val="24"/>
        </w:rPr>
        <w:t>4</w:t>
      </w:r>
      <w:r>
        <w:rPr>
          <w:sz w:val="24"/>
        </w:rPr>
        <w:t>年，本专科工作</w:t>
      </w:r>
      <w:r>
        <w:rPr>
          <w:sz w:val="24"/>
        </w:rPr>
        <w:t>2</w:t>
      </w:r>
      <w:r>
        <w:rPr>
          <w:sz w:val="24"/>
        </w:rPr>
        <w:t>年或以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护师职称以上及大专以上学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近</w:t>
      </w:r>
      <w:r>
        <w:rPr>
          <w:sz w:val="24"/>
        </w:rPr>
        <w:t>2</w:t>
      </w:r>
      <w:r>
        <w:rPr>
          <w:sz w:val="24"/>
        </w:rPr>
        <w:t>年来无重大差错事故及护理投诉发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具有良好的医德医风及沟通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有较强专科理论知识和技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独立评估和护理重症患者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一定的预防和处理应急情况的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较强的临床带教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总带教老师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360"/>
        <w:rPr/>
      </w:pPr>
      <w:r>
        <w:rPr>
          <w:rFonts w:cs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本科学历，工</w:t>
      </w:r>
      <w:r>
        <w:rPr>
          <w:sz w:val="24"/>
        </w:rPr>
        <w:t>作</w:t>
      </w:r>
      <w:r>
        <w:rPr>
          <w:sz w:val="24"/>
        </w:rPr>
        <w:t>5</w:t>
      </w:r>
      <w:r>
        <w:rPr>
          <w:sz w:val="24"/>
        </w:rPr>
        <w:t>年以上或硕士研究生学历工作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护师或以上职称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扎实的临床教学知识和技能，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临床教学经验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较好地发现和解决本专科领域病人的护理问题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良好沟通和人际交往的能力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预防和处理应急情况的能力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一定科研能力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有护理专业热忱和良好的奉献精神。</w:t>
      </w:r>
    </w:p>
    <w:p>
      <w:pPr>
        <w:pStyle w:val="Normal"/>
        <w:snapToGrid w:val="false"/>
        <w:spacing w:lineRule="auto" w:line="360"/>
        <w:ind w:left="-540" w:right="-512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一定的风险评估及防范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聘内容及程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考评小组：由院领导、护理部、相关护士长组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自愿报名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提交书面自荐表见附件</w:t>
      </w:r>
      <w:r>
        <w:rPr>
          <w:sz w:val="24"/>
        </w:rPr>
        <w:t>1</w:t>
      </w:r>
      <w:r>
        <w:rPr>
          <w:sz w:val="24"/>
        </w:rPr>
        <w:t>，截止到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组织理论考试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半在</w:t>
      </w:r>
      <w:r>
        <w:rPr>
          <w:sz w:val="24"/>
        </w:rPr>
        <w:t>703</w:t>
      </w:r>
      <w:r>
        <w:rPr>
          <w:sz w:val="24"/>
        </w:rPr>
        <w:t>会议室</w:t>
      </w:r>
      <w:r>
        <w:rPr>
          <w:sz w:val="24"/>
        </w:rPr>
        <w:t>(2</w:t>
      </w:r>
      <w:r>
        <w:rPr>
          <w:sz w:val="24"/>
        </w:rPr>
        <w:t>号楼</w:t>
      </w:r>
      <w:r>
        <w:rPr>
          <w:sz w:val="24"/>
        </w:rPr>
        <w:t>7</w:t>
      </w:r>
      <w:r>
        <w:rPr>
          <w:sz w:val="24"/>
        </w:rPr>
        <w:t>楼</w:t>
      </w:r>
      <w:r>
        <w:rPr>
          <w:sz w:val="24"/>
        </w:rPr>
        <w:t>)</w:t>
      </w:r>
      <w:r>
        <w:rPr>
          <w:sz w:val="24"/>
        </w:rPr>
        <w:t>举行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上岗人员竞职演讲（包括工作简历、竞聘岗位和优势、如何开展工作、是否服从工作安排）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时在七楼报告厅举行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综合评分，理论、测评各占</w:t>
      </w:r>
      <w:r>
        <w:rPr>
          <w:sz w:val="24"/>
        </w:rPr>
        <w:t>50%</w:t>
      </w:r>
      <w:r>
        <w:rPr>
          <w:sz w:val="24"/>
        </w:rPr>
        <w:t>，此外在内科病区、重症监护室连续工作满</w:t>
      </w:r>
      <w:r>
        <w:rPr>
          <w:sz w:val="24"/>
        </w:rPr>
        <w:t>2</w:t>
      </w:r>
      <w:r>
        <w:rPr>
          <w:sz w:val="24"/>
        </w:rPr>
        <w:t>年者优先考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责任组长定科应服从护理部安排，填写科室意愿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评办法与要求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聘期暂定二年，护理部每半年要进行一次考评（考核细则见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120" w:firstLine="120"/>
        <w:rPr/>
      </w:pPr>
      <w:r>
        <w:rPr>
          <w:sz w:val="24"/>
        </w:rPr>
        <w:t>2</w:t>
      </w:r>
      <w:r>
        <w:rPr>
          <w:sz w:val="24"/>
        </w:rPr>
        <w:t>、发生护理事故取消责任组长、总带教资格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考核周期内总排名最后一名取消下一年度竞聘资格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聘任后的内科系统责任组长排班由科室根据实际工作情况自行决定，总带教老师根据带教情况轮值夜班，其他科室责任组长、总带教每年应上</w:t>
      </w:r>
      <w:r>
        <w:rPr>
          <w:sz w:val="24"/>
        </w:rPr>
        <w:t>12</w:t>
      </w:r>
      <w:r>
        <w:rPr>
          <w:sz w:val="24"/>
        </w:rPr>
        <w:t>轮以上夜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竞聘岗位及职数</w:t>
      </w:r>
      <w:r>
        <w:rPr>
          <w:sz w:val="24"/>
        </w:rPr>
        <w:t>（见附件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护理部</w:t>
      </w:r>
    </w:p>
    <w:p>
      <w:pPr>
        <w:pStyle w:val="Style15"/>
        <w:ind w:left="5250" w:firstLine="1050"/>
        <w:rPr/>
      </w:pPr>
      <w:r>
        <w:rPr/>
        <w:t>201</w:t>
      </w:r>
      <w:r>
        <w:rPr/>
        <w:t>9</w:t>
      </w:r>
      <w:r>
        <w:rPr/>
        <w:t>-2-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责任组长、总带教老师</w:t>
      </w:r>
      <w:r>
        <w:rPr/>
        <w:t>自荐表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"/>
        <w:gridCol w:w="1276"/>
        <w:gridCol w:w="992"/>
        <w:gridCol w:w="283"/>
        <w:gridCol w:w="1560"/>
        <w:gridCol w:w="1275"/>
        <w:gridCol w:w="170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室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止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轮转科室及担任岗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轮转总时间（单位：月）</w:t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服从分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竞聘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岗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带教老师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责任组长</w:t>
            </w:r>
          </w:p>
        </w:tc>
      </w:tr>
      <w:tr>
        <w:trPr>
          <w:trHeight w:val="173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发表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研课题参加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获奖及荣誉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责任组长总带教绩效考核细则</w:t>
      </w:r>
      <w:r>
        <w:rPr>
          <w:b/>
          <w:bCs/>
          <w:sz w:val="36"/>
        </w:rPr>
        <w:t>20190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26"/>
        <w:gridCol w:w="540"/>
        <w:gridCol w:w="4500"/>
        <w:gridCol w:w="900"/>
        <w:gridCol w:w="54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扣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容仪表端正，行为规范，不聚众闲谈，在岗在位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仪表着装不符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行为不端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迟到、聚众闲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脱岗、</w:t>
            </w:r>
            <w:r>
              <w:rPr>
                <w:sz w:val="18"/>
                <w:szCs w:val="18"/>
              </w:rPr>
              <w:t>上班玩手机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工作时间电话闲聊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事间协调好，团队意识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接受医院、护理部指令性任务。</w:t>
            </w:r>
            <w:r>
              <w:rPr>
                <w:sz w:val="18"/>
                <w:szCs w:val="18"/>
              </w:rPr>
              <w:t>主动参与科室管理，服从护士长安排，随时向护士长提出合理化建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接受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执行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护士长不在时，参与管理不到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明用语，礼貌待人，热情有爱心，主动提供优质服务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由于态度生硬或与病人顶撞所致的服务纠纷，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无主动服务意识，引起病人不满，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没有按规范接待或护理病人，发现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例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出现投诉未及时落实补救措施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房管理：基础护理、专科护理、健康教育覆盖率、病人满意度，健康教育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处不符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无违规违约行为，分管病房有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反制度、纪律或操作规范，扣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病房管理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收费不合理不正确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危重病人抢救配合到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抢救程序不熟练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抢救设备使用不熟练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配合不到位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定期对科内护士的护理工作进行督查、指导。落实实习生带教工作，能配合护士长应对各级各类检查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督查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问题不指出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指导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实习生带教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检查中配合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因个人原因导致失分扣</w:t>
            </w:r>
            <w:r>
              <w:rPr>
                <w:spacing w:val="-6"/>
                <w:sz w:val="18"/>
                <w:szCs w:val="18"/>
              </w:rPr>
              <w:t>2-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科内质控活动和护理质量持续改进参与率、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不知晓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在上级各类检查中因个人失职导致医院扣分酌情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－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学习、疾病查房、技术培训出勤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一年内请假累计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上</w:t>
            </w: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规定完成病历质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历质控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不合格病历每份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需上班，服从调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服从科室分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未按需上班而影响工作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病假每超过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以此类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查对制度、交接班制度等落实，无缺陷发生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导致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巡视、细观察、护理措施落实，无并发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巡视观察不到位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措施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例；因措施不到位发生护理并发症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有意隐瞒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5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分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，业务学习主讲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科室岗位设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带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三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急诊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术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8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38:00Z</dcterms:created>
  <dc:creator>雨林木风</dc:creator>
  <dc:description/>
  <cp:keywords/>
  <dc:language>en-US</dc:language>
  <cp:lastModifiedBy>Administrator</cp:lastModifiedBy>
  <cp:lastPrinted>2019-02-12T08:01:00Z</cp:lastPrinted>
  <dcterms:modified xsi:type="dcterms:W3CDTF">2019-02-12T03:34:00Z</dcterms:modified>
  <cp:revision>19</cp:revision>
  <dc:subject/>
  <dc:title>绍兴市中医院关于第二轮责任护士竞聘上岗的通知</dc:title>
</cp:coreProperties>
</file>