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165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省十三届人大二次会议隆重开幕</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本报杭州专电 新思想指引方向，新时代催人奋进。昨日上午，省十三届人大二次会议在杭州隆重开幕，出席会议的</w:t>
      </w:r>
      <w:r>
        <w:rPr>
          <w:rFonts w:cs="Microsoft YaHei;Times New Roman" w:ascii="Microsoft YaHei;Times New Roman" w:hAnsi="Microsoft YaHei;Times New Roman"/>
          <w:color w:val="000000"/>
          <w:sz w:val="21"/>
          <w:szCs w:val="21"/>
        </w:rPr>
        <w:t>616</w:t>
      </w:r>
      <w:r>
        <w:rPr>
          <w:rFonts w:ascii="Microsoft YaHei;Times New Roman" w:hAnsi="Microsoft YaHei;Times New Roman" w:cs="Microsoft YaHei;Times New Roman"/>
          <w:color w:val="000000"/>
          <w:sz w:val="21"/>
          <w:szCs w:val="21"/>
        </w:rPr>
        <w:t>名省人大代表步入省人民大会堂，听取省长袁家军所作的政府工作报告。</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开幕式由大会执行主席、主席团常务主席车俊主持。大会执行主席梁黎明、姒健敏、李卫宁、李学忠、赵光君、史济锡、李火林和大会主席团全体成员在主席台就座。</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省领导袁家军、葛慧君、郑栅洁、任振鹤、陈金彪、冯飞、朱国贤、黄建发、周江勇、熊建平、王昌荣、冯文平、朱从玖、王双全、高兴夫、成岳冲、王文序、彭佳学、陈伟俊、孙景淼、郑继伟、张泽熙、陈小平、吴晶、蔡秀军、陈铁雄、马光明、周国辉和驻浙部队负责同志张剑锋、田俊清，省法院院长李占国，省检察院检察长贾宇，浙江大学校长吴朝晖，省武警总队司令员卢斌、政委张喜文等在主席台就座。</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在主席台就座的还有全国政协社会和法制委员会副主任乔传秀，全国人大华侨委员会委员王辉忠，老同志柴松岳、吕祖善、刘枫、李金明、周国富、郑树、毛昭晰、张友余、俞国行、章猛进、叶荣宝、徐宏俊、吴国华、王永昌、茅临生、程渭山、袁荣祥、冯明、刘力伟、厉志海、汪瀚、金德水、王新海、沈浩、王东凯等。</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绍兴代表团团长谭志桂、副团长杨文孝等我市</w:t>
      </w:r>
      <w:r>
        <w:rPr>
          <w:rFonts w:cs="Microsoft YaHei;Times New Roman" w:ascii="Microsoft YaHei;Times New Roman" w:hAnsi="Microsoft YaHei;Times New Roman"/>
          <w:color w:val="000000"/>
          <w:sz w:val="21"/>
          <w:szCs w:val="21"/>
        </w:rPr>
        <w:t>55</w:t>
      </w:r>
      <w:r>
        <w:rPr>
          <w:rFonts w:ascii="Microsoft YaHei;Times New Roman" w:hAnsi="Microsoft YaHei;Times New Roman" w:cs="Microsoft YaHei;Times New Roman"/>
          <w:color w:val="000000"/>
          <w:sz w:val="21"/>
          <w:szCs w:val="21"/>
        </w:rPr>
        <w:t>名省人大代表出席会议。市委书记马卫光，市委副书记、市长盛阅春，市委常委、纪委书记、监委主任陈灿，市中级法院院长唐学兵，市检察院检察长翁跃强等列席会议。</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袁家军在报告中说，</w:t>
      </w:r>
      <w:r>
        <w:rPr>
          <w:rFonts w:cs="Microsoft YaHei;Times New Roman" w:ascii="Microsoft YaHei;Times New Roman" w:hAnsi="Microsoft YaHei;Times New Roman"/>
          <w:color w:val="000000"/>
          <w:sz w:val="21"/>
          <w:szCs w:val="21"/>
        </w:rPr>
        <w:t>2018</w:t>
      </w:r>
      <w:r>
        <w:rPr>
          <w:rFonts w:ascii="Microsoft YaHei;Times New Roman" w:hAnsi="Microsoft YaHei;Times New Roman" w:cs="Microsoft YaHei;Times New Roman"/>
          <w:color w:val="000000"/>
          <w:sz w:val="21"/>
          <w:szCs w:val="21"/>
        </w:rPr>
        <w:t>年是改革开放</w:t>
      </w:r>
      <w:r>
        <w:rPr>
          <w:rFonts w:cs="Microsoft YaHei;Times New Roman" w:ascii="Microsoft YaHei;Times New Roman" w:hAnsi="Microsoft YaHei;Times New Roman"/>
          <w:color w:val="000000"/>
          <w:sz w:val="21"/>
          <w:szCs w:val="21"/>
        </w:rPr>
        <w:t>40</w:t>
      </w:r>
      <w:r>
        <w:rPr>
          <w:rFonts w:ascii="Microsoft YaHei;Times New Roman" w:hAnsi="Microsoft YaHei;Times New Roman" w:cs="Microsoft YaHei;Times New Roman"/>
          <w:color w:val="000000"/>
          <w:sz w:val="21"/>
          <w:szCs w:val="21"/>
        </w:rPr>
        <w:t>周年、“八八战略”实施</w:t>
      </w:r>
      <w:r>
        <w:rPr>
          <w:rFonts w:cs="Microsoft YaHei;Times New Roman" w:ascii="Microsoft YaHei;Times New Roman" w:hAnsi="Microsoft YaHei;Times New Roman"/>
          <w:color w:val="000000"/>
          <w:sz w:val="21"/>
          <w:szCs w:val="21"/>
        </w:rPr>
        <w:t>15</w:t>
      </w:r>
      <w:r>
        <w:rPr>
          <w:rFonts w:ascii="Microsoft YaHei;Times New Roman" w:hAnsi="Microsoft YaHei;Times New Roman" w:cs="Microsoft YaHei;Times New Roman"/>
          <w:color w:val="000000"/>
          <w:sz w:val="21"/>
          <w:szCs w:val="21"/>
        </w:rPr>
        <w:t>周年，是新一届政府的开局之年。面对错综复杂的外部环境和艰巨繁重的改革发展任务，在党中央、国务院和省委的坚强领导下，省政府坚持以习近平新时代中国特色社会主义思想为指导，全面贯彻党的十九大和十九届二中、三中全会精神，认真落实习近平总书记对浙江工作的重要指示，深入贯彻省第十四次党代会精神，围绕“八八战略”再深化、改革开放再出发，全面落实省委各项决策部署和省十三届人大一次会议确定的目标任务，聚焦聚力高质量、竞争力、现代化，扎实推进富民强省十大行动计划，全力打好三大攻坚战，持续打好高质量发展组合拳，集中财力办大事，全省经济持续健康发展，社会保持和谐稳定，十方面民生实事圆满完成，“两个高水平”建设开局良好。全省生产总值增长</w:t>
      </w:r>
      <w:r>
        <w:rPr>
          <w:rFonts w:cs="Microsoft YaHei;Times New Roman" w:ascii="Microsoft YaHei;Times New Roman" w:hAnsi="Microsoft YaHei;Times New Roman"/>
          <w:color w:val="000000"/>
          <w:sz w:val="21"/>
          <w:szCs w:val="21"/>
        </w:rPr>
        <w:t>7.1%</w:t>
      </w:r>
      <w:r>
        <w:rPr>
          <w:rFonts w:ascii="Microsoft YaHei;Times New Roman" w:hAnsi="Microsoft YaHei;Times New Roman" w:cs="Microsoft YaHei;Times New Roman"/>
          <w:color w:val="000000"/>
          <w:sz w:val="21"/>
          <w:szCs w:val="21"/>
        </w:rPr>
        <w:t>，一般公共预算收入升至全国第</w:t>
      </w:r>
      <w:r>
        <w:rPr>
          <w:rFonts w:cs="Microsoft YaHei;Times New Roman" w:ascii="Microsoft YaHei;Times New Roman" w:hAnsi="Microsoft YaHei;Times New Roman"/>
          <w:color w:val="000000"/>
          <w:sz w:val="21"/>
          <w:szCs w:val="21"/>
        </w:rPr>
        <w:t>4</w:t>
      </w:r>
      <w:r>
        <w:rPr>
          <w:rFonts w:ascii="Microsoft YaHei;Times New Roman" w:hAnsi="Microsoft YaHei;Times New Roman" w:cs="Microsoft YaHei;Times New Roman"/>
          <w:color w:val="000000"/>
          <w:sz w:val="21"/>
          <w:szCs w:val="21"/>
        </w:rPr>
        <w:t>位，增长</w:t>
      </w:r>
      <w:r>
        <w:rPr>
          <w:rFonts w:cs="Microsoft YaHei;Times New Roman" w:ascii="Microsoft YaHei;Times New Roman" w:hAnsi="Microsoft YaHei;Times New Roman"/>
          <w:color w:val="000000"/>
          <w:sz w:val="21"/>
          <w:szCs w:val="21"/>
        </w:rPr>
        <w:t>11.1%</w:t>
      </w:r>
      <w:r>
        <w:rPr>
          <w:rFonts w:ascii="Microsoft YaHei;Times New Roman" w:hAnsi="Microsoft YaHei;Times New Roman" w:cs="Microsoft YaHei;Times New Roman"/>
          <w:color w:val="000000"/>
          <w:sz w:val="21"/>
          <w:szCs w:val="21"/>
        </w:rPr>
        <w:t>，城乡居民人均可支配收入分别增长</w:t>
      </w:r>
      <w:r>
        <w:rPr>
          <w:rFonts w:cs="Microsoft YaHei;Times New Roman" w:ascii="Microsoft YaHei;Times New Roman" w:hAnsi="Microsoft YaHei;Times New Roman"/>
          <w:color w:val="000000"/>
          <w:sz w:val="21"/>
          <w:szCs w:val="21"/>
        </w:rPr>
        <w:t>8.4%</w:t>
      </w:r>
      <w:r>
        <w:rPr>
          <w:rFonts w:ascii="Microsoft YaHei;Times New Roman" w:hAnsi="Microsoft YaHei;Times New Roman" w:cs="Microsoft YaHei;Times New Roman"/>
          <w:color w:val="000000"/>
          <w:sz w:val="21"/>
          <w:szCs w:val="21"/>
        </w:rPr>
        <w:t>和</w:t>
      </w:r>
      <w:r>
        <w:rPr>
          <w:rFonts w:cs="Microsoft YaHei;Times New Roman" w:ascii="Microsoft YaHei;Times New Roman" w:hAnsi="Microsoft YaHei;Times New Roman"/>
          <w:color w:val="000000"/>
          <w:sz w:val="21"/>
          <w:szCs w:val="21"/>
        </w:rPr>
        <w:t>9.4%</w:t>
      </w:r>
      <w:r>
        <w:rPr>
          <w:rFonts w:ascii="Microsoft YaHei;Times New Roman" w:hAnsi="Microsoft YaHei;Times New Roman" w:cs="Microsoft YaHei;Times New Roman"/>
          <w:color w:val="000000"/>
          <w:sz w:val="21"/>
          <w:szCs w:val="21"/>
        </w:rPr>
        <w:t>。“千村示范、万村整治”工程荣获联合国地球卫士奖，浙江知名度和影响力进一步提升。</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袁家军指出，</w:t>
      </w:r>
      <w:r>
        <w:rPr>
          <w:rFonts w:cs="Microsoft YaHei;Times New Roman" w:ascii="Microsoft YaHei;Times New Roman" w:hAnsi="Microsoft YaHei;Times New Roman"/>
          <w:color w:val="000000"/>
          <w:sz w:val="21"/>
          <w:szCs w:val="21"/>
        </w:rPr>
        <w:t>2019</w:t>
      </w:r>
      <w:r>
        <w:rPr>
          <w:rFonts w:ascii="Microsoft YaHei;Times New Roman" w:hAnsi="Microsoft YaHei;Times New Roman" w:cs="Microsoft YaHei;Times New Roman"/>
          <w:color w:val="000000"/>
          <w:sz w:val="21"/>
          <w:szCs w:val="21"/>
        </w:rPr>
        <w:t>年是新中国成立</w:t>
      </w:r>
      <w:r>
        <w:rPr>
          <w:rFonts w:cs="Microsoft YaHei;Times New Roman" w:ascii="Microsoft YaHei;Times New Roman" w:hAnsi="Microsoft YaHei;Times New Roman"/>
          <w:color w:val="000000"/>
          <w:sz w:val="21"/>
          <w:szCs w:val="21"/>
        </w:rPr>
        <w:t>70</w:t>
      </w:r>
      <w:r>
        <w:rPr>
          <w:rFonts w:ascii="Microsoft YaHei;Times New Roman" w:hAnsi="Microsoft YaHei;Times New Roman" w:cs="Microsoft YaHei;Times New Roman"/>
          <w:color w:val="000000"/>
          <w:sz w:val="21"/>
          <w:szCs w:val="21"/>
        </w:rPr>
        <w:t>周年，是高水平全面建成小康社会的关键之年。今年工作总体要求是：全面贯彻党的十九大和中央经济工作会议精神，高举习近平新时代中国特色社会主义思想伟大旗帜，统筹推进“五位一体”总体布局，协调推进“四个全面”战略布局，时刻牢记和践行习近平总书记赋予浙江的“干在实处永无止境，走在前列要谋新篇，勇立潮头方显担当”新期望，以“八八战略”再深化、改革开放再出发为主题，以实施富民强省十大行动计划为抓手，坚持稳中求进工作总基调，坚持新发展理念，坚持推进高质量发展，坚持供给侧结构性改革主线，坚持深化市场化改革、扩大高水平开放，突出稳企业、增动能、保平安，统筹推进稳增长、促改革、调结构、惠民生、防风险工作，提高人民群众获得感、幸福感、安全感，保持经济持续健康发展和社会大局稳定，为高水平全面建成小康社会收官打下决定性基础。</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袁家军强调，具体工作中，要着力把握两大取向：一是坚持底线思维，主动应对困难风险挑战。坚持把应对风险挑战作为解决自身问题的机遇，倒逼推动改革创新，迎难而上不退缩、苦练内功不浮躁、爬坡过坎不松劲。保持战略定力，完善风险防控体系，提高风险管控能力，提前研判风险所在，准确把握风险走向，及时发现重大问题，果断作出科学决策，做实做细做好防范化解重大风险工作，牢牢守住政治安全、经济安全、生态安全、公共安全的底线。二是致力于高质量发展、竞争力提升、现代化建设。坚持以人民为中心的发展思想，全面实施数字新政、科技新政、人才新政、生态文明新政，全力打好高质量发展组合拳，不断推进浙江经济提质增效升级。坚持对标先进、奋勇争先，深化以“最多跑一次”改革为牵引的全面改革，扩大以“一带一路”为统领的全面开放，大力推进以科技创新为核心的全面创新，全方位提升区域、产业、企业、品牌的竞争力，打造新时代浙江“金名片”。坚持以人的现代化为核心，把人民对美好生活的向往作为奋斗目标，加快建设富强民主文明和谐美丽的社会主义现代化浙江。</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袁家军指出，必须全面落实深化供给侧结构性改革“巩固、增强、提升、畅通”八字方针，以“三服务”的非常之功，全力做好“六稳”工作。要扎实做好稳企业稳增长工作，全力抓好支持民营经济高质量发展政策举措落地，大力推动减税降费，积极扩大有效投资，促进外贸稳定增长，大力推动消费升级；要坚持创新引领制造业高质量发展，提升浙江制造品质，全面实施科技新政，深入实施数字经济“一号工程”，加快市场主体升级；要深化市场化改革、扩大高水平开放，将“最多跑一次”改革进行到底，全面推进“亩均论英雄”改革，进一步扩大对外开放；要坚定不移打好金融风险防控、精准脱贫、污染防治三大攻坚战；要认真落实国家战略举措，加快落实长三角一体化发展国家战略，大力推进中国（浙江）自由贸易试验区创新发展，深化海洋经济发展示范区建设，积极推进国际贸易和金融改革试点；要全面开展“四大”建设年活动，扎实推进大湾区大花园大通道大都市区建设，实施有机更新行动；要深入实施乡村振兴战略，深化农村改革，振兴乡村产业，建设美丽乡村，加强乡村治理；要大力推进文化浙江建设，繁荣发展文化事业，推动文化产业高质量发展，开展社会文明提升行动；要扎实推进富民惠民安民，坚持就业增收富民、公共服务惠民、平安建设安民，认真办好十方面民生实事；要全面提升政府治理能力，加快建设数字政府、节俭政府、法治政府、效能政府和廉洁政府。</w:t>
      </w:r>
    </w:p>
    <w:p>
      <w:pPr>
        <w:pStyle w:val="Style14"/>
        <w:shd w:fill="FFFFFF" w:val="clear"/>
        <w:spacing w:lineRule="atLeast" w:line="375"/>
        <w:jc w:val="both"/>
        <w:rPr/>
      </w:pPr>
      <w:r>
        <w:rPr>
          <w:rFonts w:ascii="Microsoft YaHei;Times New Roman" w:hAnsi="Microsoft YaHei;Times New Roman" w:cs="Microsoft YaHei;Times New Roman"/>
          <w:color w:val="000000"/>
          <w:sz w:val="21"/>
          <w:szCs w:val="21"/>
        </w:rPr>
        <w:t>　　袁家军在报告结束时说，让我们更加紧密地团结在以习近平同志为核心的党中央周围，不忘初心、牢记使命，锐意进取、埋头苦干，共创共享高质量发展、高品质生活，以优异成绩庆祝新中国成立</w:t>
      </w:r>
      <w:r>
        <w:rPr>
          <w:rFonts w:cs="Microsoft YaHei;Times New Roman" w:ascii="Microsoft YaHei;Times New Roman" w:hAnsi="Microsoft YaHei;Times New Roman"/>
          <w:color w:val="000000"/>
          <w:sz w:val="21"/>
          <w:szCs w:val="21"/>
        </w:rPr>
        <w:t>70</w:t>
      </w:r>
      <w:r>
        <w:rPr>
          <w:rFonts w:ascii="Microsoft YaHei;Times New Roman" w:hAnsi="Microsoft YaHei;Times New Roman" w:cs="Microsoft YaHei;Times New Roman"/>
          <w:color w:val="000000"/>
          <w:sz w:val="21"/>
          <w:szCs w:val="21"/>
        </w:rPr>
        <w:t>周年，为“两个高水平”建设作出新的更大贡献！</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列席会议的有省政府组成人员，在浙十三届全国人大代表，市、县（市、区）人大常委会负责人，省级有关机关、单位和部分设区市党委、政府负责人，设区市监察委员会、中级人民法院、人民检察院及宁波海事法院负责人等。</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出席省政协十二届二次会议的委员列席大会。</w:t>
      </w:r>
    </w:p>
    <w:p>
      <w:pPr>
        <w:pStyle w:val="Style14"/>
        <w:shd w:fill="FFFFFF" w:val="clear"/>
        <w:spacing w:lineRule="atLeast" w:line="375"/>
        <w:jc w:val="both"/>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省部属有关企业主要负责人和兄弟省（区、市）驻浙办事处负责人到会听取报告。</w:t>
      </w:r>
    </w:p>
    <w:p>
      <w:pPr>
        <w:pStyle w:val="Heading3"/>
        <w:shd w:fill="FFFFFF" w:val="clear"/>
        <w:spacing w:before="0" w:after="0"/>
        <w:ind w:firstLine="210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省十三届人大二次会议胜利闭幕</w:t>
      </w:r>
    </w:p>
    <w:p>
      <w:pPr>
        <w:pStyle w:val="Normal"/>
        <w:widowControl/>
        <w:jc w:val="left"/>
        <w:rPr>
          <w:rFonts w:ascii="宋体;SimSun" w:hAnsi="宋体;SimSun" w:cs="宋体;SimSun"/>
          <w:kern w:val="0"/>
          <w:sz w:val="24"/>
        </w:rPr>
      </w:pPr>
      <w:r>
        <w:rPr>
          <w:rFonts w:ascii="Microsoft YaHei;Times New Roman" w:hAnsi="Microsoft YaHei;Times New Roman" w:cs="宋体;SimSun"/>
          <w:color w:val="000000"/>
          <w:kern w:val="0"/>
          <w:szCs w:val="21"/>
          <w:shd w:fill="FFFFFF" w:val="clear"/>
        </w:rPr>
        <w:t>首席记者 张科勇</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本报杭州专电 时间记录前进的脚步，奋斗奏响时代的强音。昨日下午，省十三届人大二次会议圆满完成预定的各项任务，胜利闭幕。</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闭幕式由大会执行主席、主席团常务主席梁黎明主持。大会执行主席车俊、姒健敏、李卫宁、李学忠、赵光君、史济锡、李火林和大会主席团全体成员在主席台就座。</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袁家军、葛慧君、郑栅洁、任振鹤、陈金彪、冯飞、朱国贤、黄建发、周江勇、熊建平、王昌荣、冯文平、朱从玖、王双全、高兴夫、成岳冲、王文序、彭佳学、陈伟俊、孙景淼、郑继伟、张泽熙、陈小平、吴晶、蔡秀军、陈铁雄、马光明、周国辉、张剑锋、田俊清、李占国、贾宇、吴朝晖、卢斌、张喜文等在主席台就座。</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在主席台就座的还有全国政协社会和法制委员会副主任乔传秀，全国人大华侨委员会委员王辉忠，老同志柴松岳、刘枫、李金明、周国富、郑树、毛昭晰、章猛进、吴国华、茅临生、程渭山、袁荣祥、冯明、刘力伟、厉志海、汪瀚、金德水、王新海、沈浩、王东凯等。</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绍兴代表团团长谭志桂、副团长杨文孝和我市省人大代表出席会议。市委书记马卫光，市委副书记、市长盛阅春等列席会议。</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大会采用无记名投票方式，依法补选任振鹤为省监察委员会主任，补选张才方、林天宁为省第十三届人民代表大会常务委员会委员。</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大会以按表决器方式，通过了省第十三届人民代表大会监察和司法委员会、社会建设委员会组成人员人选名单；通过了关于政府工作报告、</w:t>
      </w:r>
      <w:r>
        <w:rPr>
          <w:rFonts w:cs="宋体;SimSun" w:ascii="Microsoft YaHei;Times New Roman" w:hAnsi="Microsoft YaHei;Times New Roman"/>
          <w:color w:val="000000"/>
          <w:kern w:val="0"/>
          <w:szCs w:val="21"/>
        </w:rPr>
        <w:t>2018</w:t>
      </w:r>
      <w:r>
        <w:rPr>
          <w:rFonts w:ascii="Microsoft YaHei;Times New Roman" w:hAnsi="Microsoft YaHei;Times New Roman" w:cs="宋体;SimSun"/>
          <w:color w:val="000000"/>
          <w:kern w:val="0"/>
          <w:szCs w:val="21"/>
        </w:rPr>
        <w:t>年浙江省国民经济和社会发展计划执行情况与</w:t>
      </w:r>
      <w:r>
        <w:rPr>
          <w:rFonts w:cs="宋体;SimSun" w:ascii="Microsoft YaHei;Times New Roman" w:hAnsi="Microsoft YaHei;Times New Roman"/>
          <w:color w:val="000000"/>
          <w:kern w:val="0"/>
          <w:szCs w:val="21"/>
        </w:rPr>
        <w:t>2019</w:t>
      </w:r>
      <w:r>
        <w:rPr>
          <w:rFonts w:ascii="Microsoft YaHei;Times New Roman" w:hAnsi="Microsoft YaHei;Times New Roman" w:cs="宋体;SimSun"/>
          <w:color w:val="000000"/>
          <w:kern w:val="0"/>
          <w:szCs w:val="21"/>
        </w:rPr>
        <w:t>年国民经济和社会发展计划、</w:t>
      </w:r>
      <w:r>
        <w:rPr>
          <w:rFonts w:cs="宋体;SimSun" w:ascii="Microsoft YaHei;Times New Roman" w:hAnsi="Microsoft YaHei;Times New Roman"/>
          <w:color w:val="000000"/>
          <w:kern w:val="0"/>
          <w:szCs w:val="21"/>
        </w:rPr>
        <w:t>2018</w:t>
      </w:r>
      <w:r>
        <w:rPr>
          <w:rFonts w:ascii="Microsoft YaHei;Times New Roman" w:hAnsi="Microsoft YaHei;Times New Roman" w:cs="宋体;SimSun"/>
          <w:color w:val="000000"/>
          <w:kern w:val="0"/>
          <w:szCs w:val="21"/>
        </w:rPr>
        <w:t>年全省和省级预算执行情况及</w:t>
      </w:r>
      <w:r>
        <w:rPr>
          <w:rFonts w:cs="宋体;SimSun" w:ascii="Microsoft YaHei;Times New Roman" w:hAnsi="Microsoft YaHei;Times New Roman"/>
          <w:color w:val="000000"/>
          <w:kern w:val="0"/>
          <w:szCs w:val="21"/>
        </w:rPr>
        <w:t>2019</w:t>
      </w:r>
      <w:r>
        <w:rPr>
          <w:rFonts w:ascii="Microsoft YaHei;Times New Roman" w:hAnsi="Microsoft YaHei;Times New Roman" w:cs="宋体;SimSun"/>
          <w:color w:val="000000"/>
          <w:kern w:val="0"/>
          <w:szCs w:val="21"/>
        </w:rPr>
        <w:t>年全省和省级预算的决议；通过了关于省人大常委会工作报告、省高级人民法院工作报告、省人民检察院工作报告的决议。</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随后，新当选的省监察委员会主任任振鹤在大会主会场进行了宪法宣誓。</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省委书记、省人大常委会主任车俊在闭幕式上讲话。他说，过去一年，全省上下站在改革开放</w:t>
      </w:r>
      <w:r>
        <w:rPr>
          <w:rFonts w:cs="宋体;SimSun" w:ascii="Microsoft YaHei;Times New Roman" w:hAnsi="Microsoft YaHei;Times New Roman"/>
          <w:color w:val="000000"/>
          <w:kern w:val="0"/>
          <w:szCs w:val="21"/>
        </w:rPr>
        <w:t>40</w:t>
      </w:r>
      <w:r>
        <w:rPr>
          <w:rFonts w:ascii="Microsoft YaHei;Times New Roman" w:hAnsi="Microsoft YaHei;Times New Roman" w:cs="宋体;SimSun"/>
          <w:color w:val="000000"/>
          <w:kern w:val="0"/>
          <w:szCs w:val="21"/>
        </w:rPr>
        <w:t>周年、“八八战略”实施</w:t>
      </w:r>
      <w:r>
        <w:rPr>
          <w:rFonts w:cs="宋体;SimSun" w:ascii="Microsoft YaHei;Times New Roman" w:hAnsi="Microsoft YaHei;Times New Roman"/>
          <w:color w:val="000000"/>
          <w:kern w:val="0"/>
          <w:szCs w:val="21"/>
        </w:rPr>
        <w:t>15</w:t>
      </w:r>
      <w:r>
        <w:rPr>
          <w:rFonts w:ascii="Microsoft YaHei;Times New Roman" w:hAnsi="Microsoft YaHei;Times New Roman" w:cs="宋体;SimSun"/>
          <w:color w:val="000000"/>
          <w:kern w:val="0"/>
          <w:szCs w:val="21"/>
        </w:rPr>
        <w:t>周年的历史节点上，高举习近平新时代中国特色社会主义思想伟大旗帜，自觉践行习近平总书记赋予浙江的新期望，积极应对外部环境深刻变化，致敬历史、再启征程，拼搏奋斗、追梦前行，奋力推进“八八战略”再深化、改革开放再出发，书写了“两个高水平”建设的浓墨重彩篇章。过去一年，也是省十三届人大常委会履职的开局之年。一年来，常委会切实履行宪法法律赋予的职能，认真贯彻落实中央和省委重大决策部署，积极回应人民群众重大关切，扎实有效地发挥地方国家权力机关作用，旗帜鲜明讲政治、依法履职强担当、与时俱进有创新、自身建设出实招，有力推动了人民代表大会制度在浙江的生动实践，为我省“两个高水平”建设作出了积极贡献。</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车俊指出，今年是中华人民共和国成立</w:t>
      </w:r>
      <w:r>
        <w:rPr>
          <w:rFonts w:cs="宋体;SimSun" w:ascii="Microsoft YaHei;Times New Roman" w:hAnsi="Microsoft YaHei;Times New Roman"/>
          <w:color w:val="000000"/>
          <w:kern w:val="0"/>
          <w:szCs w:val="21"/>
        </w:rPr>
        <w:t>70</w:t>
      </w:r>
      <w:r>
        <w:rPr>
          <w:rFonts w:ascii="Microsoft YaHei;Times New Roman" w:hAnsi="Microsoft YaHei;Times New Roman" w:cs="宋体;SimSun"/>
          <w:color w:val="000000"/>
          <w:kern w:val="0"/>
          <w:szCs w:val="21"/>
        </w:rPr>
        <w:t>周年，是我省高水平全面建成小康社会关键之年。我们要认真贯彻落实前不久习近平总书记在省部级主要领导干部专题研讨班上的重要讲话精神，审时度势、沉着应对，辩证把握危与机、变与定、知与行的关系，增强忧患意识、底线思维，发扬斗争精神，勇于担当作为，以必胜信心砥砺前行，努力创造新的更大业绩。</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车俊强调，以必胜信心砥砺前行，就必须坚持党的全面领导、坚决做到“两个维护”。我们越来越强烈地感受到：有习近平总书记这一党的核心、全军统帅、人民领袖的掌舵领航，有以习近平同志为核心的党中央发挥定海神针作用，有习近平新时代中国特色社会主义思想这一思想定盘星、行动指南针的科学指引，中华民族伟大复兴的梦想巨轮一定能够劈波斩浪、不断前行，新时代中国特色社会主义的康庄大道也一定能够越走越宽广、越走越敞亮。浙江作为中国革命红船起航地、改革开放先行地、习近平新时代中国特色社会主义思想重要萌发地，必须在树牢“四个意识”、坚定“四个自信”中坚决做到“两个维护”，争当学懂弄通做实习近平新时代中国特色社会主义思想的排头兵。</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车俊强调，以必胜信心砥砺前行，就必须保持历史耐心和战略定力，持续推进“八八战略”再深化、改革开放再出发。全省上下要深入践行习近平总书记赋予浙江的新期望，坚持稳中求进工作总基调，坚持新发展理念，认真贯彻省十三届人大二次会议精神，继续把“‘八八战略’再深化、改革开放再出发”作为工作的主题主线，把“服务企业服务群众服务基层”作为今年深入推进“大学习大调研大抓落实”活动的具体抓手，积极应对困难风险挑战，聚焦聚力高质量发展、竞争力提升、现代化建设，为高水平全面建成小康社会收官打下决定性基础。以必胜信心砥砺前行，就必须进一步坚定人民代表大会制度自信，推动新时代浙江人大工作继续走在前列。全省各级人大及其常委会要把学习研究宣传贯彻习近平总书记关于坚持和完善人大制度的重要思想摆在突出位置，坚持党领导立法与人大主导立法有机统一，不断满足浙江改革发展的法治需要，助力中央和省委决策部署的落实落地，健全人大讨论决定重大事项制度，推动我省人大工作高质量高水平发展。以必胜信心砥砺前行，就必须把人民群众的创造活力充分激发出来，形成磅礴力量。我们要坚持以人民为中心的发展思想，坚持发展人民民主，健全民主制度、拓宽民主渠道、丰富民主形式、保障民主权利，团结和引导全省人民积极投身我省新时代改革开放的伟大实践。各级人大代表要时刻不忘代表人民的初心，牢记为民履职的使命，更好地体现人民意志、保障人民权益、激发人民创造活力。</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车俊最后说，让我们更加紧密地团结在以习近平同志为核心的党中央周围，高举习近平新时代中国特色社会主义思想伟大旗帜，勇于担当、敢于斗争、善于作为，奋力谱写新时代中国特色社会主义浙江篇章，以优异成绩迎接中华人民共和国成立</w:t>
      </w:r>
      <w:r>
        <w:rPr>
          <w:rFonts w:cs="宋体;SimSun" w:ascii="Microsoft YaHei;Times New Roman" w:hAnsi="Microsoft YaHei;Times New Roman"/>
          <w:color w:val="000000"/>
          <w:kern w:val="0"/>
          <w:szCs w:val="21"/>
        </w:rPr>
        <w:t>70</w:t>
      </w:r>
      <w:r>
        <w:rPr>
          <w:rFonts w:ascii="Microsoft YaHei;Times New Roman" w:hAnsi="Microsoft YaHei;Times New Roman" w:cs="宋体;SimSun"/>
          <w:color w:val="000000"/>
          <w:kern w:val="0"/>
          <w:szCs w:val="21"/>
        </w:rPr>
        <w:t>周年。</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在雄壮的国歌声中，大会胜利闭幕。</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会后，新当选的两名省人大常委会委员和省人大两个专门委员会组成人员进行了宪法宣誓。</w:t>
      </w:r>
    </w:p>
    <w:p>
      <w:pPr>
        <w:pStyle w:val="Normal"/>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30:00Z</dcterms:created>
  <dc:creator>微软用户</dc:creator>
  <dc:description/>
  <cp:keywords/>
  <dc:language>en-US</dc:language>
  <cp:lastModifiedBy>微软用户</cp:lastModifiedBy>
  <dcterms:modified xsi:type="dcterms:W3CDTF">2019-02-14T00:33:00Z</dcterms:modified>
  <cp:revision>1</cp:revision>
  <dc:subject/>
  <dc:title>省十三届人大二次会议隆重开幕</dc:title>
</cp:coreProperties>
</file>