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1390</wp:posOffset>
            </wp:positionH>
            <wp:positionV relativeFrom="paragraph">
              <wp:posOffset>-1329055</wp:posOffset>
            </wp:positionV>
            <wp:extent cx="7562850" cy="10744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" w:hAnsi="宋体" w:eastAsia="仿宋_GB2312;仿宋" w:cs="方正小标宋简体;Arial Unicode MS"/>
          <w:b/>
          <w:b/>
          <w:sz w:val="44"/>
          <w:szCs w:val="44"/>
        </w:rPr>
      </w:pPr>
      <w:r>
        <w:rPr>
          <w:rFonts w:eastAsia="仿宋_GB2312;仿宋" w:cs="方正小标宋简体;Arial Unicode MS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40"/>
        </w:rPr>
        <w:t>绍市直学教组发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40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4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40"/>
        </w:rPr>
        <w:t>号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Style18"/>
        <w:spacing w:lineRule="exact" w:line="5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关于转发《关于在全市“两学一做”学习教育中开展向詹文锴同志学习活动的通知》的</w:t>
      </w:r>
    </w:p>
    <w:p>
      <w:pPr>
        <w:pStyle w:val="Style18"/>
        <w:spacing w:lineRule="exact" w:line="5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通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直各部门（单位）党组（党委、工委）：</w:t>
      </w:r>
    </w:p>
    <w:p>
      <w:pPr>
        <w:pStyle w:val="Style18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《关于在全市“两学一做”学习教育中开展向詹文锴同志学习活动的通知》转发给你们，请按照要求认真组织好学习宣传。</w:t>
      </w:r>
    </w:p>
    <w:p>
      <w:pPr>
        <w:pStyle w:val="Style18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部门（单位）</w:t>
      </w:r>
      <w:r>
        <w:rPr>
          <w:rFonts w:ascii="Times New Roman" w:hAnsi="Times New Roman" w:cs="Times New Roman" w:eastAsia="仿宋_GB2312;仿宋"/>
          <w:sz w:val="32"/>
          <w:szCs w:val="32"/>
        </w:rPr>
        <w:t>学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主题党日开展</w:t>
      </w:r>
      <w:r>
        <w:rPr>
          <w:rFonts w:ascii="Times New Roman" w:hAnsi="Times New Roman" w:cs="Times New Roman" w:eastAsia="仿宋_GB2312;仿宋"/>
          <w:sz w:val="32"/>
          <w:szCs w:val="32"/>
        </w:rPr>
        <w:t>情况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过智慧党建“资料上报”模块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直机关</w:t>
      </w:r>
      <w:r>
        <w:rPr>
          <w:rFonts w:ascii="Times New Roman" w:hAnsi="Times New Roman" w:cs="Times New Roman" w:eastAsia="仿宋_GB2312;仿宋"/>
          <w:sz w:val="32"/>
          <w:szCs w:val="32"/>
        </w:rPr>
        <w:t>“两学一做”学习教育协调小组办公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绍兴市直机关“两学一做”学习教育协调小组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3170</wp:posOffset>
                </wp:positionH>
                <wp:positionV relativeFrom="paragraph">
                  <wp:posOffset>578485</wp:posOffset>
                </wp:positionV>
                <wp:extent cx="5200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5pt;height:23.2pt;mso-wrap-distance-left:9.05pt;mso-wrap-distance-right:9.05pt;mso-wrap-distance-top:0pt;mso-wrap-distance-bottom:0pt;margin-top:45.5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29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5835</wp:posOffset>
            </wp:positionH>
            <wp:positionV relativeFrom="paragraph">
              <wp:posOffset>-1338580</wp:posOffset>
            </wp:positionV>
            <wp:extent cx="7562850" cy="108089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80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8"/>
        <w:spacing w:lineRule="exact" w:line="580"/>
        <w:ind w:firstLine="2240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绍学教办发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〔</w:t>
      </w:r>
      <w:r>
        <w:rPr>
          <w:rFonts w:eastAsia="仿宋_GB2312;仿宋" w:cs="仿宋_GB2312;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号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在全市“两学一做”学习教育中开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向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詹文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同志学习活动的通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区、县（市）委组织部，滨海新城党工委，市直机关工委、市教育</w:t>
      </w:r>
      <w:r>
        <w:rPr>
          <w:rFonts w:ascii="Times New Roman" w:hAnsi="Times New Roman" w:cs="Times New Roman" w:eastAsia="仿宋_GB2312;仿宋"/>
          <w:sz w:val="32"/>
          <w:szCs w:val="32"/>
        </w:rPr>
        <w:t>局党委</w:t>
      </w:r>
      <w:r>
        <w:rPr>
          <w:rFonts w:ascii="Times New Roman" w:hAnsi="Times New Roman" w:cs="Times New Roman" w:eastAsia="仿宋_GB2312;仿宋"/>
          <w:sz w:val="32"/>
          <w:szCs w:val="32"/>
        </w:rPr>
        <w:t>、市国资委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詹文锴，男，浙江诸暨人，</w:t>
      </w:r>
      <w:r>
        <w:rPr>
          <w:rFonts w:eastAsia="仿宋_GB2312;仿宋" w:cs="Times New Roman"/>
          <w:sz w:val="32"/>
          <w:szCs w:val="32"/>
        </w:rPr>
        <w:t>198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出生，</w:t>
      </w:r>
      <w:r>
        <w:rPr>
          <w:rFonts w:eastAsia="仿宋_GB2312;仿宋" w:cs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参加工作，中共党员，生前系诸暨市公安局刑侦大队副大队长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，因病医治无效去世，年仅</w:t>
      </w:r>
      <w:r>
        <w:rPr>
          <w:rFonts w:eastAsia="仿宋_GB2312;仿宋" w:cs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</w:rPr>
        <w:t>岁。从警</w:t>
      </w: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年来，詹文锴同志以过硬的侦查破案水平，一直在基层刑侦战线上艰苦奋战、建功立业。作为诸暨市公安局刑侦重案骨干，詹文锴同志参与侦办大案要案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多起，移送起诉刑事犯罪嫌疑人</w:t>
      </w:r>
      <w:r>
        <w:rPr>
          <w:rFonts w:eastAsia="仿宋_GB2312;仿宋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多人，在甬绍系列持枪抢劫杀人案、诸暨许德勇系列持枪抢劫杀人</w:t>
      </w:r>
      <w:r>
        <w:rPr>
          <w:rFonts w:ascii="Times New Roman" w:hAnsi="Times New Roman" w:cs="Times New Roman" w:eastAsia="仿宋_GB2312;仿宋"/>
          <w:sz w:val="32"/>
          <w:szCs w:val="32"/>
        </w:rPr>
        <w:t>案</w:t>
      </w:r>
      <w:r>
        <w:rPr>
          <w:rFonts w:ascii="Times New Roman" w:hAnsi="Times New Roman" w:cs="Times New Roman" w:eastAsia="仿宋_GB2312;仿宋"/>
          <w:sz w:val="32"/>
          <w:szCs w:val="32"/>
        </w:rPr>
        <w:t>等案件侦破中发挥重要作用。先后获得“浙江省优秀人民警察”、“浙江省‘千名好民警’”等荣誉，荣立个人三等功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，荣获个人嘉奖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次。詹文锴同志在平凡的岗位上，用实际行动践行“对党忠诚、服务人民、执法公正、纪律严明”总要求，生动诠释了一名基层共产党员恪尽职守、任劳任怨、攻坚克难的无畏与担当，是新时代“枫桥经验”坚定的传承者、践行者，是全市党员干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优秀代表，是全市“两学一做”学习教育中涌现出来的先进典型，是每位党员干部学习的榜样。近日，市委追授</w:t>
      </w:r>
      <w:r>
        <w:rPr>
          <w:rFonts w:ascii="Times New Roman" w:hAnsi="Times New Roman" w:cs="Times New Roman" w:eastAsia="仿宋_GB2312;仿宋"/>
          <w:sz w:val="32"/>
          <w:szCs w:val="32"/>
        </w:rPr>
        <w:t>詹文锴</w:t>
      </w:r>
      <w:r>
        <w:rPr>
          <w:rFonts w:ascii="Times New Roman" w:hAnsi="Times New Roman" w:cs="Times New Roman" w:eastAsia="仿宋_GB2312;仿宋"/>
          <w:sz w:val="32"/>
          <w:szCs w:val="32"/>
        </w:rPr>
        <w:t>同志为“绍兴市优秀共产党员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Style w:val="Bjhp"/>
          <w:rFonts w:ascii="Times New Roman" w:hAnsi="Times New Roman" w:cs="Times New Roman" w:eastAsia="仿宋_GB2312;仿宋"/>
          <w:color w:val="333333"/>
          <w:sz w:val="32"/>
          <w:szCs w:val="32"/>
        </w:rPr>
        <w:t>省公安厅为詹文锴同志追记个人一等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4709160</wp:posOffset>
                </wp:positionV>
                <wp:extent cx="31305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5.95pt;mso-wrap-distance-left:9.05pt;mso-wrap-distance-right:9.05pt;mso-wrap-distance-top:0pt;mso-wrap-distance-bottom:0pt;margin-top:370.8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弘扬正气、看齐先进，激励全市广大党员坚定理想信念、自觉担当奉献、积极干事创业，决定在全市“两学一做”学习教育中开展向詹文锴同志学习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要学习詹文锴同志对党忠诚、牢记使命的高尚品格。</w:t>
      </w:r>
      <w:r>
        <w:rPr>
          <w:rFonts w:ascii="Times New Roman" w:hAnsi="Times New Roman" w:cs="Times New Roman" w:eastAsia="仿宋_GB2312;仿宋"/>
          <w:sz w:val="32"/>
          <w:szCs w:val="32"/>
        </w:rPr>
        <w:t>詹文锴同志对党无比忠诚，对公安事业无比热爱，始终牢记人民警察的职责使命，勤勉踏实、任劳任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凭借满腔热血激情和扎实有为的工作实绩，为百姓安居乐业、社会和谐发展、国家繁荣昌盛保驾护航，他短暂的一生充分体现出一名共产党员一心向党、一心为公的优秀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要学习詹文锴同志敢挑重任、奋勇争先的使命担当。</w:t>
      </w:r>
      <w:r>
        <w:rPr>
          <w:rFonts w:ascii="Times New Roman" w:hAnsi="Times New Roman" w:cs="Times New Roman" w:eastAsia="仿宋_GB2312;仿宋"/>
          <w:sz w:val="32"/>
          <w:szCs w:val="32"/>
        </w:rPr>
        <w:t>詹文锴同志自入警队以来恪尽职守，攻坚克难、勇于担当，将全部精力投入到打击违法犯罪，维护社会和谐稳定中来。遇到疑难案件，他总是主动请缨，缜密推理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细致排查，摸清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抓捕犯罪嫌疑人，他又是不顾危险，一马当先，奋勇擒贼，在侦破一系列大案要案命案中发挥出精英骨干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要学习詹文锴同志人民至上、情系百姓的职业情怀。</w:t>
      </w:r>
      <w:r>
        <w:rPr>
          <w:rFonts w:ascii="Times New Roman" w:hAnsi="Times New Roman" w:cs="Times New Roman" w:eastAsia="仿宋_GB2312;仿宋"/>
          <w:sz w:val="32"/>
          <w:szCs w:val="32"/>
        </w:rPr>
        <w:t>詹文锴同志牢记“人民公安为人民”的责任使命，将人民利益放在首位。他抢抓破案时机、破除万难锁定疑犯，转战千里抓获犯罪嫌疑人，及时给受害人家属一个交代。他热爱</w:t>
      </w:r>
      <w:r>
        <w:rPr>
          <w:rFonts w:ascii="Times New Roman" w:hAnsi="Times New Roman" w:cs="Times New Roman" w:eastAsia="仿宋_GB2312;仿宋"/>
          <w:sz w:val="32"/>
          <w:szCs w:val="32"/>
        </w:rPr>
        <w:t>关心</w:t>
      </w:r>
      <w:r>
        <w:rPr>
          <w:rFonts w:ascii="Times New Roman" w:hAnsi="Times New Roman" w:cs="Times New Roman" w:eastAsia="仿宋_GB2312;仿宋"/>
          <w:sz w:val="32"/>
          <w:szCs w:val="32"/>
        </w:rPr>
        <w:t>身边的人，与群众打成一片，心系公益结对学生，不仅提升了群众的安全感、满意度，还向全社会传递了温暖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要学习詹文锴同志无私付出、淡泊名利的奉献精神</w:t>
      </w:r>
      <w:r>
        <w:rPr>
          <w:rFonts w:ascii="Times New Roman" w:hAnsi="Times New Roman" w:cs="Times New Roman" w:eastAsia="仿宋_GB2312;仿宋"/>
          <w:sz w:val="32"/>
          <w:szCs w:val="32"/>
        </w:rPr>
        <w:t>。詹文锴同志工作起来</w:t>
      </w:r>
      <w:r>
        <w:rPr>
          <w:rFonts w:ascii="Times New Roman" w:hAnsi="Times New Roman" w:cs="Times New Roman" w:eastAsia="仿宋_GB2312;仿宋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</w:rPr>
        <w:t>“拼命三郎”，常年以队为家，不是在审讯室里，就是在抓捕嫌疑人的路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面对艰难困苦，从未向组织叫苦叫累。但面对提拔、奖励和荣誉时，他心态平和，从未向组织提过个人</w:t>
      </w:r>
      <w:r>
        <w:rPr>
          <w:rFonts w:ascii="Times New Roman" w:hAnsi="Times New Roman" w:cs="Times New Roman" w:eastAsia="仿宋_GB2312;仿宋"/>
          <w:sz w:val="32"/>
          <w:szCs w:val="32"/>
        </w:rPr>
        <w:t>诉求</w:t>
      </w:r>
      <w:r>
        <w:rPr>
          <w:rFonts w:ascii="Times New Roman" w:hAnsi="Times New Roman" w:cs="Times New Roman" w:eastAsia="仿宋_GB2312;仿宋"/>
          <w:sz w:val="32"/>
          <w:szCs w:val="32"/>
        </w:rPr>
        <w:t>，充分彰显了一名共产党员淡泊名利、无私奉献的博大胸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市各级党组织要把向詹文锴同志学习活动，纳入推进“两学一做”学习教育常态化制度化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底前要专门组织一次以“向詹文锴同志学习”为专题的支部主题党日活动，并</w:t>
      </w:r>
      <w:r>
        <w:rPr>
          <w:rFonts w:ascii="Times New Roman" w:hAnsi="Times New Roman" w:cs="Times New Roman" w:eastAsia="仿宋_GB2312;仿宋"/>
          <w:sz w:val="32"/>
          <w:szCs w:val="32"/>
        </w:rPr>
        <w:t>通过“三会一课”、座谈交流、专题讨论等多种方式，精心部署、认真组织，大力宣传和弘扬詹文锴同志的感人事迹和崇高精神，迅速掀起向詹文锴同志学习的热潮。全市广大党员干部要以詹文锴同志为榜样，立足岗位、履职尽责、担当有为，自觉肩负起“干在实处永无止境、走在前列要谋新篇、勇立潮头方显担当”的新使命，</w:t>
      </w:r>
      <w:r>
        <w:rPr>
          <w:rFonts w:ascii="Times New Roman" w:hAnsi="Times New Roman" w:cs="Times New Roman" w:eastAsia="仿宋_GB2312;仿宋"/>
          <w:sz w:val="32"/>
          <w:szCs w:val="32"/>
        </w:rPr>
        <w:t>以扎实行动打造全省高质量发展的重要增长极，</w:t>
      </w:r>
      <w:r>
        <w:rPr>
          <w:rFonts w:ascii="Times New Roman" w:hAnsi="Times New Roman" w:cs="Times New Roman" w:eastAsia="仿宋_GB2312;仿宋"/>
          <w:sz w:val="32"/>
          <w:szCs w:val="32"/>
        </w:rPr>
        <w:t>以优异成绩迎接新中国成立</w:t>
      </w:r>
      <w:r>
        <w:rPr>
          <w:rFonts w:eastAsia="仿宋_GB2312;仿宋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周年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地各单位学习情况请及时报送市“两学一做”学习教育协调小组办公室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：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年潜行于“黑暗”，只为守护一片光明</w:t>
      </w:r>
      <w:r>
        <w:rPr>
          <w:rFonts w:ascii="Times New Roman" w:hAnsi="Times New Roman" w:cs="Times New Roman" w:eastAsia="仿宋_GB2312;仿宋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詹文锴</w:t>
      </w:r>
      <w:r>
        <w:rPr>
          <w:rFonts w:ascii="Times New Roman" w:hAnsi="Times New Roman" w:cs="Times New Roman" w:eastAsia="仿宋_GB2312;仿宋"/>
          <w:sz w:val="32"/>
          <w:szCs w:val="32"/>
        </w:rPr>
        <w:t>同志主要事迹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22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绍兴市“两学一做”学习教育协调小组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方正小标宋简体;Arial Unicode MS" w:cs="方正小标宋简体;Arial Unicode MS"/>
          <w:sz w:val="44"/>
          <w:szCs w:val="44"/>
        </w:rPr>
        <w:t>13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潜行于“黑暗”，只为守护一片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詹文锴同志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作为一名基层民警，从警</w:t>
      </w: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年来，詹文锴同志始终坚守在刑侦岗位，是我市出名的“重案神探”。作为一名普通党员，詹文锴始终践行“对党忠诚、服务人民、执法公正、纪律严明”“四句话、十六字”总要求，始终保持共产党员本色，是新时代“枫桥经验”坚定的传承者、践行者，是诸暨市党员干部践行“干在实处永无止境、走在前列要谋新篇、勇立潮头方显担当”的优秀楷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一、对党忠诚、牢记使命。</w:t>
      </w:r>
      <w:r>
        <w:rPr>
          <w:rFonts w:ascii="Times New Roman" w:hAnsi="Times New Roman" w:cs="Times New Roman" w:eastAsia="仿宋_GB2312;仿宋"/>
          <w:sz w:val="32"/>
          <w:szCs w:val="32"/>
        </w:rPr>
        <w:t>詹文锴同志始终满怀对党的无限忠诚和对公安事业的无限热爱，全身心投入到公安工作当中。他牢记人民警察的职责使命，任劳任怨、以队为家、作风踏实、勤勤恳恳，为诸暨百姓和顺、乡村和美、社会和谐默默地作着贡献。在侦破宁波绍兴系列持枪抢劫杀人案中，凭着自己灵敏的刑侦嗅觉，在犯罪嫌疑人已经交代四起积案的情况下，对犯罪嫌疑人的人生轨迹及现有的证据进行分析研判，在做足准备工作后，詹文锴对犯罪嫌疑人进一步展开针对性审讯，最后犯罪嫌疑人先后又交代了三起积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二、敢挑重任、奋勇争先。</w:t>
      </w:r>
      <w:r>
        <w:rPr>
          <w:rFonts w:ascii="Times New Roman" w:hAnsi="Times New Roman" w:cs="Times New Roman" w:eastAsia="仿宋_GB2312;仿宋"/>
          <w:sz w:val="32"/>
          <w:szCs w:val="32"/>
        </w:rPr>
        <w:t>詹文锴同志恪尽职守，勇于担当，将满腔激情和热血都献给了打击违法犯罪、守护社会稳定的公安刑侦事业。遇到疑难案件，他总是主动请缨，一马当先，不顾安危，不计得失。</w:t>
      </w:r>
      <w:r>
        <w:rPr>
          <w:rFonts w:eastAsia="仿宋_GB2312;仿宋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，杭州</w:t>
      </w:r>
      <w:r>
        <w:rPr>
          <w:rFonts w:eastAsia="仿宋_GB2312;仿宋" w:cs="Times New Roman"/>
          <w:sz w:val="32"/>
          <w:szCs w:val="32"/>
        </w:rPr>
        <w:t>0815</w:t>
      </w:r>
      <w:r>
        <w:rPr>
          <w:rFonts w:ascii="Times New Roman" w:hAnsi="Times New Roman" w:cs="Times New Roman" w:eastAsia="仿宋_GB2312;仿宋"/>
          <w:sz w:val="32"/>
          <w:szCs w:val="32"/>
        </w:rPr>
        <w:t>重特大抢劫杀人案锁定犯罪嫌疑人后，詹文锴同志作为抓捕小组负责人，在错落复杂的村庄里，凭着扎实的专业基础和坚韧不拔的意志品质，连续加班加点摸清了犯罪嫌疑人的藏身地。为了能将嫌疑人尽快抓捕归案，他不顾个人安危，率先冲进房屋，将犯罪嫌疑人抓获归案。从警以来，詹文锴同志吃大苦、耐大劳、斗大智、行大勇，在侦破命案、系列性恶性案件等工作中发挥了独到的作用，在侦破宁绍系列持枪抢劫杀人案、杭州</w:t>
      </w:r>
      <w:r>
        <w:rPr>
          <w:rFonts w:eastAsia="仿宋_GB2312;仿宋" w:cs="Times New Roman"/>
          <w:sz w:val="32"/>
          <w:szCs w:val="32"/>
        </w:rPr>
        <w:t>0815</w:t>
      </w:r>
      <w:r>
        <w:rPr>
          <w:rFonts w:ascii="Times New Roman" w:hAnsi="Times New Roman" w:cs="Times New Roman" w:eastAsia="仿宋_GB2312;仿宋"/>
          <w:sz w:val="32"/>
          <w:szCs w:val="32"/>
        </w:rPr>
        <w:t>重特大抢劫杀人案、诸暨</w:t>
      </w:r>
      <w:r>
        <w:rPr>
          <w:rFonts w:eastAsia="仿宋_GB2312;仿宋" w:cs="Times New Roman"/>
          <w:sz w:val="32"/>
          <w:szCs w:val="32"/>
        </w:rPr>
        <w:t>0823</w:t>
      </w:r>
      <w:r>
        <w:rPr>
          <w:rFonts w:ascii="Times New Roman" w:hAnsi="Times New Roman" w:cs="Times New Roman" w:eastAsia="仿宋_GB2312;仿宋"/>
          <w:sz w:val="32"/>
          <w:szCs w:val="32"/>
        </w:rPr>
        <w:t>许德勇系列持枪抢劫杀人案等一大批性质恶劣、影响广泛的刑事案件中，充分体现了一名刑警的破案真功，发挥了一名骨干的显赫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三、人民至上、情系百姓。</w:t>
      </w:r>
      <w:r>
        <w:rPr>
          <w:rFonts w:ascii="Times New Roman" w:hAnsi="Times New Roman" w:cs="Times New Roman" w:eastAsia="仿宋_GB2312;仿宋"/>
          <w:sz w:val="32"/>
          <w:szCs w:val="32"/>
        </w:rPr>
        <w:t>詹文锴同志始终把人民利益放在心中最高位置，牢固树立以人民为中心的发展思想，真正做到“人民公安为人民”。</w:t>
      </w:r>
      <w:r>
        <w:rPr>
          <w:rFonts w:eastAsia="仿宋_GB2312;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诸暨市城东派出所发生一起故意杀人案。由于报案时间与案发时间已间隔多日，尸体已高度腐败，最直接最有力的证据正在慢慢消失，已然过了最佳破案时机。“莫道前路多险绝，自有贞心坚如铁。”詹文锴同志运用传统破案手段与现代化高科技手段，迅速理清侦查思路，结合逻辑推理，第一时间锁定了犯罪嫌疑人。在追捕工作中，詹文锴同志结合犯罪嫌疑人的生活方式与生活轨迹，带队转战福建、云南、湖南数省，最终将犯罪嫌疑人在湖南省洞口县抓获，给了受害人家属一个交代。虽然受害人无法复生，但詹文锴同志的做法极大提升了群众的安全感、满意度，有力地维护了党和政府的形象，提升了党和政府的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四、无私付出、淡泊名利。</w:t>
      </w:r>
      <w:r>
        <w:rPr>
          <w:rFonts w:ascii="Times New Roman" w:hAnsi="Times New Roman" w:cs="Times New Roman" w:eastAsia="仿宋_GB2312;仿宋"/>
          <w:sz w:val="32"/>
          <w:szCs w:val="32"/>
        </w:rPr>
        <w:t>詹文锴同志常年以队为家，加班加点，无数个不眠之夜他都在审讯室里，以心攻心，先后侦办大要案件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余起，逮捕起诉刑事犯罪嫌疑人</w:t>
      </w:r>
      <w:r>
        <w:rPr>
          <w:rFonts w:eastAsia="仿宋_GB2312;仿宋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余名，审讯突破全市复杂疑难案件上百起。但每当立功受奖、晋升提拔的时候，他却始终保持一颗平常心，从未提过任何个人诉求，只讲奉献、不求回报。在工作之余，外形阳光、个性随和的詹文锴发挥自身摄影特长，积极为单位、同事记录影像资料，通过图片进一步传递自身正能量。他是公益活动“长腿叔叔</w:t>
      </w:r>
      <w:r>
        <w:rPr>
          <w:rFonts w:eastAsia="仿宋_GB2312;仿宋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留守儿童关爱计划”的志愿者，与两名留守儿童结对，除提供必要的物质帮助外，多次去到松阳实地，亲身送上关心关怀。詹文锴同志乐于助人、默默付出、不求功名，充分彰显了一名共产党员</w:t>
      </w:r>
      <w:r>
        <w:rPr>
          <w:rFonts w:ascii="Times New Roman" w:hAnsi="Times New Roman" w:cs="Times New Roman" w:eastAsia="仿宋_GB2312;仿宋"/>
          <w:sz w:val="32"/>
          <w:szCs w:val="32"/>
        </w:rPr>
        <w:t>大公无私、淡泊名利的博大胸怀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67" w:hRule="atLeast"/>
        </w:trPr>
        <w:tc>
          <w:tcPr>
            <w:tcW w:w="9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pacing w:val="-20"/>
                <w:sz w:val="28"/>
                <w:szCs w:val="28"/>
              </w:rPr>
              <w:t>绍兴市“两学一做”学习教育协调小组办公室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</w:rPr>
  </w:style>
  <w:style w:type="character" w:styleId="PageNumber">
    <w:name w:val="Page Number"/>
    <w:basedOn w:val="Style14"/>
    <w:rPr>
      <w:rFonts w:eastAsia="仿宋_GB2312;仿宋" w:cs="Times New Roman"/>
      <w:sz w:val="32"/>
    </w:rPr>
  </w:style>
  <w:style w:type="character" w:styleId="Bjhp">
    <w:name w:val="bjh-p"/>
    <w:basedOn w:val="Style14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5:00Z</dcterms:created>
  <dc:creator>admin</dc:creator>
  <dc:description/>
  <dc:language>en-US</dc:language>
  <cp:lastModifiedBy>谢菲</cp:lastModifiedBy>
  <cp:lastPrinted>2019-01-23T09:25:00Z</cp:lastPrinted>
  <dcterms:modified xsi:type="dcterms:W3CDTF">2019-01-23T01:25:13Z</dcterms:modified>
  <cp:revision>34</cp:revision>
  <dc:subject/>
  <dc:title>赴湖州开展“两学一做”学习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