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1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起，住院病历检查中以重点监控药物目录中部分药品为主题进行点评，其它内容作为非主题进行点评。本月主题药物为：异甘草酸镁、还原型谷胱甘肽、注射用泮托拉唑钠、脑苷肌肽注射液、鼠神经生长因子注射液、骨瓜提取物注射液、注射用骨肽、注射用鹿瓜多肽、马来酸桂哌齐特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28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488"/>
        <w:gridCol w:w="540"/>
        <w:gridCol w:w="540"/>
        <w:gridCol w:w="540"/>
        <w:gridCol w:w="592"/>
        <w:gridCol w:w="540"/>
        <w:gridCol w:w="540"/>
        <w:gridCol w:w="540"/>
        <w:gridCol w:w="540"/>
        <w:gridCol w:w="1260"/>
        <w:gridCol w:w="720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甘草酸镁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还原型谷胱甘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泮托拉唑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脑苷肌肽注射液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鼠神经生长因子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瓜提取物注射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骨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鹿瓜多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哌齐特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4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9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肾内组（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康复组（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内分泌组（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疼痛组（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肿瘤外（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普外（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泌外组（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普外组（方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.3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肛肠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心内组（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呼吸组（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rPr>
          <w:szCs w:val="20"/>
        </w:rPr>
      </w:pPr>
      <w:r>
        <w:rPr>
          <w:szCs w:val="20"/>
        </w:rPr>
        <w:t>马来酸桂哌齐特注射液</w:t>
      </w:r>
      <w:r>
        <w:rPr>
          <w:szCs w:val="20"/>
        </w:rPr>
        <w:t>用于脑血管疾病（如脑动脉硬化，脑缺血，脑血栓形成，脑栓塞，脑出血后遗症和脑外伤后遗症）；心血管疾病（如冠心病、心绞痛），如用于治疗心肌梗塞，应配合有关药物综合治疗；外周血管疾病（如下肢动脉粥样硬化病，血栓闭塞性脉管炎，动脉炎、雷诺氏病）等。不建议用于骨外伤及术后治疗。禁用于脑内出血后止血不完全者及其它止血困难的患者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5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5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骨瓜提取物、注射用骨肽、注射用鹿瓜多肽的不合理使用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射用骨瓜提取物、注射用骨肽、注射用鹿瓜多肽为动物骨提取物，</w:t>
      </w:r>
      <w:r>
        <w:rPr>
          <w:rFonts w:ascii="宋体;SimSun" w:hAnsi="宋体;SimSun" w:cs="宋体;SimSun"/>
          <w:kern w:val="0"/>
          <w:sz w:val="24"/>
        </w:rPr>
        <w:t>含多种骨代谢的活性肽类。具有调节骨代谢，刺激成骨细胞增殖，促进新骨形成，以及调节钙、磷代谢，增加骨钙沉积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作用</w:t>
      </w:r>
      <w:r>
        <w:rPr>
          <w:rFonts w:ascii="宋体;SimSun" w:hAnsi="宋体;SimSun" w:cs="宋体;SimSun"/>
          <w:kern w:val="0"/>
          <w:sz w:val="24"/>
        </w:rPr>
        <w:t>用于</w:t>
      </w:r>
      <w:r>
        <w:rPr>
          <w:szCs w:val="21"/>
        </w:rPr>
        <w:t>风湿、</w:t>
      </w:r>
      <w:r>
        <w:rPr>
          <w:rFonts w:ascii="宋体;SimSun" w:hAnsi="宋体;SimSun" w:cs="宋体;SimSun"/>
          <w:kern w:val="0"/>
          <w:sz w:val="24"/>
        </w:rPr>
        <w:t>类风湿关节炎、骨关节炎、腰腿疼痛、骨折创伤修复的辅助治疗。此次检查中，该类药物几乎成为骨折患者常规用药，结合重点监控类药品使用管理，本品不建议用于骨质创伤恢复良好的患者使用（如儿童、青少年及无骨质疾病，无高危因素的中年患者），不建议用于非“骨不连”高危患者（如拆内固定及锁骨骨折等其它愈合良好的骨科手术）。不建议多种骨科修复类辅助用药联合使用（如，骨瓜提取物注射液，注射用骨肽，鹿瓜多肽注射液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418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6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鹿瓜多肽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6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6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建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6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查中术后托烷司琼的使用，果糖超日剂量、丹参川芎嗪使用指征等存在不合理现象，希望临床引起注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9-02-14T07:15:00Z</dcterms:modified>
  <cp:revision>3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