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三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有评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7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建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厚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输后评估不全</w:t>
            </w:r>
            <w:r>
              <w:rPr/>
              <w:t>-0.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阿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琪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守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玲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茶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忠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7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杏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林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五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康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小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慧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9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昌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小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月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招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4:00Z</dcterms:created>
  <dc:creator>微软系统</dc:creator>
  <dc:description/>
  <cp:keywords/>
  <dc:language>en-US</dc:language>
  <cp:lastModifiedBy>微软用户</cp:lastModifiedBy>
  <dcterms:modified xsi:type="dcterms:W3CDTF">2019-02-18T02:14:00Z</dcterms:modified>
  <cp:revision>2</cp:revision>
  <dc:subject/>
  <dc:title>绍兴市中医院用血管理量化考核表        2019年1月</dc:title>
</cp:coreProperties>
</file>