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9-02-21T00:51:00Z</dcterms:modified>
  <cp:revision>1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