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虞晓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李红：</w:t>
      </w:r>
      <w:r>
        <w:rPr>
          <w:rFonts w:ascii="仿宋_GB2312" w:hAnsi="仿宋_GB2312" w:cs="仿宋_GB2312" w:eastAsia="仿宋_GB2312"/>
          <w:sz w:val="28"/>
          <w:szCs w:val="28"/>
        </w:rPr>
        <w:t>主任医师，博士生导师，浙江大学医学院附属邵逸夫医院内分泌代谢科主任，糖尿病中心主任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057400</wp:posOffset>
            </wp:positionH>
            <wp:positionV relativeFrom="page">
              <wp:posOffset>3093720</wp:posOffset>
            </wp:positionV>
            <wp:extent cx="1943100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兼任中华医学会糖尿病学分会委员兼胰岛素抵抗学组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组长，中国医师协会内分泌代谢科医师分会常委，浙江省医学会内分泌学分会主任委员，浙江医师协会内分泌代谢科医师分会会长。擅长糖尿病及其并发症、肥胖、低血糖、甲状腺和甲状旁腺疾病、垂体、肾上腺和性腺疾病、生长发育迟缓及内分泌性高血压等的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阮昱：</w:t>
      </w:r>
      <w:r>
        <w:rPr>
          <w:rFonts w:ascii="仿宋_GB2312" w:hAnsi="仿宋_GB2312" w:cs="仿宋_GB2312" w:eastAsia="仿宋_GB2312"/>
          <w:sz w:val="28"/>
          <w:szCs w:val="28"/>
        </w:rPr>
        <w:t>毕业于浙江大学医学院，博士，副主任医师。自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年起一直在浙江大学附属邵逸夫医院內分泌科从事临床工作，擅长糖尿病及并发症、甲状腺疾病、肾上腺垂体疾病的诊断和治疗。对其他各类内分泌代谢病也具有丰富临床经验。医疗成果：已在国內一级期刊及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期刊发表医学论文多篇，主持并参与多项省部级及國家级科研项目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虞晓菁：</w:t>
      </w:r>
      <w:r>
        <w:rPr>
          <w:rFonts w:eastAsia="仿宋_GB2312" w:cs="仿宋_GB2312" w:ascii="仿宋_GB2312" w:hAnsi="仿宋_GB2312"/>
          <w:bCs/>
          <w:sz w:val="28"/>
          <w:szCs w:val="28"/>
        </w:rPr>
        <w:t>Attending</w:t>
      </w:r>
      <w:r>
        <w:rPr>
          <w:rFonts w:ascii="仿宋_GB2312" w:hAnsi="仿宋_GB2312" w:cs="仿宋_GB2312" w:eastAsia="仿宋_GB2312"/>
          <w:bCs/>
          <w:sz w:val="28"/>
          <w:szCs w:val="28"/>
        </w:rPr>
        <w:t>医师，副主任医师、医学博士，骨关节和神经影像亚专业组副组长，主持工作，中华放射学会磁共振学组青年委员。</w:t>
      </w:r>
      <w:r>
        <w:rPr>
          <w:rFonts w:eastAsia="仿宋_GB2312" w:cs="仿宋_GB2312" w:ascii="仿宋_GB2312" w:hAnsi="仿宋_GB2312"/>
          <w:bCs/>
          <w:sz w:val="28"/>
          <w:szCs w:val="28"/>
        </w:rPr>
        <w:t>1993</w:t>
      </w:r>
      <w:r>
        <w:rPr>
          <w:rFonts w:ascii="仿宋_GB2312" w:hAnsi="仿宋_GB2312" w:cs="仿宋_GB2312" w:eastAsia="仿宋_GB2312"/>
          <w:bCs/>
          <w:sz w:val="28"/>
          <w:szCs w:val="28"/>
        </w:rPr>
        <w:t>年开始从事医学影像学工作，</w:t>
      </w:r>
      <w:r>
        <w:rPr>
          <w:rFonts w:eastAsia="仿宋_GB2312" w:cs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仿宋_GB2312" w:eastAsia="仿宋_GB2312"/>
          <w:bCs/>
          <w:sz w:val="28"/>
          <w:szCs w:val="28"/>
        </w:rPr>
        <w:t>年获医学博士学位，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赴美国罗马琳达医学中心进修，主要学习神经系统及骨骼肌肉系统的影像诊断。从事医学影像工作多年，擅长骨关节和神经影像，研究方向是脑重塑的功能磁共振成像，主参一项国家自然基金，国内外杂志多篇文章发表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2-28T02:23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