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76"/>
        <w:gridCol w:w="1134"/>
        <w:gridCol w:w="1559"/>
        <w:gridCol w:w="1134"/>
        <w:gridCol w:w="1843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病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诊卫生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转诊医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院收治医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管医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诊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院床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院时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冬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国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金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腰椎骨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伯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塔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天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根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痛风性关节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小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琴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哮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阿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会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莉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联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伴并发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国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蕺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绿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刘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剑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肱骨外科颈骨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水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国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永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积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除骨折内固定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国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林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飞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建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阑尾脓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冬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佳节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莉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联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伴并发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新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林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恶性肿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记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宁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食指开放性手指损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水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海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云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云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肠功能紊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雪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逸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许伟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建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锁骨上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华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关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陈建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建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膝关节囊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吕藕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林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许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金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椎管狭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兆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琴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李国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肺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茶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魏平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金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折内固定术后疼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文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伟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陈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利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脑梗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芳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玉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谢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脱肛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耐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玉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/>
            </w:pPr>
            <w:r>
              <w:rPr/>
              <w:t>章联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联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糖尿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云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国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金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金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膑骨骨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2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医联体单位双向转诊汇总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46:00Z</dcterms:created>
  <dc:creator>User</dc:creator>
  <dc:description/>
  <cp:keywords/>
  <dc:language>en-US</dc:language>
  <cp:lastModifiedBy>User</cp:lastModifiedBy>
  <dcterms:modified xsi:type="dcterms:W3CDTF">2019-03-05T02:47:00Z</dcterms:modified>
  <cp:revision>40</cp:revision>
  <dc:subject/>
  <dc:title/>
</cp:coreProperties>
</file>