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聘请寿伟国等同志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为行风监督员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科室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主动接受社会各界的监督，进一步加强医院行风建设，经研究，决定聘请寿伟国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位同志为绍兴市中医院行风监督员：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伟国    绍兴日报社首席编辑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施国权 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绍兴广播电视总台公共频道副总监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祖望    绍兴市市场监督管理局副局长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强    府山派出所所长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华鑫    市消费者权益保护委员会秘书长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翔雄    越城区医保局副局长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璐    柯桥区医保局稽核科科长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见林    盛鑫印染有限公司董事长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亚萍    府山街道东双桥社区主任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小萍    塔山街道花园社区主任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期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32"/>
          <w:szCs w:val="32"/>
        </w:rPr>
        <w:t>附件：行风监督员的职责与权利义务</w:t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行风监督员职责与权利义务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行风监督员的职责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了解宣传医院行风建设重点工作、重点任务及医疗卫生行业的相关政策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收集并向医院反馈病人及其家属、社会各界人士对我院医疗质量、服务态度、医德医风、医疗收费等方面的意见、建议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深入病房、门诊等窗口科室（岗位）调查了解医院的行风状况，将病人反映的意见或投诉，及时向医院反馈，由医院调查核实，亦可在向医院反馈后自行进行必要的查访核实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根据医院的安排，参加行风评议、问卷调查、明察暗访等有关工作，并及时向医院反馈，积极为医院行风建设建言献策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承办医院委托的其他有关事项。</w:t>
      </w:r>
    </w:p>
    <w:p>
      <w:pPr>
        <w:pStyle w:val="Normal"/>
        <w:spacing w:lineRule="exact" w:line="620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行风监督员的权利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有权了解医院开展行风建设工作情况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接到群众对医务人员及其他职工违反规章制度情况的反映，有权向有关科室和个人咨询、核实情况，医务人员及其他职工不得推诿拒绝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对在行风监督中发现的问题，有权向医院提出意见和建议，并可随时通过电话、信函、邮件或上门的方式向医院党办、监察室等部门反映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对所反映问题、提出意见和建议的处理结果有知情权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有权对全院干部职工履行职责和行风建设情况进行评议，任何人不得以任何方式进行打击报复。</w:t>
      </w:r>
    </w:p>
    <w:p>
      <w:pPr>
        <w:pStyle w:val="Normal"/>
        <w:spacing w:lineRule="exact" w:line="620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Cs/>
          <w:sz w:val="32"/>
          <w:szCs w:val="32"/>
        </w:rPr>
        <w:t>行风监督员的义务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遵守医院有关规章制度，不以权谋私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关心医院行风建设工作的开展情况，经常主动了解社会各界对我院医务工作的意见、建议和要求，发现问题第一时间向医院反映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监督检查中，未经医院同意，不向社会发表表态性处理意见、接受新闻媒体相关采访，不直接处理具体问题，不传播、不发布负面言论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14:00Z</dcterms:created>
  <dc:creator>微软用户</dc:creator>
  <dc:description/>
  <cp:keywords/>
  <dc:language>en-US</dc:language>
  <cp:lastModifiedBy>微软用户</cp:lastModifiedBy>
  <cp:lastPrinted>2019-01-30T15:53:00Z</cp:lastPrinted>
  <dcterms:modified xsi:type="dcterms:W3CDTF">2019-03-08T02:25:00Z</dcterms:modified>
  <cp:revision>5</cp:revision>
  <dc:subject/>
  <dc:title>绍兴市中医院关于修订《分管院长查房制度》等查房制度的通知</dc:title>
</cp:coreProperties>
</file>