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</w:rPr>
        <w:t>修订医院信息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药品高值耗材统计功能管理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医疗服务行为，维护患者的合法权益，避免以不正当目的统计医院有关药品、高值耗材的用量信息，建立防控医药购销领域商业贿赂的长效机制，结合清廉医院建设要求和医院实际，现对</w:t>
      </w:r>
      <w:r>
        <w:rPr>
          <w:rFonts w:ascii="仿宋_GB2312" w:hAnsi="仿宋_GB2312" w:cs="仿宋;微软雅黑" w:eastAsia="仿宋_GB2312"/>
          <w:sz w:val="32"/>
          <w:szCs w:val="32"/>
        </w:rPr>
        <w:t>绍市中医〔</w:t>
      </w: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号进行修订，</w:t>
      </w:r>
      <w:r>
        <w:rPr>
          <w:rFonts w:ascii="仿宋_GB2312" w:hAnsi="仿宋_GB2312" w:cs="宋体;SimSun" w:eastAsia="仿宋_GB2312"/>
          <w:sz w:val="32"/>
          <w:szCs w:val="32"/>
        </w:rPr>
        <w:t>就加强医院信息系统药品、高值耗材统计功能管理提出以下要求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医院与信息科、医保、核算、财务人员等相关人员签订信息保密协议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私自统计药品、高值耗材用量并为他人提供统计信息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医院信息系统用户应严格保密操作密码，不得随意公开和泄漏，只能查看权限内的相关信息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若有特殊管理要求，需对药品、高值耗材的用量信息进行统计，须在钉钉上的“数据统计”中提出数据统计申请，经相关职能科和院领导同意后，由信息科专门人员进行统计，统计信息通过防统方软件短信通知信息科长和</w:t>
      </w:r>
      <w:r>
        <w:rPr>
          <w:rFonts w:ascii="仿宋_GB2312" w:hAnsi="仿宋_GB2312" w:cs="宋体;SimSun" w:eastAsia="仿宋_GB2312"/>
          <w:sz w:val="32"/>
          <w:szCs w:val="32"/>
        </w:rPr>
        <w:t>监察室</w:t>
      </w:r>
      <w:r>
        <w:rPr>
          <w:rFonts w:ascii="仿宋_GB2312" w:hAnsi="仿宋_GB2312" w:cs="宋体;SimSun" w:eastAsia="仿宋_GB2312"/>
          <w:sz w:val="32"/>
          <w:szCs w:val="32"/>
        </w:rPr>
        <w:t>主任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财务查询系统中关闭有关医生处方的查询功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药库、药房、设备仓库的查询功能要指定专人使用，去除使用医生姓名显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严格数据库管理，数据库权限要分级管理，启用必要的数据库审计功能，服务器操作系统和数据库管理员密码专人管理或启用多重密码制度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严格电脑终端管理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终端计算机统一命名，指定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并在终端帖上计算机名和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，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与物理地址绑定，科室要指定专人负责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及时更新补丁，防止操作系统漏洞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安装服务器版杀毒软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、移动硬盘、光驱等外接端口进行封闭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设置终端权限控制，对普通用户进行权限限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定期对电脑终端进行专项筛查，及早预防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对信息科工作人员设置相应权限，并进行监督管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加强对软件公司人员的管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加强与医保、新农合等外单位的联系，做好前置机的安全保密措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医院及时购置或升级防统方软件，防止系统漏洞或过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各科室认真落实，严格管理，遇到涉及计算机和医院信息管理技术上的问题及时与信息科联系，采取切实有效</w:t>
      </w:r>
      <w:r>
        <w:rPr>
          <w:rFonts w:ascii="仿宋_GB2312" w:hAnsi="仿宋_GB2312" w:cs="宋体;SimSun" w:eastAsia="仿宋_GB2312"/>
          <w:sz w:val="32"/>
          <w:szCs w:val="32"/>
        </w:rPr>
        <w:t>措施，进一步加强医院信息系统药品、高值耗材统计功能的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通知自发文之日起执行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7:00Z</dcterms:created>
  <dc:creator>微软用户</dc:creator>
  <dc:description/>
  <cp:keywords/>
  <dc:language>en-US</dc:language>
  <cp:lastModifiedBy>微软用户</cp:lastModifiedBy>
  <cp:lastPrinted>2019-01-30T15:53:00Z</cp:lastPrinted>
  <dcterms:modified xsi:type="dcterms:W3CDTF">2019-03-14T03:11:00Z</dcterms:modified>
  <cp:revision>7</cp:revision>
  <dc:subject/>
  <dc:title>绍兴市中医院关于修订《分管院长查房制度》等查房制度的通知</dc:title>
</cp:coreProperties>
</file>