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Default"/>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Default"/>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工作总结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工作总结》已经医院八届五次职工代表大会审议通过，现予以下发，请认真组织学习。    </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新蓝图 新跨越 奋力开启医院“二次创业”新征程</w:t>
      </w:r>
    </w:p>
    <w:p>
      <w:pPr>
        <w:pStyle w:val="Normal"/>
        <w:spacing w:lineRule="exact" w:line="560" w:before="156" w:after="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绍兴市中医院</w:t>
      </w:r>
      <w:r>
        <w:rPr>
          <w:rFonts w:eastAsia="楷体_GB2312" w:ascii="楷体_GB2312" w:hAnsi="楷体_GB2312"/>
          <w:sz w:val="32"/>
          <w:szCs w:val="32"/>
        </w:rPr>
        <w:t>2018</w:t>
      </w:r>
      <w:r>
        <w:rPr>
          <w:rFonts w:ascii="楷体_GB2312" w:hAnsi="楷体_GB2312" w:eastAsia="楷体_GB2312"/>
          <w:sz w:val="32"/>
          <w:szCs w:val="32"/>
        </w:rPr>
        <w:t>年度工作总结</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院干部职工发扬抱团实干的精神，坚持“中医特色，错位发展”方向，继续深入推进“学科、人才、管理”三大工作主线，以迎接三级甲等中医院复评和争创市级文明单位为抓手，精准发力、平稳有序地推进各项工作，再次获得了年度重点工作目标责任制考核一等奖，主要工作如下：</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厘清问题，规范运行关键绩效指标</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抓难点，医用材料控费落地生效。以一次性使用材料、骨科植入类、口腔科材料、手术室材料等为重点，通过考核目标全覆盖、指标监控再调整，实行云胶片等措施，形成控费长效机制。在四类手术大幅增加的前提下，百元医疗收入消耗卫生材料比</w:t>
      </w:r>
      <w:r>
        <w:rPr>
          <w:rFonts w:eastAsia="仿宋_GB2312" w:cs="仿宋_GB2312" w:ascii="仿宋_GB2312" w:hAnsi="仿宋_GB2312"/>
          <w:color w:val="000000"/>
          <w:sz w:val="32"/>
          <w:szCs w:val="32"/>
        </w:rPr>
        <w:t>28.21%</w:t>
      </w:r>
      <w:r>
        <w:rPr>
          <w:rFonts w:ascii="仿宋_GB2312" w:hAnsi="仿宋_GB2312" w:cs="仿宋_GB2312" w:eastAsia="仿宋_GB2312"/>
          <w:color w:val="000000"/>
          <w:sz w:val="32"/>
          <w:szCs w:val="32"/>
        </w:rPr>
        <w:t>，比去年同期下降</w:t>
      </w:r>
      <w:r>
        <w:rPr>
          <w:rFonts w:eastAsia="仿宋_GB2312" w:cs="仿宋_GB2312" w:ascii="仿宋_GB2312" w:hAnsi="仿宋_GB2312"/>
          <w:color w:val="000000"/>
          <w:sz w:val="32"/>
          <w:szCs w:val="32"/>
        </w:rPr>
        <w:t>9.55%</w:t>
      </w:r>
      <w:r>
        <w:rPr>
          <w:rFonts w:ascii="仿宋_GB2312" w:hAnsi="仿宋_GB2312" w:cs="仿宋_GB2312" w:eastAsia="仿宋_GB2312"/>
          <w:color w:val="00000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显活力，医疗核心数据稳中向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医院总收入</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其中业务收入</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63%</w:t>
      </w:r>
      <w:r>
        <w:rPr>
          <w:rFonts w:ascii="仿宋_GB2312" w:hAnsi="仿宋_GB2312" w:cs="仿宋_GB2312" w:eastAsia="仿宋_GB2312"/>
          <w:color w:val="000000"/>
          <w:sz w:val="32"/>
          <w:szCs w:val="32"/>
        </w:rPr>
        <w:t>，门诊服务</w:t>
      </w:r>
      <w:r>
        <w:rPr>
          <w:rFonts w:eastAsia="仿宋_GB2312" w:cs="仿宋_GB2312" w:ascii="仿宋_GB2312" w:hAnsi="仿宋_GB2312"/>
          <w:color w:val="000000"/>
          <w:sz w:val="32"/>
          <w:szCs w:val="32"/>
        </w:rPr>
        <w:t>661361</w:t>
      </w:r>
      <w:r>
        <w:rPr>
          <w:rFonts w:ascii="仿宋_GB2312" w:hAnsi="仿宋_GB2312" w:cs="仿宋_GB2312" w:eastAsia="仿宋_GB2312"/>
          <w:color w:val="000000"/>
          <w:sz w:val="32"/>
          <w:szCs w:val="32"/>
        </w:rPr>
        <w:t>人次，与去年同期增长</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出院病人</w:t>
      </w:r>
      <w:r>
        <w:rPr>
          <w:rFonts w:eastAsia="仿宋_GB2312" w:cs="仿宋_GB2312" w:ascii="仿宋_GB2312" w:hAnsi="仿宋_GB2312"/>
          <w:color w:val="000000"/>
          <w:sz w:val="32"/>
          <w:szCs w:val="32"/>
        </w:rPr>
        <w:t>16190</w:t>
      </w:r>
      <w:r>
        <w:rPr>
          <w:rFonts w:ascii="仿宋_GB2312" w:hAnsi="仿宋_GB2312" w:cs="仿宋_GB2312" w:eastAsia="仿宋_GB2312"/>
          <w:color w:val="000000"/>
          <w:sz w:val="32"/>
          <w:szCs w:val="32"/>
        </w:rPr>
        <w:t>人次，同比增长</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完成四类手术</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台，同比增长</w:t>
      </w:r>
      <w:r>
        <w:rPr>
          <w:rFonts w:eastAsia="仿宋_GB2312" w:cs="仿宋_GB2312" w:ascii="仿宋_GB2312" w:hAnsi="仿宋_GB2312"/>
          <w:color w:val="000000"/>
          <w:sz w:val="32"/>
          <w:szCs w:val="32"/>
        </w:rPr>
        <w:t>14.90%</w:t>
      </w:r>
      <w:r>
        <w:rPr>
          <w:rFonts w:ascii="仿宋_GB2312" w:hAnsi="仿宋_GB2312" w:cs="仿宋_GB2312" w:eastAsia="仿宋_GB2312"/>
          <w:color w:val="000000"/>
          <w:sz w:val="32"/>
          <w:szCs w:val="32"/>
        </w:rPr>
        <w:t>，西、成药品占业务收入比例</w:t>
      </w:r>
      <w:r>
        <w:rPr>
          <w:rFonts w:eastAsia="仿宋_GB2312" w:cs="仿宋_GB2312" w:ascii="仿宋_GB2312" w:hAnsi="仿宋_GB2312"/>
          <w:color w:val="000000"/>
          <w:sz w:val="32"/>
          <w:szCs w:val="32"/>
        </w:rPr>
        <w:t>26.19%,</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个百分点。平均住院日</w:t>
      </w:r>
      <w:r>
        <w:rPr>
          <w:rFonts w:eastAsia="仿宋_GB2312" w:cs="仿宋_GB2312" w:ascii="仿宋_GB2312" w:hAnsi="仿宋_GB2312"/>
          <w:color w:val="000000"/>
          <w:sz w:val="32"/>
          <w:szCs w:val="32"/>
        </w:rPr>
        <w:t>10.96</w:t>
      </w:r>
      <w:r>
        <w:rPr>
          <w:rFonts w:ascii="仿宋_GB2312" w:hAnsi="仿宋_GB2312" w:cs="仿宋_GB2312" w:eastAsia="仿宋_GB2312"/>
          <w:color w:val="000000"/>
          <w:sz w:val="32"/>
          <w:szCs w:val="32"/>
        </w:rPr>
        <w:t>天，同比下降</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rPr>
        <w:t>，抗菌药物占药品比</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rPr>
        <w:t>，住院均次费用下降</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门诊费用增幅符合考核要求。</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立足特色，发展中医特色优势学科</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激励政策保障中医药特色优势发挥。调整了中药饮片考核指标，取消协定方使用考核，鼓励开发应用中医诊疗技术项目，实施针灸、推拿项目进病房。与社保部门积极沟通后，“中药外用”等项目列入医保统筹。重新修订了中医优势病种、中医单病种、中医临床路径目录，规范中医诊疗行为，提高中医临床疗效。</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挖潜力借外力建设中医专科专病。开设了市区首个以中医药治疗为特色的男性专科门诊。建立范永升全国名老中医药专家传承工作室，通过专家门诊、查房、疑难病例讨论、科研合作、联合举办大型义诊等方式引领和壮大我院风湿病学科的发展。</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承创新推动中医学科发展。“十二五”省中医药重点学科——中西医结合脊柱关节病学科顺利通过验收。新增浙江省名老中医专家传承工作室建设计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第六批全国老中医药专家学术经验继承指导老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和学术经验继承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入选浙江省中医药传承与创新“十百千”人才工程（杏林工程）中医护理优秀人才、全国中药特色技术传承人才项目培养对象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在第三届“桐君堂”杯药材真伪鉴别全国大赛和首届浙江省中医药健康文化知识大赛中分别获得优异成绩。</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质量为先，不断提升综合服务实力</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抓医疗核心制度落实和督查反馈。修订</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医疗核心制度并组织全院学习落实、常态化检查，以问题为导向调整管理考核重点。认真开展围手术期核心制度督查、联合抗菌药物合理使用检查及分析点评；坚持开展中医三级查房考评和“三合理”督查反馈，着重强调首诊负责制和专科分诊，严惩推诿病人的不良行为，保障医疗安全。</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专业和高效畅通急救“绿色通道”。成立院前急救和急诊科医疗质控小组，开展第三期双人心肺复苏、除颤考核和门诊骨科、眼科、医技科室候诊区应急演练。医院入选为“浙江省创伤救治联盟成员单位”，启动胸痛、卒中、创伤中心建设，增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张急诊留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床位，规范协同救治体系。多学科合作确诊我院首例视神经脊髓炎谱系疾病，成功抢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尿毒症合并脑出血患者和多起严重复合伤患者救治。</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服务模式改进医疗服务质量。启动“优质服务零投诉”活动，引导一线科室做到“小事不出科”，提升患者满意度。全院推广</w:t>
      </w:r>
      <w:r>
        <w:rPr>
          <w:rFonts w:eastAsia="仿宋_GB2312" w:cs="仿宋_GB2312" w:ascii="仿宋_GB2312" w:hAnsi="仿宋_GB2312"/>
          <w:color w:val="000000"/>
          <w:sz w:val="32"/>
          <w:szCs w:val="32"/>
        </w:rPr>
        <w:t>VTE</w:t>
      </w:r>
      <w:r>
        <w:rPr>
          <w:rFonts w:ascii="仿宋_GB2312" w:hAnsi="仿宋_GB2312" w:cs="仿宋_GB2312" w:eastAsia="仿宋_GB2312"/>
          <w:color w:val="000000"/>
          <w:sz w:val="32"/>
          <w:szCs w:val="32"/>
        </w:rPr>
        <w:t>防治，规范不良事件报告，定期进行不良事件分析和整改。被确定为国家药品不良反应哨点医院建设单位和《营养科管理指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全国首批试点单位。</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多措并举，加强行政管理效能建设</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干部轮训“一文一讲一应用”。分批组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职能科干部、科主任、护士长赴浙江大学附属邵逸夫医院进行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管理轮训学习，回院后通过撰写一篇学习体会，在院周会上交流一次轮训心得，结合实际开展一项管理新举措来达到提高管理水平的目的。</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督导反馈提高行政科室执行力。针对每月一次的院长大查房和院务会上查摆发现的问题，经主要领导现场分析，明确各事项的分管领导和牵头职能科，要求分工配合限时完成、办公室督导反馈，提升行政科室的执行力和创新力。</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院领导联系制度摸实情办实事。院领导以学科片区作为联系单元，以“三个一”为抓手，即每月至少一次深入联系科室，每两月组织一次多科室的管理工作改进研讨会，每季度一次在党政联席会议上进行专题交流汇报，摸清联系科室现状和困难，指导推进学科建设和加强科室管理。</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聚力创新，稳步提升科研教学能力</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搭建平台，多学科交流浓厚学术氛围。圆满完成</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项国家、省、市继教项目培训。成功举办第四届学术周，邀请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位省内外知名专家、学者来院授课，涵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主题专场活动，以其学术的前沿性、内容的丰富性、参与的广泛性，有力地推进院内外学术交流和合作。</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夯实基础，分层推进教学管理工作。调整教学管理组织，实施《“杏林”住培奖学金评选细则》，推进国家中医住培基地协同基地建设。</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名医务骨干分别到美国杰弗逊医学院、上海交通大学医学院等国内外知名医院进修学习。顺利完成浙江中医药大学第二轮非直属附属医院建设管理考核和“西学中”班结业考核工作。高质量地完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西部结对帮扶医院和基层医院医生的进修带教。</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考核，稳步推进科研能力提升工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又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基础公益技术研究项目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厅局级科研项目立项，立项数量质量再创新高。“绍兴市科技创新平台——中医药研究中心”通过验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研骨干入选浙江中医药大学“求真科学创新人才”培养对象。全院</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单元参与科教年度考核，科教奖励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万元。</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抓住重点，奋力推进医改深化工作</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X</w:t>
      </w:r>
      <w:r>
        <w:rPr>
          <w:rFonts w:ascii="仿宋_GB2312" w:hAnsi="仿宋_GB2312" w:cs="仿宋_GB2312" w:eastAsia="仿宋_GB2312"/>
          <w:color w:val="000000"/>
          <w:sz w:val="32"/>
          <w:szCs w:val="32"/>
        </w:rPr>
        <w:t>工作清单”持续深化“双下沉”。稳步推进以医联体建设为核心的“双下沉”工作。 多个专家工作室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社区卫生服务中心挂牌设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国家级、市级科研项目在基层落地推广，健康讲座下沉、继教项目进基层办班已成为常态，医院学科辐射能力持续增强。新签约授牌上虞区章镇、汤浦、道墟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中心卫生院作为指导医院，团队联盟扩大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次援黔帮扶工作取得显著成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医疗业务骨干完成二次援黔，赴务川进行为期一个月的植入式带教，帮助结对医院完成首台胸腰椎体骨折复杂手术，首次开展心肺复苏术后、急性肾损伤的</w:t>
      </w:r>
      <w:r>
        <w:rPr>
          <w:rFonts w:eastAsia="仿宋_GB2312" w:cs="仿宋_GB2312" w:ascii="仿宋_GB2312" w:hAnsi="仿宋_GB2312"/>
          <w:color w:val="000000"/>
          <w:sz w:val="32"/>
          <w:szCs w:val="32"/>
        </w:rPr>
        <w:t>CRRT</w:t>
      </w:r>
      <w:r>
        <w:rPr>
          <w:rFonts w:ascii="仿宋_GB2312" w:hAnsi="仿宋_GB2312" w:cs="仿宋_GB2312" w:eastAsia="仿宋_GB2312"/>
          <w:color w:val="000000"/>
          <w:sz w:val="32"/>
          <w:szCs w:val="32"/>
        </w:rPr>
        <w:t>治疗，使该院的脊柱微创技术和重症医学抢救技术有了重大突破。同时，信息技术人员入黔指导设立远程医疗会诊系统，成功开展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疑难重症病人的远程会诊。</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联体“联心”建设联出新活力。组派医务、护理、院感和药剂四大质控组，对越城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医联体单位进行半年度质控点评及季度工作例会，对医疗文书质量、院感等基本能做到严把严控，实现同质化管理。《中国中医药报》</w:t>
      </w: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头版头条位置，深度报道了我院在医联体建设中“攀高亲、结近亲、扶远亲”，对接省级医院、联盟基层医院、跨省帮扶贫困县中医院，不断推进医疗资源按梯度下沉到基层的工作业绩。</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十个让”使“最多跑一次”显改革成效。按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改善医疗卫生服务项目工作实施方案》，举全院之力，主动找痛点、通堵点、破难点，实施多途径分时段预约挂号，让看病少排队；信息化结算支付方式，让付费更便捷；一站式检查预约中心，让检查少跑腿；一体人入院准备服务，让住院更省心；一站式医疗审批服务，让流程更便捷；多形式便民惠民举措，让服务更贴心；中药免费快递到家，让配药更方便；医联体双向绿色通道，让转诊更顺畅。在全市率先推出“共享轮椅”，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接受“快递送药”，为惠民病人推出“容缺受理”制度，医院的服务流程、患者的就医体验得到明显改善和提高。</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固本强基，党政工团聚合力树形象</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不忘初心、牢记使命”主题教育。“两学一做”学习教育常态化制度化，组织支委委员重温党的历史，感悟红船精神。推进“杏林先锋”党建服务品牌，深入实施党支部、党员“先锋工程”，营造争当先锋、学习先锋的良好氛围。检验科被授予市级“共产党员先锋岗”荣誉称号。</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多岗位、多时段、多形式志愿服务。医院倾力打造暖心医院，“手拉手、心连心”党员志愿者术前陪伴服务；行政管理骨干晨间“助力零排队”志愿服务；团员青年开展投诉引导、共享轮椅服务，红十字志愿服务队员赴富盛辂山养老院参加“红十字博爱周”义诊活动，社会志工、医务志工在“最多跑一次”活动中，充分展示了责任意识和奉献意识，以微服务促进医疗服务大提升。</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人为本铸就医院文化之魂。投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万元完成集体宿舍改建和职工、病人食堂改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职工文体俱乐部组织活动精彩纷呈，着力推进平安医院建设及安全生产月系列活动，组织全市中医健康讲师技能培训及金牌讲师比赛，完成</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场五进讲座，携手医联体单位，组织</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学科团队开展</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场“约会健康、远离慢病”大型巡回义诊活动，树立了良好的社会形象。</w:t>
      </w:r>
    </w:p>
    <w:p>
      <w:pPr>
        <w:pStyle w:val="Normal"/>
        <w:snapToGrid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把握机遇，科学谋划医院建设蓝图</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院的空间拓展问题得到突破性进展。在上级领导的高度重视支持下，我院原址改扩建项目列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政府投资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建设期，作为一项民生实事工程、文旅融合工程、古城疏解工程开启建设。东区原市场监督管理局顺利移交，东中区实现贯通，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改建及行政后勤区域整体搬迁。</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启动西区建设相关前期工作。成立基建领导小组和基建办，定期召开例会定目标抓进度。按照上级协调会议精神，积极落实分线考察学习、项目功能布局论证、原科技馆房屋资产报废、西区拆迁前准备等工作，有序地推进项目建设。</w:t>
      </w:r>
    </w:p>
    <w:p>
      <w:pPr>
        <w:pStyle w:val="Normal"/>
        <w:snapToGrid w:val="false"/>
        <w:spacing w:lineRule="exact" w:line="620"/>
        <w:ind w:firstLine="640"/>
        <w:rPr>
          <w:rFonts w:ascii="仿宋_GB2312" w:hAnsi="仿宋_GB2312" w:eastAsia="仿宋_GB2312" w:cs="宋体;SimSun"/>
          <w:bCs/>
          <w:kern w:val="0"/>
          <w:sz w:val="32"/>
          <w:szCs w:val="32"/>
        </w:rPr>
      </w:pPr>
      <w:r>
        <w:rPr>
          <w:rFonts w:ascii="仿宋_GB2312" w:hAnsi="仿宋_GB2312" w:cs="仿宋_GB2312" w:eastAsia="仿宋_GB2312"/>
          <w:color w:val="000000"/>
          <w:sz w:val="32"/>
          <w:szCs w:val="32"/>
        </w:rPr>
        <w:t>同志们，一年来，医院发展平稳有序，成绩喜人，但同时我们也清醒地认识到发展中的问题和困难：基建项目首次采用</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城投代建模式，相关建设经验不足；学科建设发展不平衡；管理理念和管理效能还有待改善。这些问题都需要我们在今后的工作中努力并持续推进。</w:t>
      </w:r>
    </w:p>
    <w:p>
      <w:pPr>
        <w:pStyle w:val="Normal"/>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4:00Z</dcterms:created>
  <dc:creator>微软用户</dc:creator>
  <dc:description/>
  <cp:keywords/>
  <dc:language>en-US</dc:language>
  <cp:lastModifiedBy>微软用户</cp:lastModifiedBy>
  <cp:lastPrinted>2019-01-30T15:53:00Z</cp:lastPrinted>
  <dcterms:modified xsi:type="dcterms:W3CDTF">2019-03-14T07:45:00Z</dcterms:modified>
  <cp:revision>13</cp:revision>
  <dc:subject/>
  <dc:title>绍兴市中医院关于修订《分管院长查房制度》等查房制度的通知</dc:title>
</cp:coreProperties>
</file>