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及上一年医保强制自费药物目录。本月主题药物为：塞来昔布胶囊、羟乙基淀粉、注射用胸腺肽</w:t>
      </w:r>
      <w:r>
        <w:rPr>
          <w:color w:val="000000"/>
          <w:sz w:val="28"/>
          <w:szCs w:val="28"/>
        </w:rPr>
        <w:t>α1</w:t>
      </w:r>
      <w:r>
        <w:rPr>
          <w:color w:val="000000"/>
          <w:sz w:val="28"/>
          <w:szCs w:val="28"/>
        </w:rPr>
        <w:t>、顺苯磺酸阿曲库铵针、异甘草酸镁、前列地尔、帕瑞昔布、纳美芬、果糖注射液、骨瓜提取物注射液、注射用骨肽、注射用鹿瓜多肽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0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9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1440"/>
        <w:gridCol w:w="900"/>
      </w:tblGrid>
      <w:tr>
        <w:trPr>
          <w:trHeight w:val="2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来昔布胶囊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羟乙基淀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射用胸腺肽</w:t>
            </w:r>
            <w:r>
              <w:rPr>
                <w:color w:val="000000"/>
                <w:sz w:val="20"/>
              </w:rPr>
              <w:t>α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苯磺酸阿曲库铵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列地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瑞昔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美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糖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瓜提取物注射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骨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鹿瓜多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哌齐特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3%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眼科（任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肛肠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谢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利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利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注射用骨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纳美芬无使用指征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前列地尔注射液的不合理使用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列地尔注射液适用于治疗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慢性动脉闭塞症（血栓闭塞性脉管炎、闭塞性动脉硬化症等）引起的四肢溃疡及微小血管循环障碍引起的四肢静息疼痛，改善心脑血管微循环障碍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脏器移植术后抗栓治疗，用以抑制移植后血管内的血栓形成；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动脉导管依赖性先天性心脏病，用以缓解低氧血症，保持导管血流以等待时机手术治疗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用于慢性肝炎的辅助治疗（本药仅为对症治疗，不得预防使用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云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术后托烷司琼的使用指征存在不合理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3-14T08:27:00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