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科室、先进个人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院长办公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先进科室和先进工作者，现予以表彰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 xml:space="preserve">（医）   皮肤科   急诊科（护）   三病区（护）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药剂科   院办公室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雅芬  王苏琴  周杨芳  金晓红  周  松  王水英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月英  王菊香  舒  畅  王世俊  屠晓倩  方  黎  胡  剑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伟根  张  浩  凌菊英  雷燕斐  王  丽  尉红萍  孙林红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丹  丁梁柱  石  娟  陈明燕  楼玲玲  王永钢  周  琴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圣艳  周洁芳  陈  湘  裘小灵  董  苏  王银君  蔡剡军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慧萍  杜  鸣  沈晓青  王芳英  张桢阳  裘晶晶  陶铁瑛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小英  樊晓琦  袁舒珍  陈剑磨  邵冬琴  吕宇航  吴桂英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培强  李  琴  孙利荣  张宝珠  孙  莉  郑亚萍  谢立江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雅芳  沈学香  阮叶芳  何  薇  朱飞琴  沈国苗  陈美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丽红  严可风  朱敏杰  邵  瑾  许晓齐  何喜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中层干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红  殷素萍  何芬琴  胡关彪  魏剑锋  潘利平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府芳  俞杏娟  徐洪锋  王  宁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十佳职工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国华  胡关彪  朱观祥  谢红娣  何月利  孔  琦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娥  王国松  金  斌  诸薇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受表彰的先进科室和先进个人戒骄戒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躁</w:t>
        </w:r>
      </w:hyperlink>
      <w:r>
        <w:rPr>
          <w:rFonts w:ascii="仿宋_GB2312" w:hAnsi="仿宋_GB2312" w:eastAsia="仿宋_GB2312"/>
          <w:sz w:val="32"/>
          <w:szCs w:val="32"/>
        </w:rPr>
        <w:t>、再接再厉、再铸辉煌。全院职工要以先进科室和先进个人为榜样，开拓创新、锐意进取，为医院发展作出新贡献。</w:t>
      </w:r>
    </w:p>
    <w:p>
      <w:pPr>
        <w:pStyle w:val="Customunionstyle"/>
        <w:snapToGrid w:val="false"/>
        <w:spacing w:lineRule="exact" w:line="58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936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1-16T06:26:00Z</dcterms:modified>
  <cp:revision>6</cp:revision>
  <dc:subject/>
  <dc:title>绍兴市中医院关于修订《分管院长查房制度》等查房制度的通知</dc:title>
</cp:coreProperties>
</file>