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7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秋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雅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雅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6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水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签</w:t>
            </w:r>
            <w:r>
              <w:rPr/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8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如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5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秋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樟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阿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1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杏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联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7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杏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7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悦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6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宗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6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月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8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4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阿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0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水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光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5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彩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2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7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3:00Z</dcterms:created>
  <dc:creator>微软系统</dc:creator>
  <dc:description/>
  <cp:keywords/>
  <dc:language>en-US</dc:language>
  <cp:lastModifiedBy>微软用户</cp:lastModifiedBy>
  <dcterms:modified xsi:type="dcterms:W3CDTF">2019-03-18T06:33:00Z</dcterms:modified>
  <cp:revision>2</cp:revision>
  <dc:subject/>
  <dc:title>绍兴市中医院用血管理量化考核表        2019年2月</dc:title>
</cp:coreProperties>
</file>