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560"/>
        <w:ind w:left="506" w:hanging="50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560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委委员分工调整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bookmarkStart w:id="0" w:name="BodyEnd"/>
      <w:bookmarkEnd w:id="0"/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医院党委委员调整，经党委讨论决定，对党委委员分工调整如下：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书记张建荣：主持党委工作，分管纪检、人才队伍建设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副书记毛小明：协助分管统战工作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倪晓红：协助分管宣传和学科建设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周忠东：协助分管工青妇工作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沈小萍：协助分管组织工作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何芬琴：协助分管老干部工作。</w:t>
      </w:r>
    </w:p>
    <w:p>
      <w:pPr>
        <w:pStyle w:val="Normal"/>
        <w:snapToGrid w:val="false"/>
        <w:spacing w:lineRule="exact" w:line="53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53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3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ind w:firstLine="4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市卫健委党委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7:00Z</dcterms:created>
  <dc:creator>微软用户</dc:creator>
  <dc:description/>
  <cp:keywords/>
  <dc:language>en-US</dc:language>
  <cp:lastModifiedBy>微软用户</cp:lastModifiedBy>
  <cp:lastPrinted>2018-07-03T08:26:00Z</cp:lastPrinted>
  <dcterms:modified xsi:type="dcterms:W3CDTF">2019-03-21T03:00:00Z</dcterms:modified>
  <cp:revision>3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