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spacing w:lineRule="exact" w:line="660"/>
        <w:ind w:left="506" w:hanging="50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领导班子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spacing w:lineRule="exact" w:line="660"/>
        <w:ind w:left="506" w:hanging="50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员分工调整的通知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各支部、各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>科室：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因医院领导班子成员调整，经医院党委讨论、送呈市卫健委党委报备并同意，领导班子成员分工调整如下： 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小明院长：主持医院全面工作。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荣书记：主持党委工作，负责党建、群团、精神文明建设和统战工作。协助院长分管人事、纪检监察、宣传、信访、综合治理工作。联系科室：党办、监察室、人事科、团委。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晓红副院长：协助院长分管中医、科教、院感、信息、医技药剂、医保物价。联系科室：医务科、科教科、院感科、信息科、医保办、外联健教办。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莉莉副院长：协助院长分管医疗、护理、设备、公共卫生，计划生育。联系科室：医务科、护理部、质控办、医患办、门诊办、公共卫生科、设备科。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泳梅副院长（挂职）：协助院长分管惠民工作，协同倪晓红副院长分管中医、科教、信息、医技药剂和医保物价工作。联系：惠民办、医务科、科教科、信息科、医保办。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忠东副院长：协助院长分管行政后勤、财务、基建、招标、安全生产、爱国卫生和工会工作。联系科室：院办、财务科、总务科、基建办、招标办、保卫科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1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抄送：市卫健委党委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01:00Z</dcterms:created>
  <dc:creator>微软用户</dc:creator>
  <dc:description/>
  <cp:keywords/>
  <dc:language>en-US</dc:language>
  <cp:lastModifiedBy>微软用户</cp:lastModifiedBy>
  <cp:lastPrinted>2019-03-21T15:52:00Z</cp:lastPrinted>
  <dcterms:modified xsi:type="dcterms:W3CDTF">2019-03-21T07:52:00Z</dcterms:modified>
  <cp:revision>14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