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绍市中医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关于</w:t>
      </w:r>
      <w:r>
        <w:rPr>
          <w:rStyle w:val="FontStyle19"/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印发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绍兴市中医院日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手术工作方案的通知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snapToGrid w:val="false"/>
        <w:spacing w:lineRule="atLeast" w:line="62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  <w:lang w:bidi="ar"/>
        </w:rPr>
        <w:t>各科室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atLeas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大力推进我院日间手术的开展，保障日间手术的质量与安全，根据浙卫办医政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和越人社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精神，结合我院实际，特制订《绍兴市中医院日间手术工作方案》。希望相关科室认真学习，贯彻执行。</w:t>
      </w:r>
    </w:p>
    <w:p>
      <w:pPr>
        <w:pStyle w:val="Normal"/>
        <w:snapToGrid w:val="false"/>
        <w:spacing w:lineRule="atLeast" w:line="620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atLeas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日间手术工作方案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积极推进日间手术开展，力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日间手术率（日间手术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择期手术例）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达到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目标，保障日间手术安全开展，做好质量控制管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日间手术管理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日间手术准入管理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室准入和收治病区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科室准入：骨科（创伤骨科一、二，脊柱关节科一、二、手足外科）、普外科、肛肠科、眼科、疼痛科 （十二病区、十三病区）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所有开展科室的日间手术患者均收治于本专业病区，必要时可由入院准备中心跨科收治患者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病种准入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详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患者准入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患者年龄原则上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岁，患者无明显心、肺等重要脏器疾病，有畅通的通讯方式和便利的交通，有基本护理能力的家庭陪护人员等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医师准入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实行科主任、诊疗组长负责制。诊疗组副主诊及以上医师具有收治日间手术患者资质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“预检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”开展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此流程适用于实施我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种日间手术术式的患者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入院准备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患者经门诊医生评估后适合开展日间手术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内出院），医生详细书写门诊病历，并开具住院单，在“预检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”框处进行点击，保存住院单后，会出现术前检查弹框，根据患者病情在弹框中勾选术前检查并认真确认、保存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患者签署日间手术告知书后持日间手术告知书至入院（日间手术）准备中心，办理预住院，确认床位后，办理缴费，入院（日间手术）准备中心进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BP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P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R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检测，完成术前抽血、检查预约（各医技科室优先安排检查），并予以健康宣教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患者完成各项检查，入院（日间手术）准备中心初步评估术前检查，联系手术医生确定患者入院日期及手术时间，入院（日间手术）准备中心预留好床位，预约住院并通知患者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术前准备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术前一天，入院（日间手术）准备中心电话通知手术医生，医生对预检查的日间手术患者开具手术通知单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（中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前）及术前用药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并预先填写手术知情同意书及入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术前评估表。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术前用药配送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入院（日间手术）准备中心，如需皮试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，原则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入院（日间手术）准备中心做好皮试，观察阴性后可送入手术室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术前一天，入院（日间手术）准备中心通知手术患者第二天到入院（日间手术）准备中心时间及注意事项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手术当天，患者到达入院（日间手术）准备中心，护士通知手术及麻醉医生，医生查看患者、完善日间手术病历资料、进行手术及麻醉知情告知并签字。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入院（日间手术）准备中心将患者资料及患者送手术室手术，并将患者预住院模块转入专科床位，并通知病区护士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手术管理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有日间手术由手术室统一协调安排，周日不安排日间手术（急诊手术除外），手术完成后手术室、麻醉科、西药剂科等相关科室及时收费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术后管理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术后医生书写手术及术后首次病程录，评估患者病情，符合出院标准，填写出院评估表，书写日间手术入出院录，可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内出院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主管医师及护理组应告知患者出院注意事项，并落实后续复查、随访安排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经管护士出院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内随访一次，此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内再随访一次，随访结果妥善保存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绩效奖励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实行日间手术的医生、护士进行专项奖励，奖励办法详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入院（日间手术）准备中心和临床科室、手术室要紧密配合，做到无缝衔接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确保医疗质量与安全是开展日间手术的前提。经治医生应严格掌握日间手术适应症及诊疗规范，加强日间手术患者的围手术期管理，严格掌握出院指征，保证医疗安全；若经评估后不满足出院标准，则自动退出日间手术流程，按普通住院流程继续处理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医保日间手术病人费用结算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正常按日间手术结算流程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患者的诊断必须符合日间手术疾病诊断，此类患者的住院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所做与日间手术相关的门诊检查费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住院后符合日间手术术式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内住院费用，可按正常日间手术进行医保结算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非正常情况下结算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患者的诊断符合日间手术疾病诊断，其在完成日间手术流程的住院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天门诊相关检查时，由于检查结果不符合手术条件（或者由于患者主观原因取消手术），而不能进行手术的，则此患者的前期检查费用应按医保门诊统筹结算；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患者的诊断符合日间手术疾病诊断，其在完成日间手术流程的住院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门诊相关检查后，由于后期的住院时间超过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，（或者其住院后所施行的手术不是日间手术范围的术式），则医保中心不认可此患者为日间手术。因此该患者此次住院前期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内门诊相关检查费用医保将不予支付，其后期的住院费用按普通住院病人结算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已签订日间手术知情同意书，但因患者个人原因未行日间手术的相关费用仍按门诊结算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以上三、四两点规定只适用于“预检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”开展流程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六）医师应该按电子病历中的“日间手术资料”模块书写日间手术病历。如果评估患者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内无法出院，经治医师及时书写大病史，并在当天病程录中写明患者因何原因取消日间手术，日间手术转为一般手术住院模式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七）统一按入出院下达医嘱时间，计算日间手术住院时间。出院时间如开具明日出院，则统一计算至明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，如开具今日出院，则统一计算至当天出院医嘱下达时间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八）开具住院单时如遗漏日间手术标记，可在患者出院前联系出院结算处增补日间手术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R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标记，电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95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入院准备中心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19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如在日间手术开展过程中遇到问题，可打电话咨询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九）医务科、信息科统一按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R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标记统计日间手术开展病例数，并进行实例审核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开展病种及术式推荐目录</w:t>
      </w:r>
    </w:p>
    <w:p>
      <w:pPr>
        <w:pStyle w:val="Normal"/>
        <w:spacing w:lineRule="exact" w:line="62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预检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”开展流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1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间手术专项奖励办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日间手术病种及术式目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;宋体"/>
          <w:sz w:val="30"/>
          <w:szCs w:val="30"/>
        </w:rPr>
      </w:pPr>
      <w:r>
        <w:rPr>
          <w:rFonts w:eastAsia="仿宋_GB2312;微软雅黑" w:cs="华文中宋;宋体" w:ascii="仿宋_GB2312;微软雅黑" w:hAnsi="仿宋_GB2312;微软雅黑"/>
          <w:sz w:val="30"/>
          <w:szCs w:val="30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0"/>
        <w:gridCol w:w="1905"/>
        <w:gridCol w:w="3311"/>
        <w:gridCol w:w="3616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left="20" w:right="-107" w:hanging="87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手术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ICD-9-CM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疾病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ICD-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镜下半月板修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.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半月板损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S83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23.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骨折闭合性复位伴内固定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9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四肢骨骨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S42,S52,S62,S72,S82,S92,T02.2-T02.6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内固定拆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8.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取除骨折内固定装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Z47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交叉韧带重建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.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十字韧带损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S8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23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23.6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肩关节镜下肩袖修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.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肩袖损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S46.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75.1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椎间盘镜髓核摘除术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E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腰椎间盘突出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51.0-M51.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腱鞘囊肿切除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2.21,83.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腱鞘囊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67.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关节镜下膝关节清理术，膝关节松解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86,80.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骨关节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17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腕管综合症切开减压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.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腕管综合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G56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腹腔镜阑尾切除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7.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阑尾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K35-K37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腹股沟疝修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3.0-5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腹股沟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K40.2,K40.9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腹腔镜胆囊切除手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1.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慢性胆囊炎或合并胆囊结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胆囊息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胆囊固醇沉积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K80.1/K81.1/K82.8/K82.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大隐静脉高位结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剥脱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8.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下肢静脉曲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I83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翼状胬肉切除组织移植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翼状胬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H11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白内障超声乳化吸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工晶状体植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.41,13.7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8"/>
                <w:szCs w:val="28"/>
              </w:rPr>
              <w:t>老年性白内障和并发症白内障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H25,H26.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白内障超声乳化摘除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.4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椎间孔硬膜外注射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.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腰椎间盘突出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椎管狭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51.0-M51.2,M48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臂丛麻醉下肩关节粘连松解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粘连性肩关节囊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75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骶段神经阻滞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.91-03.92,04.2,04.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神经病理性疼痛、带状疱疹神经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B02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C00-D4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M50-M5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M4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M45-M4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4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53-M5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588" w:footer="1134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预检查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+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日间手术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25780</wp:posOffset>
                </wp:positionV>
                <wp:extent cx="499046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诊医生评估患者是否可行日间手术（需要入院</w:t>
                            </w: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小时内出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27.45pt;mso-wrap-distance-left:9.05pt;mso-wrap-distance-right:9.05pt;mso-wrap-distance-top:0pt;mso-wrap-distance-bottom:0pt;margin-top:4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门诊医生评估患者是否可行日间手术（需要入院</w:t>
                      </w:r>
                      <w:r>
                        <w:rPr>
                          <w:szCs w:val="21"/>
                        </w:rPr>
                        <w:t>48</w:t>
                      </w:r>
                      <w:r>
                        <w:rPr>
                          <w:szCs w:val="21"/>
                        </w:rPr>
                        <w:t>小时内出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270510</wp:posOffset>
                </wp:positionV>
                <wp:extent cx="63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90170</wp:posOffset>
                </wp:positionV>
                <wp:extent cx="499046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生详细书写门诊病历，与患者签署日间手术告知书，并开具住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27.75pt;mso-wrap-distance-left:9.05pt;mso-wrap-distance-right:9.05pt;mso-wrap-distance-top:0pt;mso-wrap-distance-bottom:0pt;margin-top:7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生详细书写门诊病历，与患者签署日间手术告知书，并开具住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3683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69240</wp:posOffset>
                </wp:positionV>
                <wp:extent cx="4990465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院单中选择“预检查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日间手术”，保存住院单后，会跳出术前检查弹框，在弹框中勾选术前检查并认真确认、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9.25pt;mso-wrap-distance-left:9.05pt;mso-wrap-distance-right:9.05pt;mso-wrap-distance-top:0pt;mso-wrap-distance-bottom:0pt;margin-top:21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院单中选择“预检查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日间手术”，保存住院单后，会跳出术前检查弹框，在弹框中勾选术前检查并认真确认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361950</wp:posOffset>
                </wp:positionV>
                <wp:extent cx="25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10185</wp:posOffset>
                </wp:positionV>
                <wp:extent cx="5038725" cy="488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患者持日间手术告知书至入院（日间手术）准备中心，办理预住院，确认床位，缴费，进行</w:t>
                            </w:r>
                            <w:r>
                              <w:rPr>
                                <w:szCs w:val="21"/>
                              </w:rPr>
                              <w:t>BP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检测及检验抽血，完成术前检查预约，并予以健康宣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38.5pt;mso-wrap-distance-left:9.05pt;mso-wrap-distance-right:9.05pt;mso-wrap-distance-top:0pt;mso-wrap-distance-bottom:0pt;margin-top:16.5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患者持日间手术告知书至入院（日间手术）准备中心，办理预住院，确认床位，缴费，进行</w:t>
                      </w:r>
                      <w:r>
                        <w:rPr>
                          <w:szCs w:val="21"/>
                        </w:rPr>
                        <w:t>BP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P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R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T</w:t>
                      </w:r>
                      <w:r>
                        <w:rPr>
                          <w:szCs w:val="21"/>
                        </w:rPr>
                        <w:t>检测及检验抽血，完成术前检查预约，并予以健康宣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293370</wp:posOffset>
                </wp:positionV>
                <wp:extent cx="635" cy="2997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3.1pt" to="201.7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5019040" cy="500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患者检查完毕，</w:t>
                            </w:r>
                            <w:r>
                              <w:rPr/>
                              <w:t>入院（日间手术）准备中心，</w:t>
                            </w:r>
                            <w:r>
                              <w:rPr>
                                <w:szCs w:val="21"/>
                              </w:rPr>
                              <w:t>初步评估术前检查，联系手术医生，确定手术日期，并电话通知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39.4pt;mso-wrap-distance-left:9.05pt;mso-wrap-distance-right:9.05pt;mso-wrap-distance-top:0pt;mso-wrap-distance-bottom:0pt;margin-top:14.7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患者检查完毕，</w:t>
                      </w:r>
                      <w:r>
                        <w:rPr/>
                        <w:t>入院（日间手术）准备中心，</w:t>
                      </w:r>
                      <w:r>
                        <w:rPr>
                          <w:szCs w:val="21"/>
                        </w:rPr>
                        <w:t>初步评估术前检查，联系手术医生，确定手术日期，并电话通知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3495</wp:posOffset>
                </wp:positionH>
                <wp:positionV relativeFrom="paragraph">
                  <wp:posOffset>28194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80975</wp:posOffset>
                </wp:positionV>
                <wp:extent cx="5028565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术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，入院（日间手术）准备中心，通知医生手术时间，医生对预住院的日间手术患者开具手术通知单及术前用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午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分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并预先填写手术知情同意书及入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术前评估表，术前用药送至入院（日间手术）准备中心，如需皮试，原则上在入院（日间手术）准备中心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61.5pt;mso-wrap-distance-left:9.05pt;mso-wrap-distance-right:9.05pt;mso-wrap-distance-top:0pt;mso-wrap-distance-bottom:0pt;margin-top:14.2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术前</w:t>
                      </w:r>
                      <w:r>
                        <w:rPr/>
                        <w:t>1</w:t>
                      </w:r>
                      <w:r>
                        <w:rPr/>
                        <w:t>天，入院（日间手术）准备中心，通知医生手术时间，医生对预住院的日间手术患者开具手术通知单及术前用药</w:t>
                      </w:r>
                      <w:r>
                        <w:rPr/>
                        <w:t>(</w:t>
                      </w:r>
                      <w:r>
                        <w:rPr/>
                        <w:t>中午</w:t>
                      </w:r>
                      <w:r>
                        <w:rPr/>
                        <w:t>11:00</w:t>
                      </w:r>
                      <w:r>
                        <w:rPr/>
                        <w:t>分前</w:t>
                      </w:r>
                      <w:r>
                        <w:rPr/>
                        <w:t>)</w:t>
                      </w:r>
                      <w:r>
                        <w:rPr/>
                        <w:t>，并预先填写手术知情同意书及入院</w:t>
                      </w:r>
                      <w:r>
                        <w:rPr/>
                        <w:t>/</w:t>
                      </w:r>
                      <w:r>
                        <w:rPr/>
                        <w:t>术前评估表，术前用药送至入院（日间手术）准备中心，如需皮试，原则上在入院（日间手术）准备中心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765</wp:posOffset>
                </wp:positionH>
                <wp:positionV relativeFrom="paragraph">
                  <wp:posOffset>160020</wp:posOffset>
                </wp:positionV>
                <wp:extent cx="63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503809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术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，入院（日间手术）准备中心电话通知手术患者第二天到入院（日间手术）准备中心时间及注意事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pt;mso-wrap-distance-left:9.05pt;mso-wrap-distance-right:9.05pt;mso-wrap-distance-top:0pt;mso-wrap-distance-bottom:0pt;margin-top:4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术前</w:t>
                      </w:r>
                      <w:r>
                        <w:rPr/>
                        <w:t>1</w:t>
                      </w:r>
                      <w:r>
                        <w:rPr/>
                        <w:t>天，入院（日间手术）准备中心电话通知手术患者第二天到入院（日间手术）准备中心时间及注意事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5400</wp:posOffset>
                </wp:positionH>
                <wp:positionV relativeFrom="paragraph">
                  <wp:posOffset>110490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12700</wp:posOffset>
                </wp:positionV>
                <wp:extent cx="5086350" cy="454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手术当天患者到达</w:t>
                            </w:r>
                            <w:r>
                              <w:rPr/>
                              <w:t>入院（日间手术）准备中心</w:t>
                            </w:r>
                            <w:r>
                              <w:rPr>
                                <w:szCs w:val="21"/>
                              </w:rPr>
                              <w:t>，护士通知手术及麻醉医生，医生查看患者、填写首次病程录、进行手术及麻醉知情告知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35.75pt;mso-wrap-distance-left:9.05pt;mso-wrap-distance-right:9.05pt;mso-wrap-distance-top:0pt;mso-wrap-distance-bottom:0pt;margin-top: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手术当天患者到达</w:t>
                      </w:r>
                      <w:r>
                        <w:rPr/>
                        <w:t>入院（日间手术）准备中心</w:t>
                      </w:r>
                      <w:r>
                        <w:rPr>
                          <w:szCs w:val="21"/>
                        </w:rPr>
                        <w:t>，护士通知手术及麻醉医生，医生查看患者、填写首次病程录、进行手术及麻醉知情告知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1134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60960</wp:posOffset>
                </wp:positionV>
                <wp:extent cx="635" cy="243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94610</wp:posOffset>
                </wp:positionH>
                <wp:positionV relativeFrom="paragraph">
                  <wp:posOffset>727710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340</wp:posOffset>
                </wp:positionH>
                <wp:positionV relativeFrom="paragraph">
                  <wp:posOffset>1299210</wp:posOffset>
                </wp:positionV>
                <wp:extent cx="635" cy="207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0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1758950</wp:posOffset>
                </wp:positionV>
                <wp:extent cx="635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295275</wp:posOffset>
                </wp:positionV>
                <wp:extent cx="5057140" cy="4419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入院（日间手术）准备中心</w:t>
                            </w:r>
                            <w:r>
                              <w:rPr>
                                <w:szCs w:val="21"/>
                              </w:rPr>
                              <w:t>将患者及患者资料、用药送手术室手术，</w:t>
                            </w:r>
                            <w:r>
                              <w:rPr/>
                              <w:t>入院（日间手术）准备中心</w:t>
                            </w:r>
                            <w:r>
                              <w:rPr>
                                <w:szCs w:val="21"/>
                              </w:rPr>
                              <w:t>将患者模块转入专科病房，并通知病区护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4.8pt;mso-wrap-distance-left:9.05pt;mso-wrap-distance-right:9.05pt;mso-wrap-distance-top:0pt;mso-wrap-distance-bottom:0pt;margin-top:23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入院（日间手术）准备中心</w:t>
                      </w:r>
                      <w:r>
                        <w:rPr>
                          <w:szCs w:val="21"/>
                        </w:rPr>
                        <w:t>将患者及患者资料、用药送手术室手术，</w:t>
                      </w:r>
                      <w:r>
                        <w:rPr/>
                        <w:t>入院（日间手术）准备中心</w:t>
                      </w:r>
                      <w:r>
                        <w:rPr>
                          <w:szCs w:val="21"/>
                        </w:rPr>
                        <w:t>将患者模块转入专科病房，并通知病区护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975360</wp:posOffset>
                </wp:positionV>
                <wp:extent cx="5114290" cy="333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术后，医生书写手术记录，术后首次病程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25pt;mso-wrap-distance-left:9.05pt;mso-wrap-distance-right:9.05pt;mso-wrap-distance-top:0pt;mso-wrap-distance-bottom:0pt;margin-top:76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术后，医生书写手术记录，术后首次病程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497330</wp:posOffset>
                </wp:positionV>
                <wp:extent cx="5057140" cy="271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患者病情，填写出院评估表，书写日间手术入出院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21.35pt;mso-wrap-distance-left:9.05pt;mso-wrap-distance-right:9.05pt;mso-wrap-distance-top:0pt;mso-wrap-distance-bottom:0pt;margin-top:117.9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估患者病情，填写出院评估表，书写日间手术入出院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1947545</wp:posOffset>
                </wp:positionV>
                <wp:extent cx="5078095" cy="3257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出院后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护士第一次随访，此后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周内第二次随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25.65pt;mso-wrap-distance-left:9.05pt;mso-wrap-distance-right:9.05pt;mso-wrap-distance-top:0pt;mso-wrap-distance-bottom:0pt;margin-top:153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出院后</w:t>
                      </w:r>
                      <w:r>
                        <w:rPr/>
                        <w:t>24</w:t>
                      </w:r>
                      <w:r>
                        <w:rPr/>
                        <w:t>小时内护士第一次随访，此后</w:t>
                      </w:r>
                      <w:r>
                        <w:rPr/>
                        <w:t>1-2</w:t>
                      </w:r>
                      <w:r>
                        <w:rPr/>
                        <w:t>周内第二次随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日间手术专项奖励办法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内患者治愈或好转出院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奖励办法：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及治疗类手术每完成一例，诊疗组医生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手术每完成一例，诊疗组医生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手术每完成一例，诊疗组医生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手术每完成一例，诊疗组医生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病区护士每完成一例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麻醉科每完成一例全麻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神经阻滞麻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手术室每完成一例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眼科手术奖励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开展的日间病房月平均数为基数，超过的例数予以奖励，奖励金额按照上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类手术进行奖励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以上两点奖励效期暂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。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88" w:right="1474" w:gutter="0" w:header="0" w:top="1134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  <w:u w:val="single"/>
        </w:rPr>
        <w:t xml:space="preserve">抄送：绍兴市卫生健康委员会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绍兴市中医院办公室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  </w:t>
      </w:r>
    </w:p>
    <w:sectPr>
      <w:footerReference w:type="even" r:id="rId13"/>
      <w:footerReference w:type="default" r:id="rId14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微软雅黑" w:hAnsi="仿宋_GB2312;微软雅黑" w:eastAsia="仿宋_GB2312;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4:00Z</dcterms:created>
  <dc:creator>微软用户</dc:creator>
  <dc:description/>
  <cp:keywords/>
  <dc:language>en-US</dc:language>
  <cp:lastModifiedBy>微软用户</cp:lastModifiedBy>
  <cp:lastPrinted>2019-03-21T14:28:00Z</cp:lastPrinted>
  <dcterms:modified xsi:type="dcterms:W3CDTF">2019-03-26T08:46:00Z</dcterms:modified>
  <cp:revision>10</cp:revision>
  <dc:subject/>
  <dc:title>绍兴市中医院关于修订《分管院长查房制度》等查房制度的通知</dc:title>
</cp:coreProperties>
</file>