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12381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83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午查房或手术、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351.05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83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午查房或手术、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19-03-25T01:09:00Z</dcterms:modified>
  <cp:revision>8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