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附属第一医院手外科吴守成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9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海飞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二）下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正和馆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吴守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辅助第一医院手外科，科室主任。浙江省医学会手外科分会及显微外科分会副主任委员，浙江省医师协会手外科及显微外科分会副会长。在手足创伤、手足畸形、上下肢肢体的再植及再造、全身创面的修复、周围神经损伤修复和功能重建、手足部疾病的微创治疗等方面均有深厚造诣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石海飞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医学博士，美国梅奥医学中心博士后，浙江大学医学院附属第一医院手外科教学主任，浙江省医学会手外科学分委员，浙江省医学会显微外科学分会青年委员会副主任委员，浙江省医师协会创伤外科分会青年委员会委员。擅长各类神经损伤的微创修复；手、腕部运动损伤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外伤</w:t>
      </w:r>
      <w:r>
        <w:rPr>
          <w:rFonts w:eastAsia="仿宋_GB2312" w:cs="仿宋_GB2312" w:ascii="仿宋_GB2312" w:hAnsi="仿宋_GB2312"/>
          <w:sz w:val="28"/>
          <w:szCs w:val="28"/>
          <w:lang w:val="zh-CN"/>
        </w:rPr>
        <w:t>/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骨折的微创诊治；复杂创面的皮瓣显微修复；手外伤疾患的晚期功能重建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19-03-25T01:09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