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住院医师（组员）查房记录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所属病区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所属诊疗组</w:t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408"/>
        <w:gridCol w:w="2055"/>
        <w:gridCol w:w="1815"/>
        <w:gridCol w:w="1860"/>
      </w:tblGrid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房时间   （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房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医师本人签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住院总医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务科抽查考核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：请正确填写时间，精确到分。每周查房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。次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前由住院总医师上交到医务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3:00Z</dcterms:created>
  <dc:creator>微软用户</dc:creator>
  <dc:description/>
  <cp:keywords/>
  <dc:language>en-US</dc:language>
  <cp:lastModifiedBy>微软用户</cp:lastModifiedBy>
  <cp:lastPrinted>2019-03-26T16:56:00Z</cp:lastPrinted>
  <dcterms:modified xsi:type="dcterms:W3CDTF">2019-03-26T09:01:00Z</dcterms:modified>
  <cp:revision>6</cp:revision>
  <dc:subject/>
  <dc:title>住院医师、主治医师查房考核记录表</dc:title>
</cp:coreProperties>
</file>