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绍市中医〔</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napToGrid w:val="false"/>
        <w:jc w:val="center"/>
        <w:rPr/>
      </w:pPr>
      <w:r>
        <w:rPr>
          <w:rFonts w:ascii="方正小标宋简体;方正兰亭超细黑简体" w:hAnsi="方正小标宋简体;方正兰亭超细黑简体" w:eastAsia="方正小标宋简体;方正兰亭超细黑简体"/>
          <w:sz w:val="44"/>
          <w:szCs w:val="44"/>
        </w:rPr>
        <w:t>绍兴市中医院关于</w:t>
      </w:r>
      <w:r>
        <w:rPr>
          <w:rFonts w:ascii="方正小标宋简体;方正兰亭超细黑简体" w:hAnsi="方正小标宋简体;方正兰亭超细黑简体" w:cs="宋体;SimSun" w:eastAsia="方正小标宋简体;方正兰亭超细黑简体"/>
          <w:sz w:val="44"/>
          <w:szCs w:val="44"/>
        </w:rPr>
        <w:t>修订</w:t>
      </w:r>
      <w:r>
        <w:rPr>
          <w:rFonts w:ascii="方正小标宋简体;方正兰亭超细黑简体" w:hAnsi="方正小标宋简体;方正兰亭超细黑简体" w:eastAsia="方正小标宋简体;方正兰亭超细黑简体"/>
          <w:sz w:val="44"/>
          <w:szCs w:val="44"/>
        </w:rPr>
        <w:t>安全生产目标管理</w:t>
      </w:r>
    </w:p>
    <w:p>
      <w:pPr>
        <w:pStyle w:val="Normal"/>
        <w:snapToGrid w:val="false"/>
        <w:jc w:val="center"/>
        <w:rPr>
          <w:rFonts w:ascii="方正小标宋简体;方正兰亭超细黑简体" w:hAnsi="方正小标宋简体;方正兰亭超细黑简体" w:eastAsia="方正小标宋简体;方正兰亭超细黑简体"/>
          <w:bCs/>
          <w:sz w:val="44"/>
          <w:szCs w:val="44"/>
        </w:rPr>
      </w:pPr>
      <w:r>
        <w:rPr>
          <w:rFonts w:ascii="方正小标宋简体;方正兰亭超细黑简体" w:hAnsi="方正小标宋简体;方正兰亭超细黑简体" w:eastAsia="方正小标宋简体;方正兰亭超细黑简体"/>
          <w:sz w:val="44"/>
          <w:szCs w:val="44"/>
        </w:rPr>
        <w:t>工作方案的通知</w:t>
      </w:r>
    </w:p>
    <w:p>
      <w:pPr>
        <w:pStyle w:val="Normal"/>
        <w:snapToGrid w:val="false"/>
        <w:spacing w:lineRule="exact" w:line="560"/>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snapToGrid w:val="false"/>
        <w:spacing w:lineRule="exact" w:line="620"/>
        <w:jc w:val="left"/>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lang w:bidi="ar"/>
        </w:rPr>
        <w:t>各科室</w:t>
      </w:r>
      <w:r>
        <w:rPr>
          <w:rFonts w:ascii="仿宋_GB2312;仿宋" w:hAnsi="仿宋_GB2312;仿宋" w:eastAsia="仿宋_GB2312;仿宋"/>
          <w:bCs/>
          <w:sz w:val="32"/>
          <w:szCs w:val="32"/>
        </w:rPr>
        <w:t>：</w:t>
      </w:r>
    </w:p>
    <w:p>
      <w:pPr>
        <w:pStyle w:val="Normal"/>
        <w:snapToGrid w:val="false"/>
        <w:spacing w:lineRule="exact" w:line="620"/>
        <w:ind w:firstLine="640"/>
        <w:jc w:val="left"/>
        <w:rPr>
          <w:rFonts w:ascii="仿宋_GB2312;仿宋" w:hAnsi="仿宋_GB2312;仿宋" w:eastAsia="仿宋_GB2312;仿宋"/>
          <w:bCs/>
          <w:sz w:val="32"/>
          <w:szCs w:val="32"/>
        </w:rPr>
      </w:pPr>
      <w:r>
        <w:rPr>
          <w:rFonts w:ascii="仿宋_GB2312;仿宋" w:hAnsi="仿宋_GB2312;仿宋" w:cs="宋体;SimSun" w:eastAsia="仿宋_GB2312;仿宋"/>
          <w:sz w:val="32"/>
          <w:szCs w:val="32"/>
        </w:rPr>
        <w:t>为进一步加强医院安全生产工作，落实“谁主管、谁负责”、“一岗双责”、“党政同责”和“一票否决”的安全生产责任制，全力推进平安医院建设，根据省、市卫健委关于加强安全生产工作的新部署和新要求，结合我院实际，特修订安全生产目标管理工作方案，希各科室认真组织学习并贯彻执行。</w:t>
      </w:r>
    </w:p>
    <w:p>
      <w:pPr>
        <w:pStyle w:val="Normal"/>
        <w:snapToGrid w:val="false"/>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2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bCs/>
          <w:sz w:val="44"/>
          <w:szCs w:val="44"/>
        </w:rPr>
      </w:pPr>
      <w:r>
        <w:rPr>
          <w:rFonts w:ascii="方正小标宋简体;方正兰亭超细黑简体" w:hAnsi="方正小标宋简体;方正兰亭超细黑简体" w:cs="宋体;SimSun" w:eastAsia="方正小标宋简体;方正兰亭超细黑简体"/>
          <w:bCs/>
          <w:sz w:val="44"/>
          <w:szCs w:val="44"/>
        </w:rPr>
        <w:t>绍兴市中医院安全生产目标管理工作方案</w:t>
      </w:r>
    </w:p>
    <w:p>
      <w:pPr>
        <w:pStyle w:val="Normal"/>
        <w:spacing w:lineRule="exact" w:line="6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平安医院建设为载体，坚持“以人为本”和“安全第一、预防为主、综合治理”的方针，全面落实“谁主管、谁负责”、“一岗双责”、“党政同责”和“一票否决”的安全生产责任制；坚持人防与技防相结合；坚持“安全教育、安全责任、安全措施”三落实，不断提高医院安全生产管理能力和水平，把安全生产工作贯穿到医院工作的各各个方面，防微杜渐，警钟长鸣，促进医院平安发展、和谐发展、科学发展。</w:t>
      </w:r>
    </w:p>
    <w:p>
      <w:pPr>
        <w:pStyle w:val="Normal"/>
        <w:snapToGrid w:val="false"/>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总体目标</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全面动员，条块结合，网格化管理为基础，发挥医院各部门和科室的安全管理职能，形成全院齐抓共管的有利局面；以强化安全教育、安全责任、安全技术、安全管理、安全应急为措施，发挥各安全小组职能，抓好各条线上的落实、检查、整改、汇报；以规范作业人员安全操作为工作要求，及时、全面开展安全生产事故隐患苗头排查整改，重点保证消防、设备、信息、医疗、药品、财务、食品、后勤、基建等九大安全；以不出事、不出大事为总目标，确保医院不发生火灾事故、不发生死伤事故、不发生重大公共卫生和治安事件。</w:t>
      </w:r>
    </w:p>
    <w:p>
      <w:pPr>
        <w:pStyle w:val="Normal"/>
        <w:snapToGrid w:val="false"/>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组织领导</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切实加强对医院安全生产工作的组织领导，调整医院安全生产委员会（简称“安委会”）成员及职责分工：</w:t>
      </w:r>
    </w:p>
    <w:p>
      <w:pPr>
        <w:pStyle w:val="Normal"/>
        <w:snapToGrid w:val="false"/>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sz w:val="32"/>
          <w:szCs w:val="32"/>
        </w:rPr>
        <w:t>（一）</w:t>
      </w:r>
      <w:r>
        <w:rPr>
          <w:rFonts w:ascii="楷体_GB2312" w:hAnsi="楷体_GB2312" w:cs="宋体;SimSun" w:eastAsia="楷体_GB2312"/>
          <w:bCs/>
          <w:sz w:val="32"/>
          <w:szCs w:val="32"/>
        </w:rPr>
        <w:t>安委会成员</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  任：毛小明  张建荣</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主任：倪晓红  官莉莉  周忠东  沈钦荣</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  员：陈晓文  沈小萍  魏剑锋  黄小琴  沈文生</w:t>
      </w:r>
    </w:p>
    <w:p>
      <w:pPr>
        <w:pStyle w:val="Normal"/>
        <w:snapToGrid w:val="false"/>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徐  枫  李秋萍  邵静松  陶建儿  俞杏娟  李  萍  何芬琴</w:t>
      </w:r>
    </w:p>
    <w:p>
      <w:pPr>
        <w:pStyle w:val="Normal"/>
        <w:snapToGrid w:val="false"/>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周幼文  郦尧旺  陈海青  王月中  王鑫卫  孙亚玲  陈  越</w:t>
      </w:r>
    </w:p>
    <w:p>
      <w:pPr>
        <w:pStyle w:val="Normal"/>
        <w:snapToGrid w:val="false"/>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王伟云  倪国强  陈  雄  徐  华  </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院安委会下设办公室，办公室设在保卫科，由徐华同志兼任办公室主任，重要活动时可从有关科室抽调人员作为办公室工作人员。</w:t>
      </w:r>
    </w:p>
    <w:p>
      <w:pPr>
        <w:pStyle w:val="Normal"/>
        <w:snapToGrid w:val="false"/>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安委会职责</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sz w:val="32"/>
          <w:szCs w:val="32"/>
        </w:rPr>
        <w:t>安委会在主任领导下开展工作，安委会主任对医院安全生产工作负总责，副主任对各自分工范围内的安全生产工作负责。</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组织学习、传达、贯彻安全生产工作的会议精神和文件要求。</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及时研究全院安全生产工作形势，听取汇报，分析动态，指导协调，作出部署和要求。</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负责开展医院安全生产重点、专项工作督查和指导，做好安全生产持续改进工作。</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定期进行医院安全生产工作总结、考核、奖惩，不断推进平安医院建设工作。</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建立绍兴市中医院安委会管理工作微信群。</w:t>
      </w:r>
    </w:p>
    <w:p>
      <w:pPr>
        <w:pStyle w:val="Normal"/>
        <w:snapToGrid w:val="false"/>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安委会办公室职责</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sz w:val="32"/>
          <w:szCs w:val="32"/>
        </w:rPr>
        <w:t>执行安委会的决议，完成安委会交办的工作任务。</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制订医院安全生产等各项工作计划和实施方案。</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负责医院安全生产工作的组织协调、教育培训和演练。</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组织全院安全生产大检查、大排查，通报检查情况，提出整改措施，指导督促落实整改。</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加强医院安全文化建设，用文化倡导安全理念，强化安全意识，推动安全工作。</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做好工作台帐和信息报送工作。</w:t>
      </w:r>
    </w:p>
    <w:p>
      <w:pPr>
        <w:pStyle w:val="Normal"/>
        <w:snapToGrid w:val="false"/>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安委会职责分工</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工作需要，安委会下设消防、设备、后勤、基建、医疗、药品、财务、信息、食品等九个工作小组，具体负责分管范围内的安全生产及综治维稳工作，分工如下</w:t>
      </w:r>
      <w:r>
        <w:rPr>
          <w:rFonts w:eastAsia="仿宋_GB2312;仿宋" w:cs="宋体;SimSun" w:ascii="仿宋_GB2312;仿宋" w:hAnsi="仿宋_GB2312;仿宋"/>
          <w:sz w:val="32"/>
          <w:szCs w:val="32"/>
        </w:rPr>
        <w:t>:</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消防安全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周忠东</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徐  华</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组  员：王祖高  王德生  王永潮  陈昌锦  保安人员 </w:t>
      </w:r>
    </w:p>
    <w:p>
      <w:pPr>
        <w:pStyle w:val="Normal"/>
        <w:snapToGrid w:val="false"/>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警</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负责组织指导各科室、各部门认真贯彻执行《安全生产法》、《消防法》，监督各项消防安全措施落实到位，开展消防应急演练，强化消防安全“四个能力”建设，采取抽查、互查、督查、巡查等形式，组织督促各科室开展安全自查，及时排查火灾安全隐患，建立消防安全工作台账，确保不发生消防安全事故。</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设备安全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官莉莉</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王鑫卫</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组  员：张润哲  王永潮  胡佶轩  陈昌锦  陈明儿  </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负责组织全院医疗设备及中心仓库的安全管理，严格执行国家相关法律法规、规范标准及《医疗器械监督管理条例》等，加强对各科室在用医疗设备（包括特种设备）的防火、防盗、防破坏事故发生的监督管理，督查落实设备安装、使用、保管、维修保养等制度流程，组织做好医疗设备安全自查、定期检测、持证上岗、年检年审、台帐管理等工作，切实保证大型医疗设备的安全平稳运行。</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后勤安全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周忠东</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倪国强</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员：柳  佳  王德生  何晓燕  陈  敏  孟寅奎</w:t>
      </w:r>
    </w:p>
    <w:p>
      <w:pPr>
        <w:pStyle w:val="Normal"/>
        <w:snapToGrid w:val="false"/>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祝智勇  许华琦</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组织总务后勤部门的安全管理，严格执行国家有关安全法律法规，实施安全生产操作规程，监督落实后勤设施设备、供水、供电、供气、锅炉、燃油、食堂等总务后勤的安全生产措施，开展总务后勤安全生产教育，督查后勤岗位现场管理、安全自查、台帐管理、持证上岗、年检年审等相关工作的组织和落实，保证后勤工作安全运行。</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基建安全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周忠东</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陈  雄  倪国强</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组  员：成燕燕  工程项目负责人 </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在建重大工程和零星工程的安全生产管理，严格执行国家有关安全法律法规，实施安全生产操作规程，监督落实在建工程设施设备、供电、供水等工程的安全生产措施，开展在建工程安全生产教育，督查施工岗位现场管理、安全自查、台帐管理、持证上岗等相关工作的组织和落实，保证在建工程安全有序施工。</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财务安全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周忠东</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孙亚玲  陈  越</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员：周  松  董  艳  徐</w:t>
      </w:r>
      <w:r>
        <w:rPr>
          <w:rFonts w:ascii="仿宋_GB2312;仿宋" w:hAnsi="仿宋_GB2312;仿宋" w:cs="宋体;SimSun"/>
          <w:sz w:val="32"/>
          <w:szCs w:val="32"/>
        </w:rPr>
        <w:t>琤琤</w:t>
      </w:r>
      <w:r>
        <w:rPr>
          <w:rFonts w:ascii="仿宋_GB2312;仿宋" w:hAnsi="仿宋_GB2312;仿宋" w:cs="宋体;SimSun" w:eastAsia="仿宋_GB2312;仿宋"/>
          <w:sz w:val="32"/>
          <w:szCs w:val="32"/>
        </w:rPr>
        <w:t xml:space="preserve">  阮美惠  冯  霞</w:t>
      </w:r>
    </w:p>
    <w:p>
      <w:pPr>
        <w:pStyle w:val="Normal"/>
        <w:snapToGrid w:val="false"/>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收费人员</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负责组织科内人员财务安全知识的培训，严格执行财务制度。加强科内防盗防火及用电的安全管理，防止盗窃等案件的发生。</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医疗安全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官莉莉</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沈文生  邵静松</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组  员：徐  枫  何芬琴  周幼文  李  萍  郦尧旺  </w:t>
      </w:r>
    </w:p>
    <w:p>
      <w:pPr>
        <w:pStyle w:val="Normal"/>
        <w:snapToGrid w:val="false"/>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陈海清  </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组织、督查医疗部门和科室执行国家相关法律法规、医疗护理规范标准及核心制度，严格依法依规执业，加强医疗质量控制，做好急诊应急管理、安全用药管理、手术安全管理、传染病管理、院感管理、临床用血管理、放射辐射管理，严格执行医疗废物收集、运送、贮存、处置以及监督管理等有关规定，不断提高医疗护理质量，加强医患沟通，制定完善医疗纠纷应急处置预案，医疗安全事件做到“三不放过”，保障医患双方的合法权益。加强急诊、门诊、住院等人员密集区安保力量，完善报警系统和视频监控系统，防范暴力伤医害医辱医事件发生，切实维护平安、和谐、有序的医疗环境。</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药品安全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倪晓红</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沈文生  邵静松</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员：陈劲柏  徐洪峰  董  军  周洁芳  石  颖</w:t>
      </w:r>
    </w:p>
    <w:p>
      <w:pPr>
        <w:pStyle w:val="Normal"/>
        <w:snapToGrid w:val="false"/>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陈亚媚  陈  湘</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负责组织检查指导全院麻醉药品、精神药品、医用毒性药品及放射性药品的安全管理，严格执行《药品管理法》、《医疗机构药事管理规定》、《麻醉药品和精神药品管理条例》等相关法律法规、规范标准，加强对药品入库、储存、领发等各环节的监督检查，严格落实仓库“三铁一器”、“五双”制度，保证监控报警设施及冷藏等设备的安全运行，加强对医务人员合理用药、安全用药教育，严防药品、药库、药房发生各类安全事故。</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信息安全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倪晓红</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陶建儿  俞杏娟</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员：边杭峰  王世俊  陈华芳  章晓敏  寿永勇</w:t>
      </w:r>
    </w:p>
    <w:p>
      <w:pPr>
        <w:pStyle w:val="Normal"/>
        <w:snapToGrid w:val="false"/>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俞凯远</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认真执行医院信息安全管理的各项规章制度和技术标准，对全院信息安全工作进行监督、检查指导，负责全院信息化建设安全项目的可行性分析、技术标准的制订。落实医院信息安全应急预案，并进行定期应急演练，提高应急处置能力，开展医院计算机网络及其配套设施设备的安全检查和日常监控，落实信息安全等级保护并进行风险评估管理，建立机房出入、信息保密制度，落实信息机房环境监控设施及消防设施设备的安全措施（包括自助机机房），及时发现和整改火灾隐患，切实保证医院信息系统安全平稳运行。</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食品安全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周忠东</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郦尧旺  陈海青</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员：柳  佳  洪伟根  朱伟明  王华娟  各厨师</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对全院食品卫生安全进行监督管理，组织指导院内食堂认真贯彻落实《食品安全法》等法律法规，加强对食品原材料采购、运输、加工、制作、贮存等过程的监督管理，把好食品质量安全关，加强食品从业人员安全知识培训，做好从业人员持证上岗、年检年审、</w:t>
      </w:r>
      <w:r>
        <w:rPr>
          <w:rFonts w:eastAsia="仿宋_GB2312;仿宋" w:cs="宋体;SimSun" w:ascii="仿宋_GB2312;仿宋" w:hAnsi="仿宋_GB2312;仿宋"/>
          <w:sz w:val="32"/>
          <w:szCs w:val="32"/>
        </w:rPr>
        <w:t>6S</w:t>
      </w:r>
      <w:r>
        <w:rPr>
          <w:rFonts w:ascii="仿宋_GB2312;仿宋" w:hAnsi="仿宋_GB2312;仿宋" w:cs="宋体;SimSun" w:eastAsia="仿宋_GB2312;仿宋"/>
          <w:sz w:val="32"/>
          <w:szCs w:val="32"/>
        </w:rPr>
        <w:t>管理、食品原料索证等相关台帐管理等工作，建立健全食品安全溯源管理和留样制度，确保用水、用电、用汽、用油及食品卫生安全。</w:t>
      </w:r>
    </w:p>
    <w:p>
      <w:pPr>
        <w:pStyle w:val="Normal"/>
        <w:snapToGrid w:val="false"/>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五）安委会工作制度</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sz w:val="32"/>
          <w:szCs w:val="32"/>
        </w:rPr>
        <w:t>院长、书记对医院安全生产工作负总责，在各分管院长领导下，安委会及各安全小组负责研究部署、指导协调全院安全生产工作，督促落实全院科室贯彻执行安全生产工作的方针政策。</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立安委会专题例会制度。安委会全体会议，原则上每半年召开一次，及时分析安全生产形势，研究、协调和解决安全生产工作中的重大问题，提出医院安全生产工作的主要措施。</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建立安全生产工作巡查巡检制度。各科室应按制度开展每日、每周、每月巡查巡检工作，分析排查本科室、本部门的安生生产工作情况，建立工作台帐，发现问题及时整改，每月将检查情况汇总并上报安委会办公室。</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制订安全生产管理标准及检查标准。安委会办公室负责制订安全生产管理标准和检查制度，每季度组织全院性安全生产大检查，各安全小组每月开展组内安全生产检查，做好工作台账。对各安全小组检查情况进行汇总分析，在院周会上交流阶段性安全生产工作情况，并督促做好存在问题的整改落实。</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建立安委会联络员制度。各安全小组副组长作为安委会联络员，负责做好安委会办公室交办的工作任务，上传下达，确保信息畅通。</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建立安全生产信息报告制度。安委会办公室要及时做好上情下达、组织协调、宣传教育、应急演练和整改督查工作、完善台帐管理，及时报送信息。</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建立安全生产工作考核制度。医院将安全生产责任履行情况作为干部履职述职及各科室部门和个人考核的重要内容。</w:t>
      </w:r>
    </w:p>
    <w:p>
      <w:pPr>
        <w:pStyle w:val="Normal"/>
        <w:snapToGrid w:val="false"/>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措施要求</w:t>
      </w:r>
    </w:p>
    <w:p>
      <w:pPr>
        <w:pStyle w:val="Normal"/>
        <w:snapToGrid w:val="false"/>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统一思想，强化认识</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科室、各部门对安全生产工作要思想重视、措施有力。牢固树立一手抓业务，一手抓安全，两手抓两手硬的理念。做到安全生产人人有责、人人参与，全程、动态、实时管理。</w:t>
      </w:r>
    </w:p>
    <w:p>
      <w:pPr>
        <w:pStyle w:val="Normal"/>
        <w:snapToGrid w:val="false"/>
        <w:spacing w:lineRule="exact" w:line="620"/>
        <w:ind w:firstLine="640"/>
        <w:rPr>
          <w:rFonts w:ascii="楷体_GB2312" w:hAnsi="楷体_GB2312" w:eastAsia="楷体_GB2312" w:cs="宋体;SimSun"/>
          <w:bCs/>
          <w:sz w:val="32"/>
          <w:szCs w:val="32"/>
        </w:rPr>
      </w:pPr>
      <w:r>
        <w:rPr>
          <w:rFonts w:ascii="楷体_GB2312" w:hAnsi="楷体_GB2312" w:cs="宋体;SimSun" w:eastAsia="楷体_GB2312"/>
          <w:sz w:val="32"/>
          <w:szCs w:val="32"/>
        </w:rPr>
        <w:t>（二）</w:t>
      </w:r>
      <w:r>
        <w:rPr>
          <w:rFonts w:ascii="楷体_GB2312" w:hAnsi="楷体_GB2312" w:cs="宋体;SimSun" w:eastAsia="楷体_GB2312"/>
          <w:bCs/>
          <w:sz w:val="32"/>
          <w:szCs w:val="32"/>
        </w:rPr>
        <w:t>明确职责，强化责任</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院安委会和各安全小组要切实担当起安全生产的主体责任，贯彻落实安全生产法律法规和标准，做到早计划、早部署、早落实。各科室、各部门应各负其责，齐抓共管，增强做好安全生产工作的责任感和紧迫感。科主任是科室（病区）安全生产的第一责任人。要按照安全生产工作“一把手”负总责、“一岗双责”、“谁主管谁负责”、“谁当班谁负责”、“一票否决”的总体要求，增强安全生产岗位主体责任意识，明确安全生产的领导责任、管理责任和直接责任，形成安全生产党政一把手亲自抓、分管领导直接抓、职能科室（业务科室）具体抓、岗位主体全力抓的工作格局。</w:t>
      </w:r>
    </w:p>
    <w:p>
      <w:pPr>
        <w:pStyle w:val="Normal"/>
        <w:snapToGrid w:val="false"/>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三）加强教育，强化意识</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常性地开展安全生产宣传教育活动，充分利用院周会、院报、院网、科务会等形式，强化消防安全“四个能力”培训教育，组织开展消防安全应急演练，完善应对突发事故的预案。开展安全操作规范培训和安全管理人员、特种作业人员上岗培训，及时利用各类安全生产事件，广泛开展安全生产警示教育，进行“防信息诈骗、防抢劫、防扒窃、禁毒、禁赌、交通安全”等主题宣传活动，增强职工和患者的安全意识和自我保护意识，真正把安全意识灌输到每个职工，贯穿到医院工作的各个方面，做到安全生产防微杜渐，警钟长鸣。</w:t>
      </w:r>
    </w:p>
    <w:p>
      <w:pPr>
        <w:pStyle w:val="Normal"/>
        <w:snapToGrid w:val="false"/>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四）突出重点，强化措施</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切实抓好医院重点要害部位、重点敏感时段、重点薄弱环节的安全生产工作，开展安全生产隐患大排查、大整治，以“防火、防爆、防盗、防泄漏、防中毒”为重点内容，以行政楼、门诊楼、急诊楼、住院大楼、西区在建工程、集体宿舍、餐厅、各类实验室、仓库、机房为重点部位、以中心供氧站、压力容器、锅炉、燃气、电气、消防设施、电梯为重要设施，以放射物质、毒麻药品、易燃易爆危险化学品、灭鼠药物等为危险物质进行全方位隐患排查。落实</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专人值班值守，全力做好防火、防盗、防破坏、防中毒的事故防范。对事故苗头、缺陷、隐患做到早识别、早发现、早报告、早整改、早防控。加强医疗事故和医疗纠纷应急处置工作，主动配合化解医患矛盾。严格执行节前安全检查制度和节日值班制度，坚持自查与督查相结合，确保节日平稳详和。加强保安队伍建设，努力提升安保人员素质，增强医院“点、线、面”治安防控能力。要加强与公安、消防等部门的联系，取得更多的理解支持，为保障医院安全管理提供坚强支撑。</w:t>
      </w:r>
    </w:p>
    <w:p>
      <w:pPr>
        <w:pStyle w:val="Normal"/>
        <w:snapToGrid w:val="false"/>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五）严格督查，强化力度</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院安委会和各安全小组要切实履行监督检查责任，各科室要严格执行每日、每周、每月巡查巡检制度，医院保卫科、总务科、设备科、信息科等职能科室要通力协作，主动深入一线，加强检查、巡查、督查，坚持日常严查与专业检查、一般检查与重点检查、明查与暗查相结合，保持严查严管的态势，对发现的问题、隐患和苗头，要及时通报、整改。要加强安全生产台帐管理，做到情况明、底子清、责任到位、工作到位、措施到位。</w:t>
      </w:r>
    </w:p>
    <w:p>
      <w:pPr>
        <w:pStyle w:val="Normal"/>
        <w:snapToGrid w:val="false"/>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六）完善机制，强化考核</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进一步健全安全生产责任制，分解落实医院安全生产的领导责任、监管责任、管理责任和直接责任。完善安全生产和综治维稳工作机制和长效管理机制，加强院科二级安全生产目标考核，落实安全生产责任追究，严格实行“一票否决”，坚持“四不放过”严肃事故查处，对思想麻痹、玩忽职守、执行不力和处置不当造成较大事故的，按照“四不放过”的原则，严肃追究相关人员的责任。</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绍兴市中医院重点部位安全生产“网格化”管理责</w:t>
      </w:r>
    </w:p>
    <w:p>
      <w:pPr>
        <w:pStyle w:val="Normal"/>
        <w:snapToGrid w:val="false"/>
        <w:spacing w:lineRule="exact" w:line="62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任分解</w:t>
      </w:r>
    </w:p>
    <w:p>
      <w:pPr>
        <w:pStyle w:val="Normal"/>
        <w:snapToGrid w:val="false"/>
        <w:spacing w:lineRule="exact" w:line="62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绍兴市中医院安全生产目标管理责任书</w:t>
      </w:r>
    </w:p>
    <w:p>
      <w:pPr>
        <w:pStyle w:val="Normal"/>
        <w:snapToGrid w:val="false"/>
        <w:spacing w:lineRule="exact" w:line="62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绍兴市中医院反恐怖防范工作责任书</w:t>
      </w:r>
    </w:p>
    <w:p>
      <w:pPr>
        <w:pStyle w:val="Normal"/>
        <w:snapToGrid w:val="false"/>
        <w:spacing w:lineRule="exact" w:line="62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绍兴市中医院消防安全管理责任书</w:t>
      </w:r>
    </w:p>
    <w:p>
      <w:pPr>
        <w:pStyle w:val="Normal"/>
        <w:widowControl/>
        <w:snapToGrid w:val="false"/>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widowControl/>
        <w:snapToGrid w:val="false"/>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绍兴市中医院安全生产网格化管理责任分解</w:t>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网格划分</w:t>
      </w:r>
    </w:p>
    <w:p>
      <w:pPr>
        <w:pStyle w:val="Normal"/>
        <w:widowControl/>
        <w:snapToGrid w:val="false"/>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级网格（院领导），二级网格（科室负责人），三级网格（班组）。</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职责</w:t>
      </w:r>
    </w:p>
    <w:p>
      <w:pPr>
        <w:pStyle w:val="Normal"/>
        <w:widowControl/>
        <w:snapToGrid w:val="false"/>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级网格（分管领导）：单位主要负责人是本单位安全生产的第一责任人，负责领导和组织本单位的安全生产工作，一级网格负责相关安全生产网格化的组织建立，制定安全网格化管理的工作实施方案，领导小组办公室负责协调工作方案，确保本单位安全生产工作的要求和落实，将网格化管理列入日常工作内容，做到有部署、有检查、有记录、有总结，每季度组织召开一次安全生产工作例会，分析安全生产形势，制定工作措施，完善事故应急预案；一级网格每半年组织开展一次安全大检查，二级网格每季度或重大节假日组织开展一次安全检查，三级网格每月组织开展一次安全检查，排查安全管理中的重大问题，督促相关部门安全责任人落实整改。</w:t>
      </w:r>
    </w:p>
    <w:p>
      <w:pPr>
        <w:pStyle w:val="Normal"/>
        <w:widowControl/>
        <w:snapToGrid w:val="false"/>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级网格（各职能处室、各业务科室负责人），负责落实安全生产网格化管理工作，对安全工作有计划、有措施、有总结，建立并完善本网格点的基础数据台帐，层层落实工作责任，明确下级网格的责任人以及责任目标，建立健全安全档案，完善事故应急预案；协助上级网格对本网格辖区内的重点安全隐患实施重点监控，检查各项工作安全责任落实情况，检查设施和设备配置完好情况，检查通道、安全出口是否畅通，用电、用气是否规范等；全面收集安全隐患信息，将检查情况记录备案并及时上报保卫处；督促相关责任人对本网格内的安全情况进行排查，确保本网格的安全生产。</w:t>
      </w:r>
    </w:p>
    <w:p>
      <w:pPr>
        <w:pStyle w:val="Normal"/>
        <w:widowControl/>
        <w:snapToGrid w:val="false"/>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三级网格（班组、岗位），明确本岗位的安全责任，严格落实安全生产责任制和岗位责任制，将安全管理责任落实到具体人员，明确每级每岗每人的工作职责。建立健全本部门的安全宣传、会议、人员、特种设备档案等基础情况台帐，做到有据可查。每日、每周、每月开展安全检查，落实整改措施，健全安全档案，完善事故应急处置预案。</w:t>
      </w:r>
    </w:p>
    <w:p>
      <w:pPr>
        <w:pStyle w:val="Normal"/>
        <w:widowControl/>
        <w:snapToGrid w:val="false"/>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绍兴市中医院安全生产网格化管理重点岗位三级网格</w:t>
      </w:r>
    </w:p>
    <w:p>
      <w:pPr>
        <w:pStyle w:val="Normal"/>
        <w:widowControl/>
        <w:snapToGrid w:val="false"/>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一览表</w:t>
      </w:r>
    </w:p>
    <w:p>
      <w:pPr>
        <w:pStyle w:val="Normal"/>
        <w:snapToGrid w:val="false"/>
        <w:spacing w:lineRule="exact" w:line="62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left"/>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widowControl/>
        <w:snapToGrid w:val="false"/>
        <w:jc w:val="center"/>
        <w:rPr/>
      </w:pPr>
      <w:r>
        <w:rPr>
          <w:rFonts w:ascii="方正小标宋简体;方正兰亭超细黑简体" w:hAnsi="方正小标宋简体;方正兰亭超细黑简体" w:cs="宋体;SimSun" w:eastAsia="方正小标宋简体;方正兰亭超细黑简体"/>
          <w:kern w:val="0"/>
          <w:sz w:val="44"/>
          <w:szCs w:val="44"/>
        </w:rPr>
        <w:t>绍兴市中医院安全生产网格化管理重点岗位三级网格</w:t>
      </w:r>
      <w:r>
        <w:rPr/>
        <w:t>一览表</w:t>
      </w:r>
    </w:p>
    <w:tbl>
      <w:tblPr>
        <w:tblW w:w="14100" w:type="dxa"/>
        <w:jc w:val="left"/>
        <w:tblInd w:w="93" w:type="dxa"/>
        <w:tblLayout w:type="fixed"/>
        <w:tblCellMar>
          <w:top w:w="0" w:type="dxa"/>
          <w:left w:w="108" w:type="dxa"/>
          <w:bottom w:w="0" w:type="dxa"/>
          <w:right w:w="108" w:type="dxa"/>
        </w:tblCellMar>
      </w:tblPr>
      <w:tblGrid>
        <w:gridCol w:w="1692"/>
        <w:gridCol w:w="2422"/>
        <w:gridCol w:w="3749"/>
        <w:gridCol w:w="2156"/>
        <w:gridCol w:w="1095"/>
        <w:gridCol w:w="1095"/>
        <w:gridCol w:w="1891"/>
      </w:tblGrid>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岗位</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类别</w:t>
            </w:r>
          </w:p>
        </w:tc>
        <w:tc>
          <w:tcPr>
            <w:tcW w:w="3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因素</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隐     患</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p>
            <w:pPr>
              <w:pStyle w:val="Normal"/>
              <w:widowControl/>
              <w:jc w:val="center"/>
              <w:rPr>
                <w:rFonts w:ascii="宋体;SimSun" w:hAnsi="宋体;SimSun" w:cs="宋体;SimSun"/>
                <w:kern w:val="0"/>
                <w:sz w:val="24"/>
              </w:rPr>
            </w:pPr>
            <w:r>
              <w:rPr>
                <w:rFonts w:ascii="宋体;SimSun" w:hAnsi="宋体;SimSun" w:cs="宋体;SimSun"/>
                <w:kern w:val="0"/>
                <w:sz w:val="24"/>
              </w:rPr>
              <w:t>网络</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p>
            <w:pPr>
              <w:pStyle w:val="Normal"/>
              <w:widowControl/>
              <w:jc w:val="center"/>
              <w:rPr>
                <w:rFonts w:ascii="宋体;SimSun" w:hAnsi="宋体;SimSun" w:cs="宋体;SimSun"/>
                <w:kern w:val="0"/>
                <w:sz w:val="24"/>
              </w:rPr>
            </w:pPr>
            <w:r>
              <w:rPr>
                <w:rFonts w:ascii="宋体;SimSun" w:hAnsi="宋体;SimSun" w:cs="宋体;SimSun"/>
                <w:kern w:val="0"/>
                <w:sz w:val="24"/>
              </w:rPr>
              <w:t>网格</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网格</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消防控制中心</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发热、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 华</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祖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档案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失窃</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晓文</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管  斐</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病案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失窃</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邵静松</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吕娟美、樊胜华</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财务、收费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失窃</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孙亚玲</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信息中心</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发热、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陶建儿</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俞杏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高配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高压电源线路、防盗、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雷击</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国强</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空调机组</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发热</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国强</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水泵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发热</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国强</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污水机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发热</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国强</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发电机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柴油</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油雾、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国强</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梯机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防破坏</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发热</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  华</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祖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食  堂</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设备线路、天然气、防投毒</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国强</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柳  佳</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中心氧站</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槽罐与氧气管网</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鑫卫</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永潮</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天然气</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天然气管网</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国强</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锅炉房</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压力容气、天然气</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泄漏</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国强</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德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总院宿舍</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  华</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祖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北海宿舍</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短路、明火</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国强</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何晓燕</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在建工程</w:t>
            </w:r>
          </w:p>
        </w:tc>
        <w:tc>
          <w:tcPr>
            <w:tcW w:w="2422"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w:t>
            </w:r>
          </w:p>
        </w:tc>
        <w:tc>
          <w:tcPr>
            <w:tcW w:w="3749"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火灾、电焊操作等</w:t>
            </w:r>
          </w:p>
        </w:tc>
        <w:tc>
          <w:tcPr>
            <w:tcW w:w="2156"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明火、操作失误</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 雄、倪国强</w:t>
            </w:r>
          </w:p>
        </w:tc>
        <w:tc>
          <w:tcPr>
            <w:tcW w:w="1891"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工程负责人</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设备仓库</w:t>
            </w:r>
          </w:p>
        </w:tc>
        <w:tc>
          <w:tcPr>
            <w:tcW w:w="2422"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短路</w:t>
            </w:r>
          </w:p>
        </w:tc>
        <w:tc>
          <w:tcPr>
            <w:tcW w:w="1095" w:type="dxa"/>
            <w:tcBorders>
              <w:top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月中</w:t>
            </w:r>
          </w:p>
        </w:tc>
        <w:tc>
          <w:tcPr>
            <w:tcW w:w="1891" w:type="dxa"/>
            <w:tcBorders>
              <w:top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  萍</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总务仓库</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短路</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周忠东</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月中</w:t>
            </w:r>
          </w:p>
        </w:tc>
        <w:tc>
          <w:tcPr>
            <w:tcW w:w="1891"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俞金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供应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压力容器</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设备故障、短路</w:t>
            </w:r>
          </w:p>
        </w:tc>
        <w:tc>
          <w:tcPr>
            <w:tcW w:w="1095" w:type="dxa"/>
            <w:tcBorders>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樊慧芳</w:t>
            </w:r>
          </w:p>
        </w:tc>
        <w:tc>
          <w:tcPr>
            <w:tcW w:w="1891" w:type="dxa"/>
            <w:tcBorders>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人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中药库</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洪峰</w:t>
            </w:r>
          </w:p>
        </w:tc>
        <w:tc>
          <w:tcPr>
            <w:tcW w:w="1891" w:type="dxa"/>
            <w:tcBorders>
              <w:top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俞辅军</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制剂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徐洪峰</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丁关生</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西药库</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陈劲柏</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阮  芳</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放射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防盗</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蒋廷宠</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国松</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检验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危险品</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沈建成</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特检科</w:t>
            </w:r>
            <w:r>
              <w:rPr>
                <w:rFonts w:cs="宋体;SimSun" w:ascii="宋体;SimSun" w:hAnsi="宋体;SimSun"/>
                <w:kern w:val="0"/>
                <w:sz w:val="24"/>
              </w:rPr>
              <w:t>(B</w:t>
            </w:r>
            <w:r>
              <w:rPr>
                <w:rFonts w:ascii="宋体;SimSun" w:hAnsi="宋体;SimSun" w:cs="宋体;SimSun"/>
                <w:kern w:val="0"/>
                <w:sz w:val="24"/>
              </w:rPr>
              <w:t>超）</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黄伟刚</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手术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相对封闭、危险物品多</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殷素萍</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护理组长</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麻醉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一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麻醉药品</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失窃</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任志伟</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功能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倪晓红</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裘慈芳</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门诊部</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李  萍</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门诊医生、护士</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急诊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张锦华</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各科值班员</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cs="宋体;SimSun" w:ascii="宋体;SimSun" w:hAnsi="宋体;SimSun"/>
                <w:kern w:val="0"/>
                <w:sz w:val="24"/>
              </w:rPr>
              <w:t>ICU</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重症病人</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潘利平</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何月利</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血透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冨琳岩</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丁燕琴</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病理科</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二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危险品</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故障、短路</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王  宁</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沈晓斌</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各临床科室</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用电</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故障、明火</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科主任</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诊疗组长</w:t>
            </w:r>
          </w:p>
        </w:tc>
      </w:tr>
      <w:tr>
        <w:trPr>
          <w:trHeight w:val="285" w:hRule="atLeast"/>
        </w:trPr>
        <w:tc>
          <w:tcPr>
            <w:tcW w:w="1692" w:type="dxa"/>
            <w:tcBorders>
              <w:left w:val="single" w:sz="4" w:space="0" w:color="000000"/>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各护理单元</w:t>
            </w:r>
          </w:p>
        </w:tc>
        <w:tc>
          <w:tcPr>
            <w:tcW w:w="2422"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防火一级、防盗三级</w:t>
            </w:r>
          </w:p>
        </w:tc>
        <w:tc>
          <w:tcPr>
            <w:tcW w:w="3749"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电器火灾、人员密集、用电</w:t>
            </w:r>
          </w:p>
        </w:tc>
        <w:tc>
          <w:tcPr>
            <w:tcW w:w="2156"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线路、明火</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官莉莉</w:t>
            </w:r>
          </w:p>
        </w:tc>
        <w:tc>
          <w:tcPr>
            <w:tcW w:w="1095"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护士长</w:t>
            </w:r>
          </w:p>
        </w:tc>
        <w:tc>
          <w:tcPr>
            <w:tcW w:w="1891" w:type="dxa"/>
            <w:tcBorders>
              <w:bottom w:val="single" w:sz="4" w:space="0" w:color="000000"/>
              <w:right w:val="single" w:sz="4" w:space="0" w:color="000000"/>
            </w:tcBorders>
            <w:vAlign w:val="bottom"/>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责任护士</w:t>
            </w:r>
          </w:p>
        </w:tc>
      </w:tr>
    </w:tbl>
    <w:p>
      <w:pPr>
        <w:sectPr>
          <w:headerReference w:type="even" r:id="rId6"/>
          <w:headerReference w:type="default" r:id="rId7"/>
          <w:footerReference w:type="even" r:id="rId8"/>
          <w:footerReference w:type="default" r:id="rId9"/>
          <w:type w:val="nextPage"/>
          <w:pgSz w:orient="landscape" w:w="16838" w:h="11906"/>
          <w:pgMar w:left="1474" w:right="1440" w:gutter="0" w:header="851" w:top="1588" w:footer="992" w:bottom="1361"/>
          <w:pgNumType w:fmt="decimal"/>
          <w:formProt w:val="false"/>
          <w:textDirection w:val="lrTb"/>
          <w:docGrid w:type="lines" w:linePitch="312" w:charSpace="0"/>
        </w:sectPr>
      </w:pPr>
    </w:p>
    <w:p>
      <w:pPr>
        <w:pStyle w:val="Normal"/>
        <w:spacing w:lineRule="exact" w:line="480" w:before="0" w:after="156"/>
        <w:rPr/>
      </w:pPr>
      <w:r>
        <w:rPr>
          <w:rFonts w:ascii="宋体;SimSun" w:hAnsi="宋体;SimSun" w:cs="宋体;SimSun"/>
          <w:sz w:val="28"/>
          <w:szCs w:val="28"/>
        </w:rPr>
        <w:t>附件</w:t>
      </w:r>
      <w:r>
        <w:rPr>
          <w:rFonts w:cs="宋体;SimSun" w:ascii="宋体;SimSun" w:hAnsi="宋体;SimSun"/>
          <w:sz w:val="28"/>
          <w:szCs w:val="28"/>
        </w:rPr>
        <w:t>2</w:t>
      </w:r>
      <w:r>
        <w:rPr>
          <w:b/>
          <w:sz w:val="36"/>
          <w:szCs w:val="36"/>
        </w:rPr>
        <w:t xml:space="preserve">              </w:t>
      </w:r>
    </w:p>
    <w:p>
      <w:pPr>
        <w:pStyle w:val="Normal"/>
        <w:spacing w:lineRule="exact" w:line="48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绍兴市中医院安全生产目标管理责任书</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加强安全生产管理，杜绝各类事故的发生，维护医院内部正常工作秩序，根据上级关于“加强社会治安综合治理”和“创建平安医院”活动精神制定本责任书，请各科室认真执行。</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明确管理目标和任务</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医院实行院、科两级负责制，安全生产三级网格化管理责任明确，建立健全医疗安全、消防安全、生产安全等管理制度和考核奖罚工作内容。</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认真执行安全生产条例，完善自查、督查制度，加强安全防范管理，做到全年不发生人员伤亡或经济损失较大的设备事故、盗窃案件、火灾事故等；全年不发生等级医疗事故、重大医疗纠纷和影响较大的治安纠纷。</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开展安全生产宣传培训教育活动，增强职工安全意识。参加法制教育学习、培训，不断提高法律意识，杜绝发生违纪违法行为。</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把安全生产工作列入科室工作考核内容，考核结果与绩效奖惩挂钩。</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建立安全检查和事故隐患整改登记台帐与上报制度。</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落实管理责任和要求</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根据安全生产网格化管理要求，明确各科室行政负责人（病区科主任）为安全工作责任人，依照“谁主管，谁负责”的原则，建立本部门安全制度，抓好本部门安全工作。</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明确本科室、部门安全工作岗位的重点，落实医院安全工作“一岗双责”制度和要求，做好防火、防盗、防破坏、防治安灾害事故的“四防”工作。</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把安全工作列入日常工作重要内容，经常开展自查自纠活动，发现隐患及时整改并与保卫科联系，保证隐患得到及时整改，查漏补缺，防微杜渐。</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加强安全防范能力</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推进消防安全“四个能力”建设，科室定期开展安全工作自查，落实电器、设备、机房、消防设施设备安全责任人，定期进行维修保养，坚持电器、设备、机房等岗位的巡查制度，并做好记录。严禁违规使用大功率电器，防止火灾等安全事故的发生。</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及时协调处理好医患之间、职工之间的矛盾和纠纷，预防发生重大医患纠纷。</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办公室、更衣室要及时锁门；财务、药房、仓库等部门要利用防盗报警、监控等装置，防止失窃。</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加强医疗设备、易燃易爆物品、化学危险物品管理，严格执行采购、保管、使用管理规定，预防意外事故的发生。</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保卫科牵头负责做好日常安全防控工作，定期开展全院性检查、整改活动，遇重大问题应及时报告，协调处理解决。</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有关事项</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责任书有效期限自签订之日起至下一年度责任书签订之日止。</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责任人如有变动，有继任人继续履行。</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责任书一式二份，医院、科室各执一份。</w:t>
      </w:r>
    </w:p>
    <w:p>
      <w:pPr>
        <w:pStyle w:val="Normal"/>
        <w:spacing w:lineRule="exact" w:line="62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    位：绍兴市中医院            科  室：</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分管领导：                        责任人：</w:t>
      </w:r>
    </w:p>
    <w:p>
      <w:pPr>
        <w:pStyle w:val="Normal"/>
        <w:spacing w:lineRule="exact" w:line="620"/>
        <w:ind w:firstLine="57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年    月    日</w:t>
      </w:r>
    </w:p>
    <w:p>
      <w:pPr>
        <w:pStyle w:val="Normal"/>
        <w:spacing w:lineRule="exact" w:line="620"/>
        <w:ind w:firstLine="57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620"/>
        <w:jc w:val="center"/>
        <w:rPr>
          <w:rFonts w:ascii="方正小标宋简体;方正兰亭超细黑简体" w:hAnsi="方正小标宋简体;方正兰亭超细黑简体" w:eastAsia="方正小标宋简体;方正兰亭超细黑简体" w:cs="宋体;SimSun"/>
          <w:sz w:val="10"/>
          <w:szCs w:val="10"/>
        </w:rPr>
      </w:pPr>
      <w:r>
        <w:rPr>
          <w:rFonts w:ascii="方正小标宋简体;方正兰亭超细黑简体" w:hAnsi="方正小标宋简体;方正兰亭超细黑简体" w:cs="宋体;SimSun" w:eastAsia="方正小标宋简体;方正兰亭超细黑简体"/>
          <w:sz w:val="44"/>
          <w:szCs w:val="44"/>
        </w:rPr>
        <w:t>绍兴市中医院反恐怖防范工作责任书</w:t>
      </w:r>
    </w:p>
    <w:p>
      <w:pPr>
        <w:pStyle w:val="Normal"/>
        <w:spacing w:lineRule="exact" w:line="6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切实加强本院反恐怖防范工作，进一步明确和落实医院反恐工作责任，提升医院反恐防范水平，结合我院实际，特签订本责任书。</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责任主体</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科室主要负责人为本科室反恐怖防范工作第一责任人，各病区单元护士长为本科室反恐怖防范工作第二责任人。</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责任内容</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建立院、科二级反恐怖防范工作责任体系，落实“谁主管谁负责、谁当班谁负责、一岗双责”的责任。</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贯彻执行上级反恐怖防范工作部署和要求，将反恐怖防范工作纳入科室管理重要议事日程。</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坚持预防为主，增强平安意识，经常开展科室反恐怖防范检查，注意研究本科室反恐动态，完善本科室反恐应急预案，立足“早、小、准、快”，及时排查、发现和整改隐患问题。</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全力抓好本科室重点时段、重大环节、重大活动反恐怖防范工作，如发现异常情况，确保快速反应和科学处置。</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认真开展本科室反恐怖防范宣传教育、培训和演习。</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建立反恐怖防范工作协同联络机制，保持信息畅通、情况互通，及时沟通掌握重要敏感情报信息，第一时间上报。</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及时完成上级下达的反恐怖应急处置和医疗救治工作任务。</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做好其它反恐怖防范工作。</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责任追究</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是违反国家反恐怖工作协调小组《反恐怖防范工作责任制》有关要求的，按照法律法规和有关规定予以责任追究。</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其它事项</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责任书一式二份，双方各执一份。本责任书自签订之日起至下一年度责任书签订之日止。</w:t>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绍兴市中医院                    科  室：</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管院长：                      责任人：</w:t>
      </w:r>
    </w:p>
    <w:p>
      <w:pPr>
        <w:pStyle w:val="Normal"/>
        <w:spacing w:lineRule="exact" w:line="62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年   月  日</w:t>
      </w:r>
    </w:p>
    <w:p>
      <w:pPr>
        <w:pStyle w:val="Normal"/>
        <w:widowControl/>
        <w:spacing w:lineRule="exact" w:line="6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绍兴市中医院消防安全管理责任书</w:t>
      </w:r>
    </w:p>
    <w:p>
      <w:pPr>
        <w:pStyle w:val="Normal"/>
        <w:snapToGrid w:val="false"/>
        <w:spacing w:lineRule="exact" w:line="400"/>
        <w:rPr>
          <w:rFonts w:ascii="仿宋_GB2312;仿宋" w:hAnsi="仿宋_GB2312;仿宋" w:eastAsia="仿宋_GB2312;仿宋"/>
          <w:sz w:val="32"/>
          <w:szCs w:val="32"/>
        </w:rPr>
      </w:pPr>
      <w:r>
        <w:rPr>
          <w:rFonts w:eastAsia="Times New Roman"/>
          <w:sz w:val="28"/>
          <w:szCs w:val="28"/>
        </w:rPr>
        <w:t xml:space="preserve">   </w:t>
      </w:r>
      <w:r>
        <w:rPr>
          <w:rFonts w:eastAsia="Times New Roman"/>
          <w:sz w:val="24"/>
          <w:szCs w:val="28"/>
        </w:rPr>
        <w:t xml:space="preserve"> </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加强医院各科室、部门消防安全工作，使医院财产和职工病人人身安全不受侵害，根据医院消防工作的特点和要求，特和科室、各部门签订责任书。</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室、部门负责人为本科室、部门消防安全责任人和管理人，要把消防安全工作列入工作议事日程，树立常抓不懈的思想，教育引导本科室、部门人员加强火灾防范，做到工作到人，责任明确，谁出问题谁负责。</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本科室、部门人员用火、用电的安全管理，区域内严禁吸烟及使用明火。对易燃、易爆等危险品的使用、储备等要实行严格的消防安全管理。</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本科室、部门区域内消防设施的管理，确保其完好有效，熟知其位置、功能和使用方法。确保疏散通道和安全出口畅通。</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制订灭火应急预案，并组织培训演练；本科室、部门人员能熟练使用消防设施。</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定期组织防火安全检查，建立火灾隐患登记整改记录，及时消除火灾隐患，发现重大问题及时报告。</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旦发生火灾，应立即实施灭火预案和应急疏散，务必做到及时报警。保护火灾现场，协助相关部门调查火灾原因及损失，查明火灾事故责任。</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若发生重大事件或事故，视其情节，要追究当事人和负责人的责任，情节严重者将依照相关法规处理。</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保卫部门依据签订的责任书，对此项工作定期或不定期地进行监督检查，发现问题及时整改。</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责任书有效期限</w:t>
      </w:r>
      <w:r>
        <w:rPr>
          <w:rFonts w:ascii="仿宋_GB2312;仿宋" w:hAnsi="仿宋_GB2312;仿宋" w:cs="宋体;SimSun" w:eastAsia="仿宋_GB2312;仿宋"/>
          <w:sz w:val="32"/>
          <w:szCs w:val="32"/>
        </w:rPr>
        <w:t>自签订之日起至下一年度责任书签订之日止。</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xml:space="preserve">绍兴市中医院                       部  门：                      </w:t>
      </w:r>
    </w:p>
    <w:p>
      <w:pPr>
        <w:pStyle w:val="Normal"/>
        <w:snapToGrid w:val="false"/>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主管院长：                         责任人：</w:t>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800"/>
        <w:rPr>
          <w:rFonts w:ascii="仿宋_GB2312;仿宋" w:hAnsi="仿宋_GB2312;仿宋" w:eastAsia="仿宋_GB2312;仿宋"/>
          <w:sz w:val="32"/>
          <w:szCs w:val="32"/>
          <w:u w:val="single"/>
        </w:rPr>
      </w:pPr>
      <w:r>
        <w:rPr>
          <w:rFonts w:ascii="仿宋_GB2312;仿宋" w:hAnsi="仿宋_GB2312;仿宋" w:cs="宋体;SimSun" w:eastAsia="仿宋_GB2312;仿宋"/>
          <w:sz w:val="32"/>
          <w:szCs w:val="32"/>
        </w:rPr>
        <w:t>年   月  日                       年   月  日</w:t>
      </w:r>
    </w:p>
    <w:p>
      <w:pPr>
        <w:pStyle w:val="Normal"/>
        <w:snapToGrid w:val="false"/>
        <w:spacing w:lineRule="exact" w:line="560"/>
        <w:jc w:val="left"/>
        <w:rPr>
          <w:rFonts w:ascii="仿宋_GB2312;仿宋" w:hAnsi="仿宋_GB2312;仿宋" w:eastAsia="仿宋_GB2312;仿宋" w:cs="宋体;SimSun"/>
          <w:bCs/>
          <w:kern w:val="0"/>
          <w:sz w:val="32"/>
          <w:szCs w:val="32"/>
          <w:u w:val="single"/>
        </w:rPr>
      </w:pPr>
      <w:r>
        <w:rPr>
          <w:rFonts w:eastAsia="仿宋_GB2312;仿宋" w:cs="宋体;SimSun" w:ascii="仿宋_GB2312;仿宋" w:hAnsi="仿宋_GB2312;仿宋"/>
          <w:bCs/>
          <w:kern w:val="0"/>
          <w:sz w:val="32"/>
          <w:szCs w:val="32"/>
          <w:u w:val="single"/>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sectPr>
          <w:headerReference w:type="even" r:id="rId10"/>
          <w:headerReference w:type="default" r:id="rId11"/>
          <w:footerReference w:type="even" r:id="rId12"/>
          <w:footerReference w:type="default" r:id="rId13"/>
          <w:type w:val="nextPage"/>
          <w:pgSz w:w="11906" w:h="16838"/>
          <w:pgMar w:left="1588" w:right="1361" w:gutter="0" w:header="851" w:top="1440" w:footer="992" w:bottom="1474"/>
          <w:pgNumType w:fmt="decimal"/>
          <w:formProt w:val="false"/>
          <w:textDirection w:val="lrTb"/>
          <w:docGrid w:type="lines" w:linePitch="312" w:charSpace="0"/>
        </w:sect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jc w:val="left"/>
        <w:rPr>
          <w:rFonts w:ascii="仿宋_GB2312;仿宋" w:hAnsi="仿宋_GB2312;仿宋" w:eastAsia="仿宋_GB2312;仿宋" w:cs="宋体;SimSun"/>
          <w:bCs/>
          <w:kern w:val="0"/>
          <w:sz w:val="32"/>
          <w:szCs w:val="32"/>
          <w:u w:val="single"/>
        </w:rPr>
      </w:pPr>
      <w:r>
        <w:rPr>
          <w:rFonts w:eastAsia="仿宋_GB2312;仿宋" w:cs="仿宋_GB2312;仿宋" w:ascii="仿宋_GB2312;仿宋" w:hAnsi="仿宋_GB2312;仿宋"/>
          <w:bCs/>
          <w:kern w:val="0"/>
          <w:sz w:val="32"/>
          <w:szCs w:val="32"/>
          <w:u w:val="single"/>
        </w:rPr>
        <w:t xml:space="preserve">                                                          </w:t>
      </w:r>
    </w:p>
    <w:p>
      <w:pPr>
        <w:pStyle w:val="Normal"/>
        <w:snapToGrid w:val="false"/>
        <w:jc w:val="left"/>
        <w:rPr>
          <w:rFonts w:ascii="仿宋_GB2312;仿宋" w:hAnsi="仿宋_GB2312;仿宋" w:eastAsia="仿宋_GB2312;仿宋" w:cs="宋体;SimSun"/>
          <w:bCs/>
          <w:kern w:val="0"/>
          <w:sz w:val="32"/>
          <w:szCs w:val="32"/>
          <w:u w:val="single"/>
        </w:rPr>
      </w:pPr>
      <w:r>
        <w:rPr>
          <w:rFonts w:eastAsia="仿宋_GB2312;仿宋" w:cs="仿宋_GB2312;仿宋" w:ascii="仿宋_GB2312;仿宋" w:hAnsi="仿宋_GB2312;仿宋"/>
          <w:bCs/>
          <w:kern w:val="0"/>
          <w:sz w:val="32"/>
          <w:szCs w:val="32"/>
          <w:u w:val="single"/>
        </w:rPr>
        <w:t xml:space="preserve">  </w:t>
      </w:r>
      <w:r>
        <w:rPr>
          <w:rFonts w:ascii="仿宋_GB2312;仿宋" w:hAnsi="仿宋_GB2312;仿宋" w:cs="宋体;SimSun" w:eastAsia="仿宋_GB2312;仿宋"/>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绍兴市中医院办公室          </w:t>
      </w:r>
      <w:r>
        <w:rPr>
          <w:rFonts w:ascii="仿宋_GB2312;仿宋" w:hAnsi="仿宋_GB2312;仿宋" w:eastAsia="仿宋_GB2312;仿宋"/>
          <w:vanish/>
          <w:sz w:val="32"/>
          <w:szCs w:val="32"/>
          <w:u w:val="single"/>
        </w:rPr>
        <w:t xml:space="preserve">议                                 </w:t>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6</w:t>
      </w:r>
      <w:r>
        <w:rPr>
          <w:rFonts w:ascii="仿宋_GB2312;仿宋" w:hAnsi="仿宋_GB2312;仿宋" w:eastAsia="仿宋_GB2312;仿宋"/>
          <w:sz w:val="32"/>
          <w:szCs w:val="32"/>
          <w:u w:val="single"/>
        </w:rPr>
        <w:t xml:space="preserve">日印发   </w:t>
      </w:r>
    </w:p>
    <w:sectPr>
      <w:headerReference w:type="even" r:id="rId14"/>
      <w:headerReference w:type="default" r:id="rId15"/>
      <w:footerReference w:type="even" r:id="rId16"/>
      <w:footerReference w:type="default" r:id="rId17"/>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altName w:val="方正兰亭超细黑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仿宋" w:hAnsi="仿宋_GB2312;仿宋" w:eastAsia="仿宋_GB2312;仿宋"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18:00Z</dcterms:created>
  <dc:creator>微软用户</dc:creator>
  <dc:description/>
  <cp:keywords/>
  <dc:language>en-US</dc:language>
  <cp:lastModifiedBy>微软用户</cp:lastModifiedBy>
  <cp:lastPrinted>2019-04-01T10:18:00Z</cp:lastPrinted>
  <dcterms:modified xsi:type="dcterms:W3CDTF">2019-04-01T02:23:00Z</dcterms:modified>
  <cp:revision>10</cp:revision>
  <dc:subject/>
  <dc:title>绍兴市中医院关于修订《分管院长查房制度》等查房制度的通知</dc:title>
</cp:coreProperties>
</file>