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620" w:before="0" w:after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建立党委委员</w:t>
      </w:r>
    </w:p>
    <w:p>
      <w:pPr>
        <w:pStyle w:val="Heading4"/>
        <w:spacing w:lineRule="exact" w:line="62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联系党支部制度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便于了解、指导、督促和检查党支部的工作，加强党委与党支部的沟通、密切联系群众、听取群众意见，进一步加强党支部建设，经研究，决定建立党委委员联系党支部工作制度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工作任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指导、检查党支部组织开展学习宣传习近平新时代中国特色社会主义思想、党的路线方针政策、重要会议精神和上级组织的决议、决定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督促检查支部贯彻党的民主集中制原则，开展各项教育活动，落实“三会一课”、组织生活会、民主评议党员、主题党日活动、换届选举、评优评先等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指导党支部建设工作，推进党支部工作进一步制度化、规范化和标准化，指导党支部做好党员发展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了解掌握所联系党支部的政治、思想、组织、作风、制度和党风廉政建设的情况，引导党支部围绕本部门中心任务开展工作。了解掌握党员的思想、工作和现实表现的情况，激励在各自岗位上发挥先锋模范作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指导党支部认真贯彻落实党风廉政建设的责任，帮助抓好党员的党性党纪教育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工作要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每年至少参加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次党支部的会议和活动，掌握熟悉所联系支部的情况，指导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发现所联系支部出现问题，除及时帮助解决外，应向医院党委汇报，提出解决问题的意见建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结合年终党建工作述职和民主生活会，总结汇报联系党支部工作的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被联系党支部应主动加强与联系人的沟通交流，开展重要活动应邀请联系人参加。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党委委员联系党支部情况表</w:t>
      </w:r>
    </w:p>
    <w:p>
      <w:pPr>
        <w:pStyle w:val="Normal"/>
        <w:snapToGrid w:val="false"/>
        <w:spacing w:lineRule="exact" w:line="58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58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580" w:leader="none"/>
        </w:tabs>
        <w:spacing w:lineRule="exact" w:line="62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6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4580" w:leader="none"/>
        </w:tabs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kern w:val="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党委委员联系支部情况表</w:t>
      </w:r>
    </w:p>
    <w:p>
      <w:pPr>
        <w:pStyle w:val="Normal"/>
        <w:tabs>
          <w:tab w:val="clear" w:pos="420"/>
          <w:tab w:val="left" w:pos="4580" w:leader="none"/>
        </w:tabs>
        <w:spacing w:lineRule="exact" w:line="620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109"/>
        <w:gridCol w:w="1865"/>
        <w:gridCol w:w="1865"/>
      </w:tblGrid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支部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支部书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联系委员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后勤第一党支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月中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小萍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后勤第二党支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雄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晓红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一党支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月娟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荣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二党支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红君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芬琴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三党支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惠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小明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四党支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邵静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忠东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急诊党支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李萍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倪晓红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党支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建成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毛小明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剂党支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陈劲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忠东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离退休党支部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小琴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建荣</w:t>
            </w:r>
          </w:p>
        </w:tc>
      </w:tr>
    </w:tbl>
    <w:p>
      <w:pPr>
        <w:pStyle w:val="Normal"/>
        <w:tabs>
          <w:tab w:val="clear" w:pos="420"/>
          <w:tab w:val="left" w:pos="4580" w:leader="none"/>
        </w:tabs>
        <w:spacing w:lineRule="exact" w:line="620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580" w:leader="none"/>
        </w:tabs>
        <w:spacing w:lineRule="exact" w:line="620"/>
        <w:rPr>
          <w:rFonts w:ascii="仿宋_GB2312" w:hAnsi="仿宋_GB2312" w:eastAsia="仿宋_GB2312"/>
          <w:bCs/>
          <w:color w:val="000000"/>
          <w:kern w:val="2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620"/>
        <w:rPr>
          <w:rFonts w:ascii="仿宋_GB2312" w:hAnsi="仿宋_GB2312" w:eastAsia="仿宋_GB2312"/>
          <w:bCs/>
          <w:color w:val="000000"/>
          <w:kern w:val="2"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市卫健委党委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9:00Z</dcterms:created>
  <dc:creator>微软用户</dc:creator>
  <dc:description/>
  <cp:keywords/>
  <dc:language>en-US</dc:language>
  <cp:lastModifiedBy>微软用户</cp:lastModifiedBy>
  <cp:lastPrinted>2019-04-04T16:25:00Z</cp:lastPrinted>
  <dcterms:modified xsi:type="dcterms:W3CDTF">2019-04-04T08:52:00Z</dcterms:modified>
  <cp:revision>11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