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1247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月门诊中药处方分析总结</w:t>
      </w:r>
    </w:p>
    <w:p>
      <w:pPr>
        <w:pStyle w:val="Normal"/>
        <w:widowControl/>
        <w:shd w:fill="FFFFFF" w:val="clear"/>
        <w:spacing w:lineRule="atLeast" w:line="600"/>
        <w:ind w:firstLine="787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检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1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的归档中药处方，抽查日期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.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门诊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3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门诊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9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抽查处方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日内所有处方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一、检查标准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以卫生部颁布的《处方管理办法》、《医院处方点评管理规范（试行）》，中医药管理局《医院中药饮片管理规范》、《中药处方格式及书写规范》、《关于进一步加强中药饮片管理保证用药安全的通知》等规定为标准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二、检查内容：按不合理处方判断标准的有关内容进行处方规范书写、临床诊断与用药是否相符、药物间配伍禁忌、药物用法用量是否合适等检查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、处方检查判定依据：（见附件）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四、检查结果：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抽查门诊中药处方张（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3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、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9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），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99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合格率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9.93%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不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其中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配伍禁忌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有毒药品超剂量使用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五、存在问题：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配伍禁忌：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一：处方号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40953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性别男，年龄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岁；</w:t>
      </w:r>
    </w:p>
    <w:p>
      <w:pPr>
        <w:pStyle w:val="Normal"/>
        <w:widowControl/>
        <w:shd w:fill="FFFFFF" w:val="clear"/>
        <w:spacing w:lineRule="auto" w:line="360"/>
        <w:ind w:left="1024" w:hanging="896"/>
        <w:jc w:val="left"/>
        <w:rPr>
          <w:rFonts w:ascii="宋体;SimSun" w:hAnsi="宋体;SimSun" w:cs="宋体;SimSun"/>
          <w:b/>
          <w:b/>
          <w:bCs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：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黄芪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>附子</w:t>
      </w: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30"/>
          <w:szCs w:val="30"/>
        </w:rPr>
        <w:t xml:space="preserve">6 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肉桂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4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山茱萸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熟地黄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8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山药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>12</w:t>
      </w:r>
    </w:p>
    <w:p>
      <w:pPr>
        <w:pStyle w:val="Normal"/>
        <w:widowControl/>
        <w:shd w:fill="FFFFFF" w:val="clear"/>
        <w:spacing w:lineRule="auto" w:line="360"/>
        <w:ind w:left="1024" w:hanging="896"/>
        <w:jc w:val="left"/>
        <w:rPr>
          <w:rFonts w:ascii="宋体;SimSun" w:hAnsi="宋体;SimSun" w:cs="宋体;SimSun"/>
          <w:b/>
          <w:b/>
          <w:bCs/>
          <w:color w:val="FF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丹皮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丹参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钩藤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天麻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>瓜蒌皮</w:t>
      </w: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30"/>
          <w:szCs w:val="30"/>
        </w:rPr>
        <w:t>30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当归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用法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每日一剂，分两次煎服；</w:t>
      </w:r>
    </w:p>
    <w:p>
      <w:pPr>
        <w:pStyle w:val="Normal"/>
        <w:widowControl/>
        <w:shd w:fill="FFFFFF" w:val="clear"/>
        <w:spacing w:lineRule="auto" w:line="360"/>
        <w:ind w:left="1282" w:hanging="1154"/>
        <w:jc w:val="left"/>
        <w:rPr/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理由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配伍禁忌，根据《中国药典》规定，附子不宜与瓜蒌合用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王根荣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有毒药品超量使用：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一：处方号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40698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性别女，年龄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岁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：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首乌藤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猫人参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金荞麦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山慈菇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>蛇六谷</w:t>
      </w: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30"/>
          <w:szCs w:val="30"/>
        </w:rPr>
        <w:t>30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  </w:t>
      </w:r>
    </w:p>
    <w:p>
      <w:pPr>
        <w:pStyle w:val="Normal"/>
        <w:widowControl/>
        <w:shd w:fill="FFFFFF" w:val="clear"/>
        <w:spacing w:lineRule="auto" w:line="360"/>
        <w:ind w:firstLine="770"/>
        <w:jc w:val="left"/>
        <w:rPr>
          <w:rFonts w:ascii="宋体;SimSun" w:hAnsi="宋体;SimSun" w:cs="宋体;SimSun"/>
          <w:b/>
          <w:b/>
          <w:bCs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葶苈子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预知子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北沙参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生甘草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浙贝母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2  </w:t>
      </w:r>
    </w:p>
    <w:p>
      <w:pPr>
        <w:pStyle w:val="Normal"/>
        <w:widowControl/>
        <w:shd w:fill="FFFFFF" w:val="clear"/>
        <w:spacing w:lineRule="auto" w:line="360"/>
        <w:ind w:firstLine="770"/>
        <w:jc w:val="left"/>
        <w:rPr/>
      </w:pP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麸炒白术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生牡蛎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天冬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郁金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9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桔梗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黄芪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30 </w:t>
      </w:r>
    </w:p>
    <w:p>
      <w:pPr>
        <w:pStyle w:val="Normal"/>
        <w:widowControl/>
        <w:shd w:fill="FFFFFF" w:val="clear"/>
        <w:spacing w:lineRule="auto" w:line="360"/>
        <w:ind w:left="769" w:hanging="0"/>
        <w:jc w:val="left"/>
        <w:rPr>
          <w:rFonts w:ascii="宋体;SimSun" w:hAnsi="宋体;SimSun" w:cs="宋体;SimSun"/>
          <w:b/>
          <w:b/>
          <w:bCs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药袋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只  鸡内金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9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珍珠母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茯苓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薏苡仁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炒稻芽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炒谷芽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夏枯草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白花蛇舌草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石见穿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石上柏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30  </w:t>
      </w:r>
    </w:p>
    <w:p>
      <w:pPr>
        <w:pStyle w:val="Normal"/>
        <w:widowControl/>
        <w:shd w:fill="FFFFFF" w:val="clear"/>
        <w:spacing w:lineRule="auto" w:line="360"/>
        <w:ind w:left="769" w:hanging="0"/>
        <w:jc w:val="left"/>
        <w:rPr>
          <w:rFonts w:ascii="宋体;SimSun" w:hAnsi="宋体;SimSun" w:cs="宋体;SimSun"/>
          <w:b/>
          <w:b/>
          <w:bCs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鱼腥草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30  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用法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每日一剂，分两次煎服；</w:t>
      </w:r>
    </w:p>
    <w:p>
      <w:pPr>
        <w:pStyle w:val="Normal"/>
        <w:widowControl/>
        <w:shd w:fill="FFFFFF" w:val="clear"/>
        <w:spacing w:lineRule="auto" w:line="360"/>
        <w:ind w:left="128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理由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版《浙江省中药炮制规范》中记载，蛇六谷：有毒，常用剂量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-1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克，先煎。本处方中蛇六谷剂量达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克，有毒中药，使用须谨慎。</w:t>
      </w:r>
    </w:p>
    <w:p>
      <w:pPr>
        <w:pStyle w:val="Normal"/>
        <w:widowControl/>
        <w:shd w:fill="FFFFFF" w:val="clear"/>
        <w:spacing w:lineRule="auto" w:line="360"/>
        <w:ind w:left="128" w:hanging="0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医生：陈辽儿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六、根据绍市卫发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[2012]2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号文件《关于进一步加强中药饮片管理保证用药安全的通知》的要求，检查情况如下：</w:t>
      </w:r>
    </w:p>
    <w:p>
      <w:pPr>
        <w:pStyle w:val="Normal"/>
        <w:widowControl/>
        <w:shd w:fill="FFFFFF" w:val="clear"/>
        <w:spacing w:lineRule="auto" w:line="360"/>
        <w:ind w:firstLine="587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份全院中药处方（除膏方）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159969.9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654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227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42536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5.0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（其中，门诊中药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868571.4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86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548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5173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3.8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房中药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34144.0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56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01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99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9.2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配方颗粒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57254.3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,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11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778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4371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2.5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），已超过三级医院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之标准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根据“门诊中药饮片处方的抽样率不少于总处方量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%,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且每月点评处方绝对不少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”之规定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份抽查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日门诊饮片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3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配方颗粒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9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存在问题：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门诊饮片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（处方号）：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田悦越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405380  6405424  6405504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赵燕萍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405086  6405135  6405353  6404563  6405125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6405155  5104827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常 青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404371  6404402  6404493  6404466  6405163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405089  6405259  6404389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何 菊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404320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王志刚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405506  6405485  6404473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钱玲琳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405628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陈辽儿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404967  6405025  6404861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俞俊薏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404572  6405357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徐之江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405467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颗粒剂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赵燕萍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404736  6404750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陈辽儿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405145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徐之江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405649  6405349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颗粒剂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但小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王根荣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404233  6404139  6404223  6404507  6404112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赵燕萍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404575  6404899  6404421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邱 础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405476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七、分析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半夏与附子、瓜蒌合用屡屡出现，临床药学室已在利用合理用药软件在诊间系统制作“十八反”药品使用提醒（若处方中有涉及“十八反”药物合用，最后提交时会有提示），医生开方时避免使用“十八反”，若临床必须，请做好双签名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有毒中药使用须慎重，避免超剂量使用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病房处方根据等级医院复评要求，已单独进行出院病历中药处方点评，临床要重视控制贴均费用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中药的帖均费用比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有所下降，超过三级医院之标准（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／帖）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.27%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希望临床医生在大力弘扬中医中药的同时，认真学习并执行上级行政管理部门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《关于进一步加强中药饮片管理保证用药安全的通知》中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对处方味数、帖数及均帖费用的相关规定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八、措施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处方分析结果上交医务科，由医务科在医师例会上反馈，并对问题较突出或出现重复问题的个别医师再单独提醒和警示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考核结果将按医院绩效考核方案执行。</w:t>
      </w:r>
    </w:p>
    <w:p>
      <w:pPr>
        <w:pStyle w:val="Normal"/>
        <w:widowControl/>
        <w:shd w:fill="FFFFFF" w:val="clear"/>
        <w:spacing w:lineRule="atLeast" w:line="580"/>
        <w:ind w:firstLine="2207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临床合理用药监控组              </w:t>
      </w:r>
    </w:p>
    <w:p>
      <w:pPr>
        <w:pStyle w:val="Normal"/>
        <w:widowControl/>
        <w:shd w:fill="FFFFFF" w:val="clear"/>
        <w:spacing w:lineRule="atLeast" w:line="580"/>
        <w:ind w:firstLine="2586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     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19.4.4</w:t>
      </w: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ngesmstype">
    <w:name w:val="change_sms_ty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5:00Z</dcterms:created>
  <dc:creator>Dell</dc:creator>
  <dc:description/>
  <cp:keywords/>
  <dc:language>en-US</dc:language>
  <cp:lastModifiedBy>Dell</cp:lastModifiedBy>
  <dcterms:modified xsi:type="dcterms:W3CDTF">2019-04-10T01:06:00Z</dcterms:modified>
  <cp:revision>68</cp:revision>
  <dc:subject/>
  <dc:title/>
</cp:coreProperties>
</file>