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3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上一年医保强制自费药物目录。本月主题药物为：塞来昔布胶囊、羟乙基淀粉、注射用胸腺肽</w:t>
      </w:r>
      <w:r>
        <w:rPr>
          <w:color w:val="000000"/>
          <w:sz w:val="28"/>
          <w:szCs w:val="28"/>
        </w:rPr>
        <w:t>α1</w:t>
      </w:r>
      <w:r>
        <w:rPr>
          <w:color w:val="000000"/>
          <w:sz w:val="28"/>
          <w:szCs w:val="28"/>
        </w:rPr>
        <w:t>、顺苯磺酸阿曲库铵针、异甘草酸镁、前列地尔、帕瑞昔布、纳美芬、果糖注射液、骨瓜提取物注射液、注射用骨肽、注射用鹿瓜多肽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3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9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1080"/>
        <w:gridCol w:w="1260"/>
      </w:tblGrid>
      <w:tr>
        <w:trPr>
          <w:trHeight w:val="2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来昔布胶囊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羟乙基淀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射用胸腺肽</w:t>
            </w:r>
            <w:r>
              <w:rPr>
                <w:color w:val="000000"/>
                <w:sz w:val="20"/>
              </w:rPr>
              <w:t>α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苯磺酸阿曲库铵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列地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瑞昔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美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糖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12%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24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67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82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眼科（任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89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肛肠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谢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48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大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骨肽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纳美芬无使用指征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2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果糖的不合理使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果糖适用于烧创伤、术后及感染等</w:t>
      </w:r>
      <w:r>
        <w:rPr>
          <w:rFonts w:ascii="宋体;SimSun" w:hAnsi="宋体;SimSun" w:cs="宋体;SimSun"/>
          <w:color w:val="FF0000"/>
          <w:kern w:val="0"/>
          <w:sz w:val="24"/>
        </w:rPr>
        <w:t>胰岛素抵抗状态下</w:t>
      </w:r>
      <w:r>
        <w:rPr/>
        <w:t>或不适宜使用葡萄糖时需补充水分或能源的患者的补液治疗；不建议作为普通患者补液使用，更不建议作为常规溶媒给药。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900"/>
        <w:gridCol w:w="1056"/>
        <w:gridCol w:w="1036"/>
        <w:gridCol w:w="426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5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糖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糖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的使用指征存在不合理现象，希望临床引起注意，评估术后呕吐高危因素，并且及时停药（建议中、重度高危患者在使用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次或停用镇痛泵后停止预防使用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抗菌药物合理使用仍待改进，建议根据感染原因，感染部位选择合适抗菌谱药物，评估感染状况，及时停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4-09T02:18:00Z</dcterms:modified>
  <cp:revision>47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