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楷体_GB2312;微软雅黑" w:hAnsi="楷体_GB2312;微软雅黑" w:eastAsia="楷体_GB2312;微软雅黑"/>
          <w:b/>
          <w:sz w:val="36"/>
          <w:szCs w:val="36"/>
        </w:rPr>
        <w:t>关于开展</w:t>
      </w:r>
      <w:r>
        <w:rPr>
          <w:rFonts w:eastAsia="楷体_GB2312;微软雅黑" w:ascii="楷体_GB2312;微软雅黑" w:hAnsi="楷体_GB2312;微软雅黑"/>
          <w:b/>
          <w:sz w:val="36"/>
          <w:szCs w:val="36"/>
        </w:rPr>
        <w:t>2019</w:t>
      </w:r>
      <w:r>
        <w:rPr>
          <w:rFonts w:ascii="楷体_GB2312;微软雅黑" w:hAnsi="楷体_GB2312;微软雅黑" w:eastAsia="楷体_GB2312;微软雅黑"/>
          <w:b/>
          <w:sz w:val="36"/>
          <w:szCs w:val="36"/>
        </w:rPr>
        <w:t>年“优秀护士”评选活动的通知</w:t>
      </w:r>
    </w:p>
    <w:p>
      <w:pPr>
        <w:pStyle w:val="Normal"/>
        <w:spacing w:lineRule="exact" w:line="480"/>
        <w:jc w:val="center"/>
        <w:rPr>
          <w:rFonts w:ascii="楷体_GB2312;微软雅黑" w:hAnsi="楷体_GB2312;微软雅黑" w:eastAsia="楷体_GB2312;微软雅黑"/>
          <w:b/>
          <w:b/>
          <w:sz w:val="36"/>
          <w:szCs w:val="36"/>
        </w:rPr>
      </w:pPr>
      <w:r>
        <w:rPr>
          <w:rFonts w:eastAsia="楷体_GB2312;微软雅黑" w:ascii="楷体_GB2312;微软雅黑" w:hAnsi="楷体_GB2312;微软雅黑"/>
          <w:b/>
          <w:sz w:val="36"/>
          <w:szCs w:val="36"/>
        </w:rPr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护理单元：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为表彰奖励在护理事业作出突出贡献的优秀护士代表，展示我院护士队伍救死扶伤、爱岗敬业、乐于奉献、文明执业的精神风貌，为广大护士树立学习榜样，经研究，决定在全院范围内开展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“优秀护士”评选活动，现将有关事项通知如下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评选目的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开展“优秀护士”评选活动，弘扬先进，树立典型，营造医院优质护理服务的良好氛围，增强护理工作荣誉感，激励全体护士爱岗敬业、积极进取、勇于奉献，塑造护士良好的社会形象，充分发挥榜样作用，切实加强临床护理，努力为病人提供优质护理服务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、评选原则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　　坚持公开、公平、公正的基本原则，把业务水平高、服务质量好、工作态度佳，为医院发展做出突出贡献的护理人员推荐出来，充分发挥他们的模范、带头和示范作用。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三、评选条件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热爱祖国，拥护党的基本路线，坚持以人为本，树立科学发展观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热爱护理事业，在救死扶伤人道主义的职业道德方面事迹突出，吃苦耐劳、乐于奉献，有较好的群众基础和护患关系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三）刻苦钻研业务，护理技术娴熟，勇于探索、不断创新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无重大护理纠纷及事故发生，考核时间段：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四）在册在岗且连续从事临床护理工作</w:t>
      </w:r>
      <w:r>
        <w:rPr>
          <w:rFonts w:cs="宋体;SimSun" w:ascii="宋体;SimSun" w:hAnsi="宋体;SimSun"/>
          <w:color w:val="FF0000"/>
          <w:sz w:val="28"/>
          <w:szCs w:val="28"/>
        </w:rPr>
        <w:t>3</w:t>
      </w:r>
      <w:r>
        <w:rPr>
          <w:rFonts w:ascii="宋体;SimSun" w:hAnsi="宋体;SimSun" w:cs="宋体;SimSun"/>
          <w:color w:val="FF0000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</w:rPr>
        <w:t>及以上（包括合同制护士），从事护理临床、教学、科研的一线护士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五）工作脚踏实地，勤勤恳恳，近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年内无病事假、旷工、无因违反劳动纪律被处罚，考核时间段：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六）具有团队合作精神，有较强的沟通协调能力，工作积极主动、服从组织分配，有乐于奉献的精神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（七）本次推荐的院级优秀护士候选人中近两年已获得此荣誉的不再参评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评选要求和方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（一）要求科内全体护士参与，严格按评选条件本着公开、公平、公正的原则进行推荐，实事求是的评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根据评选条件，各护理单元在科内按</w:t>
      </w:r>
      <w:r>
        <w:rPr>
          <w:rFonts w:cs="宋体;SimSun" w:ascii="宋体;SimSun" w:hAnsi="宋体;SimSun"/>
          <w:sz w:val="28"/>
          <w:szCs w:val="28"/>
        </w:rPr>
        <w:t>10%</w:t>
      </w:r>
      <w:r>
        <w:rPr>
          <w:rFonts w:ascii="宋体;SimSun" w:hAnsi="宋体;SimSun" w:cs="宋体;SimSun"/>
          <w:sz w:val="28"/>
          <w:szCs w:val="28"/>
        </w:rPr>
        <w:t>比例推荐“优秀护士”候选人并上报护理部，护理部结合病人满意度测评结果、护理安全、护理投诉、护士考评以及年度出勤率情况等，综合评定后提出初步候选人名单，提交院领导审定，在医院内网进行公示。公示结束后在全院范围内对候选人进行投票，根据投票结果最终推选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名“优秀护士”，并递交医院讨论确定最终名单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各科室于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6</w:t>
      </w:r>
      <w:r>
        <w:rPr>
          <w:rFonts w:ascii="宋体;SimSun" w:hAnsi="宋体;SimSun" w:cs="宋体;SimSun"/>
          <w:sz w:val="28"/>
          <w:szCs w:val="28"/>
        </w:rPr>
        <w:t>日下午下班之前上报“优秀护士推荐表”（附件）至护理部马利敏内网邮箱，逾期不报者按弃权处理。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宣传表彰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被评为“优秀护士”的护理人员将在全院护士大会上进行表彰并在医院院报或内网、微信平台宣传相关先进事迹。        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</w:t>
      </w:r>
      <w:r>
        <w:rPr>
          <w:rFonts w:ascii="宋体;SimSun" w:hAnsi="宋体;SimSun" w:cs="宋体;SimSun"/>
          <w:sz w:val="28"/>
          <w:szCs w:val="28"/>
        </w:rPr>
        <w:t>护理部</w:t>
      </w:r>
    </w:p>
    <w:p>
      <w:pPr>
        <w:pStyle w:val="Normal"/>
        <w:spacing w:lineRule="exact" w:line="48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〇一九年四月十五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优秀护士推荐表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614"/>
        <w:gridCol w:w="1311"/>
        <w:gridCol w:w="1749"/>
        <w:gridCol w:w="1620"/>
        <w:gridCol w:w="1800"/>
      </w:tblGrid>
      <w:tr>
        <w:trPr>
          <w:trHeight w:val="64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  室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来院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  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层   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736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科室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签名：</w:t>
            </w:r>
          </w:p>
        </w:tc>
      </w:tr>
      <w:tr>
        <w:trPr>
          <w:trHeight w:val="1665" w:hRule="atLeast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护理部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851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PageNumber">
    <w:name w:val="Page Number"/>
    <w:basedOn w:val="Style14"/>
    <w:rPr/>
  </w:style>
  <w:style w:type="character" w:styleId="Char">
    <w:name w:val="副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1:37:00Z</dcterms:created>
  <dc:creator>微软用户</dc:creator>
  <dc:description/>
  <cp:keywords/>
  <dc:language>en-US</dc:language>
  <cp:lastModifiedBy>Administrator</cp:lastModifiedBy>
  <cp:lastPrinted>2015-04-06T11:30:00Z</cp:lastPrinted>
  <dcterms:modified xsi:type="dcterms:W3CDTF">2019-04-16T03:21:00Z</dcterms:modified>
  <cp:revision>10</cp:revision>
  <dc:subject/>
  <dc:title>各科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