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中医养生保健用具展评活动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科室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为弘扬中医药文化，发挥中医药在健康促进中的应用，提高人民群众的中医养生保健意识，展示中医护理工作者的才艺和智慧，根据省中医护理质控有关文件精神，护理部将在护士节来临之际组织“中医养生保健用具展评”活动，现将有关事项通知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参赛对象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每护理单元至少上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数量不少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展评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实物形式展示，作品要求中医特色鲜明，外观精美、设计新颖，实用性推广性好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提供标注：作品名称、制作材料、作品用途、制作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展评时间、地点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时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地点：越医广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奖项设置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一等奖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护理部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1:00Z</dcterms:created>
  <dc:creator>微软系统</dc:creator>
  <dc:description/>
  <cp:keywords/>
  <dc:language>en-US</dc:language>
  <cp:lastModifiedBy>Administrator</cp:lastModifiedBy>
  <cp:lastPrinted>2018-01-02T19:14:00Z</cp:lastPrinted>
  <dcterms:modified xsi:type="dcterms:W3CDTF">2019-04-16T03:48:00Z</dcterms:modified>
  <cp:revision>8</cp:revision>
  <dc:subject/>
  <dc:title>关于成立临床专科护理小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