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洞头楠溪江（石桅岩、楠溪江漂流、洞头仙叠岩、江心屿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3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科室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嵊泗列岛（大悲山景区、渔家乐海上活动、原生态和尚套、南长途沙滩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全号）</w:t>
            </w:r>
          </w:p>
        </w:tc>
      </w:tr>
      <w:tr>
        <w:trPr>
          <w:trHeight w:val="7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5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名单上报后原则上不作变更（汇总后若尚有名额，工会可根据实际情况适当调整）。名单经内网公布后，不再变更，任何因个人原因未按时参加疗休养的，视为自行放弃，本周期内不作补偿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工疗休养报名表（省外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01"/>
        <w:gridCol w:w="955"/>
        <w:gridCol w:w="955"/>
        <w:gridCol w:w="955"/>
        <w:gridCol w:w="2064"/>
        <w:gridCol w:w="1699"/>
      </w:tblGrid>
      <w:tr>
        <w:trPr>
          <w:trHeight w:val="603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科室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疗休养线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行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（全号）</w:t>
            </w:r>
          </w:p>
        </w:tc>
      </w:tr>
      <w:tr>
        <w:trPr>
          <w:trHeight w:val="44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（黄果树大瀑布、荔波大七小七孔、务川中医院、务川洪渡河景区、遵义会议会址、西江千户苗寨、学习活动）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5828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人（个人自负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4228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元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候祠、乐山大佛、峨眉山、都江堰、青城山、学习活动）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587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元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人（个人自负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427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元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9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ind w:left="437" w:hanging="437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省外疗休养须预报名，未报名的视作放弃</w:t>
      </w:r>
      <w:r>
        <w:rPr>
          <w:rFonts w:ascii="宋体;SimSun" w:hAnsi="宋体;SimSun" w:cs="宋体;SimSun"/>
          <w:color w:val="000000"/>
          <w:sz w:val="18"/>
          <w:szCs w:val="18"/>
        </w:rPr>
        <w:t>。若报名参加省外疗休养的人数超过本周期总人数的</w:t>
      </w:r>
      <w:r>
        <w:rPr>
          <w:rFonts w:cs="宋体;SimSun" w:ascii="宋体;SimSun" w:hAnsi="宋体;SimSun"/>
          <w:color w:val="000000"/>
          <w:sz w:val="18"/>
          <w:szCs w:val="18"/>
        </w:rPr>
        <w:t>1/3</w:t>
      </w:r>
      <w:r>
        <w:rPr>
          <w:rFonts w:ascii="宋体;SimSun" w:hAnsi="宋体;SimSun" w:cs="宋体;SimSun"/>
          <w:color w:val="000000"/>
          <w:sz w:val="18"/>
          <w:szCs w:val="18"/>
        </w:rPr>
        <w:t>，则优先考虑省级（含）以上劳动模范（先进工作者）、年度优秀工作者等各类先进模范和劳动强度大的一线职工、高技能人才等，照顾因工负伤和即将退休的职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cp:keywords/>
  <dc:language>en-US</dc:language>
  <cp:lastModifiedBy>微软用户</cp:lastModifiedBy>
  <cp:lastPrinted>2015-07-28T09:43:00Z</cp:lastPrinted>
  <dcterms:modified xsi:type="dcterms:W3CDTF">2019-04-17T01:52:00Z</dcterms:modified>
  <cp:revision>2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