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建立住院总医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制度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各科室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医院医疗管理工作、培养青年临床医师临床管理能力，结合我院实际，特建立住院总医师管理制度，请各科室认真学习，贯彻执行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住院总医师工作职责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在医务科和所属学科科主任指导下，协助学科主任做好各项医疗业务和日常的医疗、行政管理工作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带头执行并协助医务科落实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项核心制度的贯彻执行情况督查，按医务科工作要求及时提交书面反馈资料，严防差错事故的发生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配合科教科和所属学科科主任做好轮转医师、进修医师、实习医师的带教和日常管理工作，定期将各级医师考核评定结果反馈到医务科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负责所属学科信息反馈工作，定期参加职能部门组织的医疗质量检查和医疗缺陷管理工作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按时参加医务科组织的住院总医师例会（每季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）及临时工作会议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按时完成医院各级职能部门交办的其他任务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住院总医师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负责制，要随时保持通讯畅通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住院总医师库动态管理条件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年对于符合住院总医师条件的医生，将动态纳入医院住院总医师库管理。住院总医师任职条件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大学本科及以上学历，中级及以上职称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具有执业医师资格，热爱临床医疗管理工作，主要从事病房诊疗工作，勤恳踏实，执行力强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具有良好的沟通、协调、管理能力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，身心健康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医院每年从住院总医师库聘外科、内科、骨伤科住院总医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设试用期三个月，每年一轮换。经个人报名，院长办公会议讨论决定：成立院内第一期住院总医师库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下设外科、内科、骨伤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分库。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住院总医师聘用名单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.</w:t>
      </w:r>
      <w:r>
        <w:rPr>
          <w:rFonts w:ascii="仿宋_GB2312" w:hAnsi="仿宋_GB2312" w:eastAsia="仿宋_GB2312"/>
          <w:sz w:val="32"/>
          <w:szCs w:val="32"/>
        </w:rPr>
        <w:t>第一期住院总医师库</w:t>
      </w:r>
    </w:p>
    <w:p>
      <w:pPr>
        <w:pStyle w:val="Normal"/>
        <w:snapToGrid w:val="false"/>
        <w:spacing w:lineRule="exact" w:line="620"/>
        <w:ind w:firstLine="14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住院总医师聘用名单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期住院总医师库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eastAsia="方正小标宋简体" w:ascii="方正小标宋简体" w:hAnsi="方正小标宋简体"/>
          <w:sz w:val="11"/>
          <w:szCs w:val="11"/>
        </w:rPr>
      </w:r>
    </w:p>
    <w:tbl>
      <w:tblPr>
        <w:tblW w:w="9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85"/>
        <w:gridCol w:w="1559"/>
        <w:gridCol w:w="1276"/>
        <w:gridCol w:w="1417"/>
        <w:gridCol w:w="1418"/>
      </w:tblGrid>
      <w:tr>
        <w:trPr>
          <w:trHeight w:val="645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科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位</w:t>
            </w:r>
          </w:p>
        </w:tc>
      </w:tr>
      <w:tr>
        <w:trPr>
          <w:trHeight w:val="645" w:hRule="atLeast"/>
        </w:trPr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骨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骨    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海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士</w:t>
            </w:r>
          </w:p>
        </w:tc>
      </w:tr>
      <w:tr>
        <w:trPr>
          <w:trHeight w:val="645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骨    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夏炳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博士</w:t>
            </w:r>
          </w:p>
        </w:tc>
      </w:tr>
      <w:tr>
        <w:trPr>
          <w:trHeight w:val="645" w:hRule="atLeast"/>
        </w:trPr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普 外 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沈学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硕士</w:t>
            </w:r>
          </w:p>
        </w:tc>
      </w:tr>
      <w:tr>
        <w:trPr>
          <w:trHeight w:val="645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神经外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子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士</w:t>
            </w:r>
          </w:p>
        </w:tc>
      </w:tr>
      <w:tr>
        <w:trPr>
          <w:trHeight w:val="645" w:hRule="atLeast"/>
        </w:trPr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消化内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硕士</w:t>
            </w:r>
          </w:p>
        </w:tc>
      </w:tr>
      <w:tr>
        <w:trPr>
          <w:trHeight w:val="645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分泌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  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硕士</w:t>
            </w:r>
          </w:p>
        </w:tc>
      </w:tr>
      <w:tr>
        <w:trPr>
          <w:trHeight w:val="645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呼吸内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尤志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-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月住院总医师聘用名单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701"/>
        <w:gridCol w:w="1276"/>
        <w:gridCol w:w="1275"/>
        <w:gridCol w:w="1560"/>
      </w:tblGrid>
      <w:tr>
        <w:trPr>
          <w:trHeight w:val="64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位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骨    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海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士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普 外 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沈学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硕士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消化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硕士</w:t>
            </w:r>
          </w:p>
        </w:tc>
      </w:tr>
    </w:tbl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6:00Z</dcterms:created>
  <dc:creator>微软用户</dc:creator>
  <dc:description/>
  <cp:keywords/>
  <dc:language>en-US</dc:language>
  <cp:lastModifiedBy>微软用户</cp:lastModifiedBy>
  <cp:lastPrinted>2019-01-30T15:53:00Z</cp:lastPrinted>
  <dcterms:modified xsi:type="dcterms:W3CDTF">2019-04-16T07:34:00Z</dcterms:modified>
  <cp:revision>6</cp:revision>
  <dc:subject/>
  <dc:title>绍兴市中医院关于修订《分管院长查房制度》等查房制度的通知</dc:title>
</cp:coreProperties>
</file>