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绍兴市中医院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大学附属第一医院手外科吴守成专家工作室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9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5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91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2"/>
        <w:gridCol w:w="1578"/>
        <w:gridCol w:w="3349"/>
        <w:gridCol w:w="1395"/>
        <w:gridCol w:w="1395"/>
      </w:tblGrid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需门诊诊查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守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二）下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海飞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二）下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预约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: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: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家门诊地点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楼正和馆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出诊专家信息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吴守成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副主任医师，浙江大学医学院辅助第一医院手外科，科室主任。浙江省医学会手外科分会及显微外科分会副主任委员，浙江省医师协会手外科及显微外科分会副会长。在手足创伤、手足畸形、上下肢肢体的再植及再造、全身创面的修复、周围神经损伤修复和功能重建、手足部疾病的微创治疗等方面均有深厚造诣</w:t>
      </w:r>
      <w:bookmarkStart w:id="0" w:name="_GoBack"/>
      <w:bookmarkEnd w:id="0"/>
      <w:r>
        <w:rPr>
          <w:rFonts w:ascii="仿宋_GB2312" w:hAnsi="仿宋_GB2312" w:cs="仿宋_GB2312" w:eastAsia="仿宋_GB2312"/>
          <w:sz w:val="28"/>
          <w:szCs w:val="28"/>
          <w:lang w:val="zh-CN"/>
        </w:rPr>
        <w:t>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石海飞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副主任医师，医学博士，美国梅奥医学中心博士后，浙江大学医学院附属第一医院手外科教学主任，浙江省医学会手外科学分委员，浙江省医学会显微外科学分会青年委员会副主任委员，浙江省医师协会创伤外科分会青年委员会委员。擅长各类神经损伤的微创修复；手、腕部运动损伤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外伤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骨折的微创诊治；复杂创面的皮瓣显微修复；手外伤疾患的晚期功能重建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3:00Z</dcterms:created>
  <dc:creator>Administrator</dc:creator>
  <dc:description/>
  <cp:keywords/>
  <dc:language>en-US</dc:language>
  <cp:lastModifiedBy>微软用户</cp:lastModifiedBy>
  <cp:lastPrinted>2018-05-22T15:52:00Z</cp:lastPrinted>
  <dcterms:modified xsi:type="dcterms:W3CDTF">2019-04-23T06:52:00Z</dcterms:modified>
  <cp:revision>2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