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“医院感染控制月”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施方案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活动目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感染控制工作已经成为全球公共卫生领域的热点问题，涉及医院各个部门和环节，与全体医务人员密切相关。本次“医院感染控制月”活动以等级医院复评为契机，以医疗质量与安全提升为目标，旨在深入普及医院感染防控知识，宣传感控新理念，营造良好的感控文化氛围，提高手卫生依从性和正确性，促进感控硬件建设，夯实感控基础，加强院感风险管控，提高感控标准执行力，切实贯彻落实医院感染法律、法规。通过举办感控月活动，使全体员工意识到预防与控制医院感染需要人人参与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活动主题 “</w:t>
      </w:r>
      <w:r>
        <w:rPr>
          <w:rFonts w:ascii="仿宋_GB2312" w:hAnsi="仿宋_GB2312" w:cs="宋体;SimSun" w:eastAsia="仿宋_GB2312"/>
          <w:sz w:val="28"/>
          <w:szCs w:val="28"/>
        </w:rPr>
        <w:t>感染控制 人人参与</w:t>
      </w:r>
      <w:r>
        <w:rPr>
          <w:rFonts w:ascii="黑体;SimHei" w:hAnsi="黑体;SimHei" w:cs="宋体;SimSun" w:eastAsia="黑体;SimHei"/>
          <w:sz w:val="28"/>
          <w:szCs w:val="28"/>
        </w:rPr>
        <w:t>”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组织机构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Adobe 仿宋 Std R;华文仿宋" w:hAnsi="Adobe 仿宋 Std R;华文仿宋" w:cs="Adobe 仿宋 Std R;华文仿宋" w:eastAsia="Adobe 仿宋 Std R;华文仿宋"/>
          <w:sz w:val="28"/>
          <w:szCs w:val="28"/>
        </w:rPr>
        <w:t xml:space="preserve">主办单位：院感科  </w:t>
      </w:r>
    </w:p>
    <w:p>
      <w:pPr>
        <w:pStyle w:val="Normal"/>
        <w:ind w:firstLine="560"/>
        <w:rPr/>
      </w:pPr>
      <w:r>
        <w:rPr>
          <w:rFonts w:ascii="Adobe 仿宋 Std R;华文仿宋" w:hAnsi="Adobe 仿宋 Std R;华文仿宋" w:cs="Adobe 仿宋 Std R;华文仿宋" w:eastAsia="Adobe 仿宋 Std R;华文仿宋"/>
          <w:sz w:val="28"/>
          <w:szCs w:val="28"/>
        </w:rPr>
        <w:t>协办单位：院办、党办、医务科、护理部、科教科、信息科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活动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五、活动具体安排  </w:t>
      </w:r>
      <w:r>
        <w:rPr>
          <w:rFonts w:ascii="仿宋_GB2312" w:hAnsi="仿宋_GB2312" w:cs="宋体;SimSun" w:eastAsia="仿宋_GB2312"/>
          <w:sz w:val="28"/>
          <w:szCs w:val="28"/>
        </w:rPr>
        <w:t>见附件。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活动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科室要高度重视本次活动，科室负责人要发挥带头作用，充分发挥医务人员的主观能动性及参与活动的积极性，通过此次活动，切实提高医务人员医院感染防控知识水平和实践操作能力，确保活动取得成效。</w:t>
      </w:r>
    </w:p>
    <w:p>
      <w:pPr>
        <w:pStyle w:val="Normal"/>
        <w:ind w:firstLine="482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before="0" w:after="156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感染控制月</w:t>
      </w:r>
      <w:r>
        <w:rPr/>
        <w:t>”活动实施方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3240"/>
        <w:gridCol w:w="1800"/>
      </w:tblGrid>
      <w:tr>
        <w:trPr>
          <w:trHeight w:val="29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大厅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连廊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电子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屏滚动宣传：</w:t>
            </w:r>
            <w:r>
              <w:rPr>
                <w:rFonts w:ascii="Microsoft Yahei;Times New Roman" w:hAnsi="Microsoft Yahei;Times New Roman" w:cs="Microsoft Yahei;Times New Roman"/>
                <w:szCs w:val="21"/>
                <w:shd w:fill="F5F6EE" w:val="clear"/>
              </w:rPr>
              <w:t>“所有人的清洁护理，就在你的手中”—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“世界手卫生日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 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感控月”启动仪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看宣传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院长讲话 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全体人员演示七步洗手法洗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医务人员代表宣读承诺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全体人员承诺墙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医务人员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科室建筑布局、诊疗操作、流程等做感染风险评估、排查，提出改进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医务人员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感知识竞赛初赛（笔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科室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 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控专题讲座——安全注射和职业防护（主讲人：干铁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控专题讲座——等级医院评审的感控实践（主讲人：姚冬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医务人员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:00-16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 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院感知识竞赛决赛，颁奖仪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感控月闭幕式”——院长总结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医务人员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科室选手及啦啦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仿宋 Std R">
    <w:altName w:val="华文仿宋"/>
    <w:charset w:val="86"/>
    <w:family w:val="roman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8:00Z</dcterms:created>
  <dc:creator>杭州市中医院院感科</dc:creator>
  <dc:description/>
  <cp:keywords/>
  <dc:language>en-US</dc:language>
  <cp:lastModifiedBy>User</cp:lastModifiedBy>
  <cp:lastPrinted>2017-04-21T14:58:00Z</cp:lastPrinted>
  <dcterms:modified xsi:type="dcterms:W3CDTF">2019-04-30T02:51:00Z</dcterms:modified>
  <cp:revision>103</cp:revision>
  <dc:subject/>
  <dc:title/>
</cp:coreProperties>
</file>