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感控月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动具体流程及人员安排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32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活动流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920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医院电子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滚动宣传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个“世界手卫生日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电子屏播出：党办金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30-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播放手卫生宣传片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院长讲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全体人员演示七步洗手法洗手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医护人员代表宣读承诺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全体人员承诺墙签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现场主持：倪副院长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音响设备：院办；视频放映：信息科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宣传展板、现场布置：院感科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拍照摄像：党办金斌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现场指挥：郦尧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-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会议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参赛科室代表入座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发放考卷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回收考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考卷发放、回收：郦尧旺、阮淑珍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秩序维持：周杨芳、诸微微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试卷批改：阮淑珍、诸微微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结果审核：郦尧旺、何芬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人介绍讲座专家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家授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主持人：倪副院长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电脑设备：信息科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签到盖章：沈艳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秩序维持：院感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-16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告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人开场，介绍参赛队伍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参赛队伍亮相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必答题阶段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抢答题阶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风险题阶段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平分加赛题阶段）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宣布成绩、获奖名单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嘉宾颁奖、合影留念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院长讲话总结，宣布闭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主持人：倪副院长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竞赛主持人：陈宴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抢答器、电脑设备：院感科、信息科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拍照摄像：党办金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现场布置：院感科、实习人员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签到盖章收集：院感科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评委：何芬琴、胡关彪、阮淑珍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获奖证书：院办、院感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现场指挥：郦尧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3:00Z</dcterms:created>
  <dc:creator>杭州市中医院院感科</dc:creator>
  <dc:description/>
  <cp:keywords/>
  <dc:language>en-US</dc:language>
  <cp:lastModifiedBy>User</cp:lastModifiedBy>
  <cp:lastPrinted>2017-04-10T08:06:00Z</cp:lastPrinted>
  <dcterms:modified xsi:type="dcterms:W3CDTF">2019-04-30T02:58:00Z</dcterms:modified>
  <cp:revision>62</cp:revision>
  <dc:subject/>
  <dc:title/>
</cp:coreProperties>
</file>