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调整医院各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管理组织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相关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因医院人事调整，根据工作需要，经院长办公会议讨论，决定对医院各类管理组织进行相应调整，原绍市中医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文同时作废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绍兴市中医院各类管理组织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一、医疗质量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 任：毛小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官莉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晓红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晓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 郦尧旺  李  萍  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胡关彪  凌义龙  丁  泳  张建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潘利平  张锦华  姒学东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  灏  徐  菁  沈建成  娄坚江  蒋廷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  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劲柏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徐洪峰  陶建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邵静松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学术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  任：毛小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主任：倪晓红  官莉莉  周忠东  沈钦荣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沈文生  李秋萍  邵静松  何芬琴  孙亚玲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关彪  凌义龙  丁  泳  张建宇  潘利平  张锦华  姒学东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  灏  沈建成  蒋廷宠  黄伟刚  王  宁  董  军  徐洪锋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劲柏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：舒  畅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医疗安全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官莉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倪晓红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沈文生  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董  军  胡关彪  丁积勇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景成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  王晋钟  丁  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章联欢  张建宇  朱大明  刘兆龙  李慧娇  潘利平  张锦华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  灏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沈建成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娄坚江  </w:t>
      </w:r>
      <w:r>
        <w:rPr>
          <w:rFonts w:ascii="仿宋_GB2312" w:hAnsi="仿宋_GB2312" w:eastAsia="仿宋_GB2312"/>
          <w:color w:val="000000"/>
          <w:sz w:val="32"/>
          <w:szCs w:val="32"/>
        </w:rPr>
        <w:t>蒋廷宠  黄伟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徐洪峰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劲柏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金晓红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徐  枫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四、资深专家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文生  邵静松  何芬琴  郦尧旺  胡关彪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  丁  泳  张建宇  张锦华  潘利平  沈  灏  徐  菁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  沈建成  周幼文  陈劲柏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、医学伦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  任：倪晓红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陈晓文  沈文生  李秋萍  何芬琴  胡关彪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建宇  潘利平  沈建成  董  军  张德江（律师）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娄华鑫（群众）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：舒  畅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、病案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邵静松  沈文生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积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胡关彪  景成伟 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凌义龙  王晋钟  丁  泳  潘利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章联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张建宇  刘兆龙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红婴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医学科研诚信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李秋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沈小萍  陈晓文  魏剑锋  沈文生  何芬琴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邵静松  孙亚玲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：舒  畅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八、临床路径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邵静松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何芬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建儿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胡关彪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成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晋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丁  泳  张建宇  章联欢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 xml:space="preserve">刘兆龙  </w:t>
      </w:r>
      <w:r>
        <w:rPr>
          <w:rFonts w:ascii="仿宋_GB2312" w:hAnsi="仿宋_GB2312" w:eastAsia="仿宋_GB2312"/>
          <w:color w:val="000000"/>
          <w:sz w:val="32"/>
          <w:szCs w:val="32"/>
        </w:rPr>
        <w:t>董  军  陈劲柏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洪峰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秘  书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俞建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医院不良事件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毛小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魏剑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  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王鑫卫  娄坚江  陶建儿  徐 华  倪国强  陈海青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月中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董  军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徐  枫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sz w:val="32"/>
          <w:szCs w:val="32"/>
          <w:lang w:val="zh-CN"/>
        </w:rPr>
        <w:t>（一）医疗不良事件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沈文生  邵静松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丁积勇  胡关彪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景成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  王晋钟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  泳  章联欢  朱大明  张建宇  刘兆龙  李慧娇  张锦华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潘利平  徐  菁  应丽珍  任钰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姒学东  俞竹青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  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  灏  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宠  黄伟刚  沈建成  娄坚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护理不良事件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何芬琴  周幼文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诸薇薇  黄月娟  丁燕琴  俞利琴  蔡亚兰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瑜  马  靖  谢红娣  林  红  黄燕萍  孔  琦  张丽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红君  陈府芳  殷素萍  樊慧芳  何月利  蔡晓霞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院感不良事件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郦尧旺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沈文生  何芬琴  邵静松  倪国强  徐  华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建成  王鑫卫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感不良事件报告监测员：沈  艳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药品不良事件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品不良事件监测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董  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沈文生  邵静松  陈劲柏  丁积勇  丁  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建宇  刘兆龙  张锦华  徐  菁  郦尧旺  徐  枫  徐洪锋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专职药品不良反应报告监测员：周洁芳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医院制剂不良反应报告监测员：丁关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品不良事件监测网络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  长：沈文生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各临床、医技科室主任、护士长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医疗器械不良事件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器械不良事件监测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王鑫卫  王月中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沈文生  何芬琴  郦尧旺  胡关彪  张锦华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利平  富琳岩  殷素萍  樊慧芳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器械不良事件监测网络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  长：王鑫卫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各临床、医技科室主任、护士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润哲（专职医疗器械不良事件报告监测员）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后勤不良事件管理小组名单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倪国强  徐  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成  员：王祖高  王德生  胡  剑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、护理质量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何芬琴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幼文  黄月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燕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  红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  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孔  琦  张丽芳  俞利琴  蔡亚兰  单红君  谢红娣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府芳  樊慧芳  何月利  丁燕琴  殷素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马  靖  蔡晓霞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利敏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一、医院感染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郦尧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何芬琴  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倪国强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鑫卫  董  军  胡关彪  凌义龙  张建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潘利平  富琳岩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应丽珍  沈建成  樊慧芳  何月利  殷素萍  丁燕琴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二、药事管理与药物治疗学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倪晓红  官莉莉  陈劲柏  董  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沈文生  邵静松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郦尧旺  徐洪锋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三、输血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娄坚江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文生  邵静松  何芬琴  郦尧旺  胡关彪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积勇  凌义龙  丁  泳  张建宇  刘兆龙  潘利平  富琳岩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锦华  沈建成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四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放射防护委员会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陈海青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廷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郦尧旺  王鑫卫  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物安全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郦尧旺  沈文生  何芬琴  徐  华  倪国强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鑫卫  沈建成  王  宁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秘  书：沈建成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六、资产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副主任：倪国强  孙亚玲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晓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陶建儿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越  金雅芬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胡 剑  张润哲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二次供水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倪国强  郦尧旺  陈海青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八、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设备</w:t>
      </w:r>
      <w:r>
        <w:rPr>
          <w:rFonts w:ascii="黑体;SimHei" w:hAnsi="黑体;SimHei" w:cs="黑体;SimHei" w:eastAsia="黑体;SimHei"/>
          <w:sz w:val="32"/>
          <w:szCs w:val="32"/>
        </w:rPr>
        <w:t>材料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倪晓红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王月中  王鑫卫  魏剑锋  沈文生  何芬琴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陈晓文  孙亚玲  陈  越  王伟云  倪国强  陈  雄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建儿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九、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医疗器械临床使用安全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王月中  沈文生  何芬琴  郦尧旺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积勇 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景成伟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潘利平  富琳岩  沈建成  蒋廷宠  黄伟刚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殷素萍  何月利  丁燕琴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王鑫卫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、招标采购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 任：周忠东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王月中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魏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孙亚玲  何芬琴  王鑫卫 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  陶建儿  陈  雄  李秋萍  徐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劲柏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十一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综合治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周忠东  倪晓红  官莉莉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员：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魏剑锋  黄小琴  沈文生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邵静松  徐  枫  陶建儿  李  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芬琴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郦尧旺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国强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十二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安全生产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毛小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 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  沈文生  邵静松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  枫  陶建儿  李  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芬琴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陈海青  王月中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鑫卫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倪国强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  徐  华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十三、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膳食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倪国强  何芬琴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郦尧旺  孙亚玲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伟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海青  金雅芬  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  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丁燕琴  谢红娣  邵静松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十四、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爱国卫生运动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倪国强  何芬琴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小萍  李  萍  郦尧旺  陈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幼文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科岚  柳  佳  凌  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沈金红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五、医疗急救（门诊应急）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文生  何芬琴  李  萍  邵静松  胡关彪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  丁  泳  张建宇  刘兆龙  潘利平  张锦华  徐  菁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  陈劲柏  姒学东  俞竹青  任钰萍  黄月娟  蔡晓霞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殷素萍  何月利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六、住院医师规范化培训基地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李秋萍  黄小琴  沈文生  邵静松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建儿  孙亚玲  倪国强  徐  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韩楚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七、医学教学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李秋萍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晓文  沈小萍  黄小琴  沈文生  何芬琴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郦尧旺  孙亚玲  倪国强  徐  华  俞杏娟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韩楚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八、医疗废物管理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郦尧旺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倪国强  陈海青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文生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何芬琴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  萍  徐  华  王月中  凌  红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十九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公共卫生管理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长：官莉莉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陈海青  沈文生  邵静松  何芬琴  陈晓文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郦尧旺  俞科岚  倪国强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十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传染病防治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文生  陈海青  邵静松  何芬琴  郦尧旺 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刘兆龙  张锦华  潘利平  徐  菁  沈建成  蒋廷宠  黄伟刚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传染病疫情上报专职人员：屠晓倩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一、反腐倡廉惩防体系建设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张建荣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倪晓红  官莉莉  周忠东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魏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沈小萍  陈晓文  黄小琴  孙亚玲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文生  何芬琴  陶建儿  王鑫卫  王月中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  雄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下设办公室，魏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兼任办公室主任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三十二、预约挂号工作领导小组 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李  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陶建儿  俞杏娟  沈文生  陈晓文  沈小萍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芬琴  孙亚玲  陈  越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十三、医疗服务阳光用药工程活动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倪晓红  官莉莉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魏剑锋  何芬琴  沈小萍  沈文生  邵静松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陶建儿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幼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孙亚玲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用药监控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陈劲柏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郦尧旺  董  军  徐洪锋  周洁芳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三十四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中医药文化建设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沈钦荣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 陈晓文  黄小琴  沈文生  何芬琴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秋萍  陶建儿  倪国强  陈  雄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丁  泳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  灏  王根荣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常  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五、普法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 陈晓文  魏剑锋   黄小琴  沈文生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徐  枫  郦尧旺  陈海青  王伟云  孙亚玲  徐  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六、党务公开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倪晓红  周忠东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沈小萍  何芬琴  邵静松  魏剑锋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十七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、院务公开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倪晓红  官莉莉  周忠东  沈钦荣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  黄小琴  沈文生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秋萍  王月中  王鑫卫  孙亚玲  王伟云  陈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陈晓文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杏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苏琴  马文杰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八、院务公开监督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倪晓红  官莉莉  周忠东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魏剑锋  何芬琴  沈小萍  </w:t>
      </w:r>
      <w:r>
        <w:rPr>
          <w:rFonts w:ascii="仿宋_GB2312" w:hAnsi="仿宋_GB2312" w:eastAsia="仿宋_GB2312"/>
          <w:color w:val="000000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劲柏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雄  王月中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三十九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档案管理、鉴定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晓文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  黄小琴  沈文生  邵静松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秋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陶建儿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王鑫卫  孙亚玲  倪国强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雄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四十、无偿献血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晓文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 黄小琴  沈文生  李秋萍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  徐  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四十一、岗位设置和岗位聘用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张建荣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倪晓红  官莉莉  周忠东  沈钦荣 陈晓文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  魏剑锋 黄小琴  沈文生  徐  枫  邵静松  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秋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二、内部控制建设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长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张建荣  周忠东  倪晓红  官莉莉  沈钦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魏剑锋  孙亚玲  陈晓文  沈文生  何芬琴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  俞杏娟  沈小萍  黄小琴  倪国强  王月中  陈  越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  徐  枫  陈  雄  徐洪锋  陈劲柏  金雅芬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三、成本核算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孙亚玲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  越  黄小琴  沈文生  何芬琴  俞杏娟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倪国强  王月中  王鑫卫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四、绩效考核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张建荣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晓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官莉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孙亚玲  陈  越  陈晓文  沈文生  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黄小琴  魏剑锋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十五、公款竞争性存放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孙亚玲  陈晓文  魏剑锋  王月中  陈  越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 xml:space="preserve">四十六、基建领导小组  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张建荣  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  雄  沈小萍  陈晓文  何芬琴  魏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文生  陶建儿  倪国强  王鑫卫  王月中  孙亚玲  陈  越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基建办公室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  雄  陶建儿  王鑫卫  王月中  倪国强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越  金雅芬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七、信息化建设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陶建儿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晓文  沈小萍  </w:t>
      </w:r>
      <w:r>
        <w:rPr>
          <w:rFonts w:ascii="仿宋_GB2312" w:hAnsi="仿宋_GB2312" w:eastAsia="仿宋_GB2312"/>
          <w:color w:val="000000"/>
          <w:sz w:val="32"/>
          <w:szCs w:val="32"/>
        </w:rPr>
        <w:t>沈文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秋萍  李  萍  王鑫卫  孙亚玲  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  俞杏娟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八、信息管理应急领导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儿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晓文  </w:t>
      </w:r>
      <w:r>
        <w:rPr>
          <w:rFonts w:ascii="仿宋_GB2312" w:hAnsi="仿宋_GB2312" w:eastAsia="仿宋_GB2312"/>
          <w:color w:val="000000"/>
          <w:sz w:val="32"/>
          <w:szCs w:val="32"/>
        </w:rPr>
        <w:t>沈文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何芬琴  李  萍  孙亚玲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俞杏娟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锦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  徐洪锋  徐  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九、信息安全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儿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晓文  沈文生  何芬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李  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孙亚玲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 雄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杏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五十、网络舆情处置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 陈晓文  魏剑锋  徐  枫  沈文生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 陶建儿  李  萍  徐  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一、人口与计划生育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官莉莉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海青  陈晓文  沈小萍  黄小琴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孙亚玲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红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二、惠民医院管理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华家莉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晓文  沈文生  陶建儿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孙亚玲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越  王伟云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三、健康教育领导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科岚  沈小萍  陈海青  沈文生  李  萍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 陈  雄  陶建儿 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十四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计量管理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王鑫卫  沈文生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沈建成  黄伟刚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蒋廷宠  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徐洪锋  裘慈芳  王  宁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润哲（专职）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十五、“志愿服务在医院”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科岚  沈小萍  柳  佳  沈文生  陶建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萍  何芬琴  孙亚玲  王月中  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周杨芳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十六、精神卫生与心理健康促进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_x005F_x000B__x005F_x000C_;Times New Roman" w:eastAsia="仿宋_GB2312"/>
          <w:color w:val="000000"/>
          <w:sz w:val="32"/>
          <w:szCs w:val="32"/>
        </w:rPr>
        <w:t>倪晓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  员：沈文生  邵静松  陈海青  陈晓文  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俞科岚  徐  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十七、控烟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组  长：倪晓红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  员：沈小萍  沈文生  陈晓文  何芬琴  倪国强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徐  华  李  萍  陈海青  俞科岚  凌  红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五十八、平安医</w:t>
      </w:r>
      <w:r>
        <w:rPr>
          <w:rFonts w:ascii="黑体;SimHei" w:hAnsi="黑体;SimHei" w:eastAsia="黑体;SimHei"/>
          <w:color w:val="000000"/>
          <w:sz w:val="32"/>
          <w:szCs w:val="32"/>
        </w:rPr>
        <w:t>院建设领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官莉莉  倪晓红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  沈文生  徐  枫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建儿  李  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芬琴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陈海青  陈  雄  王鑫卫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五十九、医疗技术临床应用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沈文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  胡关彪  丁积勇  景成伟  凌义龙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晋钟  张建宇  朱大明  丁  泳  潘利平  富琳岩  郦尧旺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刘  磊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六十、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POCT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质量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  周幼文  各科护士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十一、抗菌药物管理工作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文生  邵静松  陈劲柏  郦尧旺  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  胡关彪  丁  泳  张建宇  刘兆龙  潘利平  徐  菁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建成  丁积勇  张锦华  李慧娇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十二、临床合理用药监管评价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沈文生  邵静松  董  军  陈劲柏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何芬琴  郦尧旺  胡关彪  凌义龙  丁  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章联欢  张建宇  刘兆龙  潘利平  徐  菁  王根荣  王晋钟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十三、处方点评工作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专家组：医院药事管理与药物治疗学委员会、临床合理用药监管评价小组、抗菌药物管理工作组成员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处方点评小组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邵静松  董  军  陈劲柏  徐洪峰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王伟云  石  颖  陈亚媚  周洁芳  陈  湘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冬虹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十四、麻醉、精神、毒性药品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沈文生  陈劲柏  徐洪锋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李  萍  周幼文  徐  华  丁关生  阮  芳  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冬虹  景  芸  陈  湘  陈亚媚  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麻醉（精神）药品专管员：陈劲柏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毒性药品专管员：徐洪锋</w:t>
      </w:r>
    </w:p>
    <w:p>
      <w:pPr>
        <w:pStyle w:val="P0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五、慢性病管理小组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陈海青  沈文生  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 郦尧旺  丁  泳  章联欢  </w:t>
      </w:r>
    </w:p>
    <w:p>
      <w:pPr>
        <w:pStyle w:val="Normal"/>
        <w:autoSpaceDE w:val="false"/>
        <w:snapToGrid w:val="false"/>
        <w:spacing w:lineRule="exact" w:line="600"/>
        <w:ind w:left="640" w:hanging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建宇  刘兆龙  富琳岩  沈建成  蒋廷宠  黄伟刚  王  宁  </w:t>
      </w:r>
    </w:p>
    <w:p>
      <w:pPr>
        <w:pStyle w:val="Normal"/>
        <w:autoSpaceDE w:val="false"/>
        <w:snapToGrid w:val="false"/>
        <w:spacing w:lineRule="exact" w:line="600"/>
        <w:ind w:left="638" w:hanging="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六、职工保健小组</w:t>
      </w:r>
    </w:p>
    <w:p>
      <w:pPr>
        <w:pStyle w:val="Normal"/>
        <w:autoSpaceDE w:val="false"/>
        <w:snapToGrid w:val="false"/>
        <w:spacing w:lineRule="exact" w:line="60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海青</w:t>
      </w:r>
    </w:p>
    <w:p>
      <w:pPr>
        <w:pStyle w:val="Normal"/>
        <w:autoSpaceDE w:val="false"/>
        <w:snapToGrid w:val="false"/>
        <w:spacing w:lineRule="exact" w:line="600"/>
        <w:ind w:left="638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文生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郦尧旺  孙亚玲  潘利平 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欢文  张建宇  凌义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沈建成  蒋廷宠  黄伟刚  徐  瑾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六十七、财政专项资金项目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周忠东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孙亚玲  陈晓文   沈小萍  沈文生   李秋萍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科岚  王月中  王鑫卫  陈  越  陈  雄  周  松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八、内审小组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建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魏剑锋  孙亚玲  王月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周  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越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专职审计员：金雅芬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</w:t>
      </w:r>
      <w:r>
        <w:rPr>
          <w:rFonts w:ascii="黑体;SimHei" w:hAnsi="黑体;SimHei" w:eastAsia="黑体;SimHei"/>
          <w:color w:val="000000"/>
          <w:sz w:val="32"/>
          <w:szCs w:val="32"/>
        </w:rPr>
        <w:t>十九、医保（物价）管理小组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倪晓红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王伟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沈文生  邵静松  何芬琴  孙亚玲  陈  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萍  陶建儿  王鑫卫  俞杏娟  王月中  蒋廷宠  沈建成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伟刚  裘慈芳  徐洪锋  陈劲柏  王  宁  沈  洁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七十、能源资源管理小组</w:t>
      </w:r>
      <w:r>
        <w:rPr>
          <w:rFonts w:ascii="黑体;SimHei" w:hAnsi="黑体;SimHei" w:cs="华文楷体" w:eastAsia="黑体;SimHei"/>
          <w:color w:val="000000"/>
          <w:sz w:val="32"/>
          <w:szCs w:val="32"/>
        </w:rPr>
        <w:t>领导小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周忠东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倪国强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陈晓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陶建儿  李  萍  何芬琴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月中  孙亚玲  陈海青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能耗统计员：沈金红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七十一、治安保卫（义务消防）队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队  长：徐  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队长：王祖高  徐  枫</w:t>
      </w:r>
    </w:p>
    <w:p>
      <w:pPr>
        <w:pStyle w:val="Normal"/>
        <w:autoSpaceDE w:val="false"/>
        <w:snapToGrid w:val="false"/>
        <w:spacing w:lineRule="exact" w:line="620"/>
        <w:ind w:firstLine="63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洪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边杭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灏  丁梁柱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建成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马松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建淼  王世俊  陆超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仕尧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杰锋  邱华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骏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卢文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俊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七十二、防疫机动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队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队长：陈海青  郦尧旺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 刘兆龙（医生）  张锦华（医生）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建成（检验）  诸薇薇（护理）  蔡晓霞（护理）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樊慧芳（消毒）  杨尚勇（驾驶员）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十三、招标确标专家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西药（成药）组：陈劲柏  何芬琴  沈文生  邵静松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郦尧旺  胡关彪  凌义龙  丁  泳  张建宇  刘兆龙  潘利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钦荣  徐洪锋  俞竹青  常  胜  姒学东  沈  灏  徐  菁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燕  王根荣  丁积勇  王晋钟  朱大明  项文莉  张锦华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章联欢  富琳岩  应丽珍  景成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药（饮片）组：徐洪锋  董  军  沈文生  王伟云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关彪  丁积勇  凌义龙  丁  泳  姒学东  项文莉  王根荣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  胜  徐  菁  王  燕  丁关生  景  芸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设备耗材（试剂）组：柳  佳  沈文生  邵静松  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幼文  郦尧旺  陈海青  王伟云  王鑫卫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临床（医技）科主任、护士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后勤物资组：沈小萍  黄小琴  孙亚玲  陈  越  徐  枫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何芬琴  周幼文  郦尧旺  陈海青  俞科岚  李  萍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伟云  陶建儿  俞杏娟  王鑫卫  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  徐  华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华家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柳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各护士长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十四、清廉医院建设工作领导小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组  长：张建荣  毛小明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副组长：倪晓红  官莉莉  周忠东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魏剑锋  沈小萍  陈晓文  黄小琴  孙亚玲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文生  何芬琴  陶建儿  王鑫卫  王月中  倪国强  陈  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静松  陈  越  徐  枫  王伟云  俞科岚  郦尧旺  华家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  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设办公室，魏剑锋兼任办公室主任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十五、行风效能建设领导小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组  长：张建荣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副组长：倪晓红  官莉莉  周忠东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魏剑锋  沈小萍  陈晓文  黄小琴  孙亚玲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文生  何芬琴  陶建儿  王鑫卫  王月中  倪国强  陈  雄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邵静松  柳  佳  陈  越  徐  枫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十六、意识形态工作领导小组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张建荣  毛小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倪晓红  官莉莉  周忠东  沈钦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组  员：沈小萍  陈晓文  魏剑锋  黄小琴  沈文生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芬琴  徐  枫   李秋萍  陶建儿  李  萍  徐  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成员如遇职务变动，则由接任人自然接替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抄送：绍兴市卫生健康委员会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11:00Z</dcterms:created>
  <dc:creator>微软用户</dc:creator>
  <dc:description/>
  <cp:keywords/>
  <dc:language>en-US</dc:language>
  <cp:lastModifiedBy>微软用户</cp:lastModifiedBy>
  <cp:lastPrinted>2019-01-30T15:53:00Z</cp:lastPrinted>
  <dcterms:modified xsi:type="dcterms:W3CDTF">2019-05-02T02:12:00Z</dcterms:modified>
  <cp:revision>58</cp:revision>
  <dc:subject/>
  <dc:title>绍兴市中医院关于修订《分管院长查房制度》等查房制度的通知</dc:title>
</cp:coreProperties>
</file>