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省立同德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医院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鲁盈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专家工作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二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二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张仙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副主任医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大学医学院风湿免疫专业硕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医师协会风湿免疫科分会青年委员会副主任委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医学会风湿病学分会青年委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浙江省医师协会风湿免疫分会高尿酸血症及痛风学组成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擅长痛风、狼疮肾炎、系统性血管炎肾病等风湿肾病的诊治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 w:eastAsia="zh-CN"/>
        </w:rPr>
        <w:t>鲁盈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98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毕业于浙江中医学院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99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~20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留学法国巴黎第七大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Bicha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，擅长于慢性肾病、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余项；主持行业及学会中医临床指南制订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；获省市级科研成果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项；在国内外学术期刊上发表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jxf</cp:lastModifiedBy>
  <cp:lastPrinted>2018-05-22T15:52:00Z</cp:lastPrinted>
  <dcterms:modified xsi:type="dcterms:W3CDTF">2019-04-29T07:48:14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