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经科室推荐，民主测评，党政联席会议讨论通过，确定下列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位同志为优秀护士，现予公示，如有异议，请向纪检监察室、护理部反映。公示时间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起到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止，共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天。联系电话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9107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9102281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金华娟   邵冬琴  斯萍萍   郑亚萍  娄勤文  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何淑敏   奕丽娜  蔡淑萍   雷燕斐  施小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部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7:00Z</dcterms:created>
  <dc:creator>微软用户</dc:creator>
  <dc:description/>
  <cp:keywords/>
  <dc:language>en-US</dc:language>
  <cp:lastModifiedBy>微软用户</cp:lastModifiedBy>
  <dcterms:modified xsi:type="dcterms:W3CDTF">2019-05-02T07:47:00Z</dcterms:modified>
  <cp:revision>6</cp:revision>
  <dc:subject/>
  <dc:title>经科室推荐，民主测评，党政联席会议讨论通过，确定下列10位同志为优秀护士，现予公示，如有异议，请向纪检监察室、护理部反映</dc:title>
</cp:coreProperties>
</file>