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资产报废申请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356"/>
        <w:gridCol w:w="1524"/>
        <w:gridCol w:w="1800"/>
      </w:tblGrid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科室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时间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废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科主任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废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维修组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科主任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科主任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分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分管院长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或信息分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分管院长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分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分管院长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意见：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单一式二份，申请科室、资产管理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7:00Z</dcterms:created>
  <dc:creator>微软用户</dc:creator>
  <dc:description/>
  <cp:keywords/>
  <dc:language>en-US</dc:language>
  <cp:lastModifiedBy>User</cp:lastModifiedBy>
  <cp:lastPrinted>2016-03-09T10:08:00Z</cp:lastPrinted>
  <dcterms:modified xsi:type="dcterms:W3CDTF">2019-05-03T02:46:00Z</dcterms:modified>
  <cp:revision>42</cp:revision>
  <dc:subject/>
  <dc:title>绍兴市中医院  资产报废申请单（存根联）</dc:title>
</cp:coreProperties>
</file>