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4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及上一年医保强制自费药物目录。本月主题药物为：塞来昔布胶囊、羟乙基淀粉、注射用胸腺肽</w:t>
      </w:r>
      <w:r>
        <w:rPr>
          <w:color w:val="000000"/>
          <w:sz w:val="28"/>
          <w:szCs w:val="28"/>
        </w:rPr>
        <w:t>α1</w:t>
      </w:r>
      <w:r>
        <w:rPr>
          <w:color w:val="000000"/>
          <w:sz w:val="28"/>
          <w:szCs w:val="28"/>
        </w:rPr>
        <w:t>、顺苯磺酸阿曲库铵针、异甘草酸镁、前列地尔、帕瑞昔布、纳美芬、果糖注射液、骨瓜提取物注射液、注射用骨肽、注射用鹿瓜多肽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04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2"/>
        <w:gridCol w:w="360"/>
        <w:gridCol w:w="360"/>
        <w:gridCol w:w="360"/>
        <w:gridCol w:w="360"/>
        <w:gridCol w:w="360"/>
        <w:gridCol w:w="540"/>
        <w:gridCol w:w="540"/>
        <w:gridCol w:w="360"/>
        <w:gridCol w:w="360"/>
        <w:gridCol w:w="540"/>
        <w:gridCol w:w="596"/>
        <w:gridCol w:w="540"/>
        <w:gridCol w:w="484"/>
        <w:gridCol w:w="596"/>
        <w:gridCol w:w="1260"/>
      </w:tblGrid>
      <w:tr>
        <w:trPr>
          <w:trHeight w:val="28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来昔布胶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羟乙基淀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射用胸腺肽</w:t>
            </w:r>
            <w:r>
              <w:rPr>
                <w:color w:val="000000"/>
                <w:sz w:val="20"/>
              </w:rPr>
              <w:t>α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顺苯磺酸阿曲库铵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甘草酸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列地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瑞昔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美芬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糖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瓜提取物注射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骨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鹿瓜多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哌齐特注射液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（丁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12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区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（郑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86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（林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7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区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（吴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（陈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区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（胡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（沈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.74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区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（韦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19%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（王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区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（章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89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区肿瘤组（董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区消化组（黎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区神内组（孙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区神内组（朱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区肾内组（富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区康复组（姒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区内分泌组（章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区小儿科（张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区疼痛组（周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区肿瘤外（张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区普外（谢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区泌外组（朱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区普外组（方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.67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区心内组（刘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区呼吸组（李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U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ind w:firstLine="480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4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骨瓜提取物、注射用骨肽、注射用鹿瓜多肽的不合理使用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射用骨瓜提取物、注射用骨肽、注射用鹿瓜多肽为动物骨提取物，</w:t>
      </w:r>
      <w:r>
        <w:rPr>
          <w:rFonts w:ascii="宋体;SimSun" w:hAnsi="宋体;SimSun" w:cs="宋体;SimSun"/>
          <w:kern w:val="0"/>
          <w:sz w:val="24"/>
        </w:rPr>
        <w:t>含多种骨代谢的活性肽类。具有调节骨代谢，刺激成骨细胞增殖，促进新骨形成，以及调节钙、磷代谢，增加骨钙沉积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kern w:val="0"/>
          <w:sz w:val="24"/>
        </w:rPr>
        <w:t>用于</w:t>
      </w:r>
      <w:r>
        <w:rPr>
          <w:szCs w:val="21"/>
        </w:rPr>
        <w:t>风湿、</w:t>
      </w:r>
      <w:r>
        <w:rPr>
          <w:rFonts w:ascii="宋体;SimSun" w:hAnsi="宋体;SimSun" w:cs="宋体;SimSun"/>
          <w:kern w:val="0"/>
          <w:sz w:val="24"/>
        </w:rPr>
        <w:t>类风湿关节炎、骨关节炎、腰腿疼痛、骨折创伤修复的辅助治疗。此次检查中，该类药物几乎成为骨折患者常规用药，结合重点监控类药品使用管理，本品不建议用于骨质创伤恢复良好的患者使用（如儿童、青少年及无骨质疾病，无高危因素的中年患者），不建议用于非“骨不连”高危患者（如拆内固定及锁骨骨折等其它愈合良好的骨科手术）。不建议多种骨科修复类辅助用药联合使用（如，骨瓜提取物注射液，注射用骨肽，鹿瓜多肽注射液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4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3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</w:t>
            </w:r>
            <w:r>
              <w:rPr/>
              <w:t>,</w:t>
            </w:r>
            <w:r>
              <w:rPr/>
              <w:t>注射液用骨肽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4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4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纳美芬无使用指征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4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4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美芬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果糖的不合理使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果糖适用于烧创伤、术后及感染等</w:t>
      </w:r>
      <w:r>
        <w:rPr>
          <w:rFonts w:ascii="宋体;SimSun" w:hAnsi="宋体;SimSun" w:cs="宋体;SimSun"/>
          <w:color w:val="FF0000"/>
          <w:kern w:val="0"/>
          <w:sz w:val="24"/>
        </w:rPr>
        <w:t>胰岛素抵抗状态下</w:t>
      </w:r>
      <w:r>
        <w:rPr/>
        <w:t>或不适宜使用葡萄糖时需补充水分或能源的患者的补液治疗；不建议作为普通患者补液使用，更不建议作为常规溶媒给药。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900"/>
        <w:gridCol w:w="1056"/>
        <w:gridCol w:w="1036"/>
        <w:gridCol w:w="426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50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糖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非甾体类消炎药（</w:t>
      </w:r>
      <w:r>
        <w:rPr>
          <w:rFonts w:cs="宋体;SimSun" w:ascii="宋体;SimSun" w:hAnsi="宋体;SimSun"/>
          <w:color w:val="000000"/>
          <w:sz w:val="28"/>
          <w:szCs w:val="28"/>
        </w:rPr>
        <w:t>NSAIDs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非甾体类消炎药主要用于缓解骨、关节类损伤炎症、疼痛及其它急性疼痛，具有消化道及心血管不良反应。其镇痛效果具有“天花板”效应，合并使用</w:t>
      </w:r>
      <w:r>
        <w:rPr>
          <w:color w:val="000000"/>
          <w:sz w:val="28"/>
          <w:szCs w:val="28"/>
        </w:rPr>
        <w:t>NSAIDs</w:t>
      </w:r>
      <w:r>
        <w:rPr>
          <w:color w:val="000000"/>
          <w:sz w:val="28"/>
          <w:szCs w:val="28"/>
        </w:rPr>
        <w:t>不能增加治疗效果且可能增加不良反应发生的风险，应避免与任何剂量的其他</w:t>
      </w:r>
      <w:r>
        <w:rPr>
          <w:color w:val="000000"/>
          <w:sz w:val="28"/>
          <w:szCs w:val="28"/>
        </w:rPr>
        <w:t>NSAIDs</w:t>
      </w:r>
      <w:r>
        <w:rPr>
          <w:color w:val="000000"/>
          <w:sz w:val="28"/>
          <w:szCs w:val="28"/>
        </w:rPr>
        <w:t>合并使用。本次检查发现部分病例在改用另一种</w:t>
      </w:r>
      <w:r>
        <w:rPr>
          <w:color w:val="000000"/>
          <w:sz w:val="28"/>
          <w:szCs w:val="28"/>
        </w:rPr>
        <w:t>NSAIDs</w:t>
      </w:r>
      <w:r>
        <w:rPr>
          <w:color w:val="000000"/>
          <w:sz w:val="28"/>
          <w:szCs w:val="28"/>
        </w:rPr>
        <w:t>或其它口服剂型后未及时停用原先使用的药物，希望临床引起注意；如患者疼痛难以控制，建议联合使用其它镇痛药物（如：阿片类），并在病程详细记录疼痛评分；在疼痛控制后评估停药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4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帕瑞昔布注射液与氯诺昔康注射液联合给药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3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帕瑞昔布注射液、</w:t>
            </w:r>
            <w:r>
              <w:rPr/>
              <w:t>塞来昔布胶囊</w:t>
            </w:r>
            <w:r>
              <w:rPr/>
              <w:t>联合给药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中术后托烷司琼的使用指征存在不合理现象，希望临床引起注意，评估术后呕吐高危因素，并且及时停药（建议中、重度高危患者在使用</w:t>
      </w:r>
      <w:r>
        <w:rPr>
          <w:color w:val="000000"/>
          <w:sz w:val="28"/>
          <w:szCs w:val="28"/>
        </w:rPr>
        <w:t>1~2</w:t>
      </w:r>
      <w:r>
        <w:rPr>
          <w:color w:val="000000"/>
          <w:sz w:val="28"/>
          <w:szCs w:val="28"/>
        </w:rPr>
        <w:t>次或停用镇痛泵后停止预防使用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抗菌药物合理使用仍待改进，建议根据感染原因，感染部位选择合适抗菌谱药物，评估感染状况，及时停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7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9-05-07T06:49:00Z</dcterms:modified>
  <cp:revision>49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