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9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5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55"/>
        <w:gridCol w:w="7"/>
        <w:gridCol w:w="2068"/>
      </w:tblGrid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7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3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4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5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5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8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1/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sz w:val="28"/>
        </w:rPr>
        <w:t>何芬琴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1:00Z</dcterms:created>
  <dc:creator>sa</dc:creator>
  <dc:description/>
  <cp:keywords/>
  <dc:language>en-US</dc:language>
  <cp:lastModifiedBy>微软用户</cp:lastModifiedBy>
  <dcterms:modified xsi:type="dcterms:W3CDTF">2019-05-13T06:15:00Z</dcterms:modified>
  <cp:revision>4</cp:revision>
  <dc:subject/>
  <dc:title>绍兴市中医院护士长值班表（2014年7月）</dc:title>
</cp:coreProperties>
</file>