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6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藕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  <w:r>
              <w:rPr/>
              <w:t>术中记录缺</w:t>
            </w:r>
            <w:r>
              <w:rPr/>
              <w:t>-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3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红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7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和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5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锦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5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三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翠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祥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云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调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3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菊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7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冬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7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官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9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凤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3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乐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2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银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7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玉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2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照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9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寿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3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4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微软系统</dc:creator>
  <dc:description/>
  <cp:keywords/>
  <dc:language>en-US</dc:language>
  <cp:lastModifiedBy>微软用户</cp:lastModifiedBy>
  <dcterms:modified xsi:type="dcterms:W3CDTF">2019-05-13T08:54:00Z</dcterms:modified>
  <cp:revision>2</cp:revision>
  <dc:subject/>
  <dc:title>绍兴市中医院用血管理量化考核表        2019年4月</dc:title>
</cp:coreProperties>
</file>