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center"/>
        <w:outlineLvl w:val="1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宋体;SimSun" w:eastAsia="方正小标宋简体"/>
          <w:sz w:val="44"/>
        </w:rPr>
        <w:t>关于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印发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对口帮扶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务川县中医院工作要点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经医院院长办公会议讨论通过，现将《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对口帮扶务川县中医院工作要点》印发给你们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希各科室高度重视，认真执行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对口帮扶务川县中医院工作要点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推进东西部医疗对口帮扶工作，有效落实市委、市政府和市卫生健康委的有关工作部署，根据《绍兴市中医院对口帮扶贵州省务川自治县中医院工作实施方案》（</w:t>
      </w: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关于开展对口帮扶工作的函》（务中医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实施方案精神，特制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对口帮扶务川县中医院工作要点，具体如下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继续按照双方确定的五年周期工作方案，分步实施，稳步推进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深化机制、做好保障。在原已建立的五大工作机制（定期工作沟通机制、质量同质控制机制、重点学科精准扶持机制、科教与适宜技术资源共享机制、工作考核及经费保障机制）之上，结合当前双方医疗业务及形势发展需要，增加并突出柔性帮扶机制和多学科联合远程会诊机制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基于双方近两年良性运行的成效，拟在学科帮扶、管理互动的基础上，就双方在中医（越医、苗医）文化、属地文化、医院形象宣传等方面进行交流互动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四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对口帮扶务川县中医院工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清单（详见附件）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对口帮扶务川县中医院工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清单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对口帮扶务川县中医院工作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清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87"/>
        <w:gridCol w:w="1674"/>
        <w:gridCol w:w="1378"/>
        <w:gridCol w:w="2244"/>
      </w:tblGrid>
      <w:tr>
        <w:trPr>
          <w:trHeight w:val="704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;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Calibri;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;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Calibri;Times New Roman" w:eastAsia="黑体;SimHei"/>
                <w:color w:val="000000"/>
                <w:sz w:val="28"/>
                <w:szCs w:val="28"/>
              </w:rPr>
              <w:t>主要工作计划及目标要求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;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Calibri;Times New Roman" w:eastAsia="黑体;SimHei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;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Calibri;Times New Roman" w:eastAsia="黑体;SimHei"/>
                <w:color w:val="000000"/>
                <w:sz w:val="28"/>
                <w:szCs w:val="28"/>
              </w:rPr>
              <w:t>牵头科室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;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Calibri;Times New Roman" w:eastAsia="黑体;SimHei"/>
                <w:color w:val="000000"/>
                <w:sz w:val="28"/>
                <w:szCs w:val="28"/>
              </w:rPr>
              <w:t>配合科室</w:t>
            </w:r>
          </w:p>
        </w:tc>
      </w:tr>
      <w:tr>
        <w:trPr>
          <w:trHeight w:val="71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前期对口帮扶工作成效，确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工作清单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联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办、医务科</w:t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善院际远程医疗会诊系统硬件设施；细化多学科远程会诊制度和工作流程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科、医务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备科、财务科</w:t>
            </w:r>
          </w:p>
        </w:tc>
      </w:tr>
      <w:tr>
        <w:trPr>
          <w:trHeight w:val="79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常见病多发病适宜技术培训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年分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联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科、医务科、护理部</w:t>
            </w:r>
          </w:p>
        </w:tc>
      </w:tr>
      <w:tr>
        <w:trPr>
          <w:trHeight w:val="973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第三批务川自治县中医院医务人员免费进修学习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务川提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提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教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办、医务科、护理部、总务科、保卫科</w:t>
            </w:r>
          </w:p>
        </w:tc>
      </w:tr>
      <w:tr>
        <w:trPr>
          <w:trHeight w:val="87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川自治县中医院相关部门管理人员来医院实地参观交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联办、医务科、护理部、质控办</w:t>
            </w:r>
          </w:p>
        </w:tc>
      </w:tr>
      <w:tr>
        <w:trPr>
          <w:trHeight w:val="83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文化交流会、对口帮扶工作沟通协调会；组织专家团义诊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/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联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办、院办、</w:t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务科</w:t>
            </w:r>
          </w:p>
        </w:tc>
      </w:tr>
      <w:tr>
        <w:trPr>
          <w:trHeight w:val="83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派第四批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赴贵进行为期一个月的学科对接帮扶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/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务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联办、院办、</w:t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科</w:t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对口帮扶工作总结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联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办、院办、</w:t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务科</w:t>
            </w:r>
          </w:p>
        </w:tc>
      </w:tr>
      <w:tr>
        <w:trPr>
          <w:trHeight w:val="929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进多学科远程会诊【第一：增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D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诊数量；第二：增加定期（每季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）远程疑难病例或死亡病例讨论制度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不定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务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</w:t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远程培训、教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不定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联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务科、信息科、科教科</w:t>
            </w:r>
          </w:p>
        </w:tc>
      </w:tr>
      <w:tr>
        <w:trPr>
          <w:trHeight w:val="712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寄赠《中层进修心得汇编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赠阅《绍兴市中医院报》，每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新闻媒体与自媒体上的宣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40" w:gutter="0" w:header="0" w:top="158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抄送：绍兴市卫生健康委员会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9:00Z</dcterms:created>
  <dc:creator>微软用户</dc:creator>
  <dc:description/>
  <cp:keywords/>
  <dc:language>en-US</dc:language>
  <cp:lastModifiedBy>微软用户</cp:lastModifiedBy>
  <cp:lastPrinted>2019-01-10T10:25:00Z</cp:lastPrinted>
  <dcterms:modified xsi:type="dcterms:W3CDTF">2019-05-16T07:13:00Z</dcterms:modified>
  <cp:revision>10</cp:revision>
  <dc:subject/>
  <dc:title>绍兴市中医院关于修订《分管院长查房制度》等查房制度的通知</dc:title>
</cp:coreProperties>
</file>