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张锦华等同志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spacing w:lineRule="exact" w:line="620"/>
        <w:ind w:left="460" w:hanging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职务聘任的通知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科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绍兴市急救中心管理要求，各医院急救分站须设置分站主任、护士长和车队长，经党委会讨论，决定对以下同志职务进行聘任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锦华同志兼任绍兴市中医院急救分站主任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晓霞同志兼任绍兴市中医院急救分站护士长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尚勇同志任绍兴市中医院急救分站车队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期与医院中层干部聘任周期一致。</w:t>
      </w:r>
    </w:p>
    <w:p>
      <w:pPr>
        <w:pStyle w:val="Normal"/>
        <w:snapToGrid w:val="false"/>
        <w:spacing w:lineRule="exact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620"/>
        <w:ind w:firstLine="4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送：市卫生健康委党委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微软用户</dc:creator>
  <dc:description/>
  <cp:keywords/>
  <dc:language>en-US</dc:language>
  <cp:lastModifiedBy>微软用户</cp:lastModifiedBy>
  <cp:lastPrinted>2019-03-21T15:52:00Z</cp:lastPrinted>
  <dcterms:modified xsi:type="dcterms:W3CDTF">2019-05-16T07:43:00Z</dcterms:modified>
  <cp:revision>4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