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直医疗卫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健康单位重点工作目标责任制考核细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责任分工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确保医院能顺利完成</w:t>
      </w:r>
      <w:r>
        <w:rPr>
          <w:rFonts w:eastAsia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市直医疗卫生健康单位重点工作考核目标，使各项工作指标落到实处，根据《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 </w:t>
      </w:r>
      <w:bookmarkStart w:id="0" w:name="BodyEnd"/>
      <w:bookmarkEnd w:id="0"/>
      <w:r>
        <w:rPr>
          <w:rFonts w:eastAsia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市直医疗卫生健康单位重点工作目标责任制考核办法》（绍卫发〔</w:t>
      </w:r>
      <w:r>
        <w:rPr>
          <w:rFonts w:eastAsia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ascii="仿宋_GB2312" w:hAnsi="仿宋_GB2312"/>
          <w:sz w:val="32"/>
          <w:szCs w:val="32"/>
          <w:lang w:bidi="ar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，现将各项考核指标责任分工如下，请各科室认真组织学习并贯彻执行，职能部门做好督促、管理及迎检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年市直医疗卫生健康单位重点工作目标责任考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细则及责任分工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019 </w:t>
      </w:r>
      <w:r>
        <w:rPr>
          <w:rFonts w:ascii="仿宋_GB2312" w:hAnsi="仿宋_GB2312" w:eastAsia="仿宋_GB2312"/>
          <w:sz w:val="32"/>
          <w:szCs w:val="32"/>
        </w:rPr>
        <w:t>年市直医疗卫生健康单位重点工作目标责任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考核说明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市直医疗卫生健康单位重点工作目标责任制（共性工作）考核细则及责任分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789"/>
        <w:gridCol w:w="1030"/>
        <w:gridCol w:w="1260"/>
        <w:gridCol w:w="1440"/>
      </w:tblGrid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标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科室</w:t>
            </w:r>
          </w:p>
        </w:tc>
      </w:tr>
      <w:tr>
        <w:trPr>
          <w:trHeight w:val="9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访维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未按要求落实平安综治责任书任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做好重大决策社会稳定风险评估，出现影响社会稳定情况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未按要求开展矛盾纠纷排查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未及时有效地化解矛盾纠纷引发上访，并产生重大负面影响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落实普法教育工作要求的扣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未建立完善的安全生产防控治理体系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未配齐配足安保力量和安全生产监管员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未明确和落实安全生产责任清单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加强日常监管和隐患排查，安全生产（消防隐患）整改不到位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因安全监管不到位发生安全事故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市长公开电话及时反馈率、办结率、满意率每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百分点扣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信访总量较上年每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起扣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建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忠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官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保卫科、</w:t>
            </w:r>
          </w:p>
          <w:p>
            <w:pPr>
              <w:pStyle w:val="Normal"/>
              <w:spacing w:lineRule="exact" w:line="280"/>
              <w:ind w:firstLine="206"/>
              <w:rPr/>
            </w:pPr>
            <w:r>
              <w:rPr/>
              <w:t>党办</w:t>
            </w:r>
          </w:p>
          <w:p>
            <w:pPr>
              <w:pStyle w:val="Normal"/>
              <w:spacing w:lineRule="exact" w:line="280"/>
              <w:ind w:firstLine="206"/>
              <w:rPr/>
            </w:pPr>
            <w:r>
              <w:rPr/>
              <w:t>医患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2 </w:t>
            </w:r>
            <w:r>
              <w:rPr/>
              <w:t>保卫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3 </w:t>
            </w:r>
            <w:r>
              <w:rPr/>
              <w:t>医患办</w:t>
            </w:r>
          </w:p>
        </w:tc>
      </w:tr>
      <w:tr>
        <w:trPr>
          <w:trHeight w:val="6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cs="黑体;SimHei" w:eastAsia="黑体;SimHei"/>
              </w:rPr>
              <w:t>服务企业服务群众服务基层”活动政务信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“服务企业服务群众服务基层”活动实施意见实施情况，酌情扣分，总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照《全市卫生健康系统政务信息工作考核办法》（绍卫函</w:t>
            </w:r>
            <w:r>
              <w:rPr>
                <w:rFonts w:cs="宋体;SimSun" w:ascii="宋体;SimSun" w:hAnsi="宋体;SimSun"/>
                <w:szCs w:val="21"/>
              </w:rPr>
              <w:t>[2019]25</w:t>
            </w:r>
            <w:r>
              <w:rPr>
                <w:rFonts w:ascii="宋体;SimSun" w:hAnsi="宋体;SimSun" w:cs="宋体;SimSun"/>
                <w:szCs w:val="21"/>
              </w:rPr>
              <w:t>）的考核标准，得分折合算分，总分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按照《绍兴市卫生计生委关于做好市直卫生计生系统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综合档案管理工作的通知》（绍卫计发函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）完成年度工作任务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不完成不得分，总分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倪晓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建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忠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外联健教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党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院办</w:t>
            </w:r>
          </w:p>
        </w:tc>
      </w:tr>
      <w:tr>
        <w:trPr>
          <w:trHeight w:val="9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有效宣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舆情应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《市直卫生健康系统宣传工作考核标准》考核得分折合算分，满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张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党办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党建队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</w:rPr>
            </w:pPr>
            <w:r>
              <w:rPr/>
              <w:t>详见《</w:t>
            </w:r>
            <w:r>
              <w:rPr/>
              <w:t>2019</w:t>
            </w:r>
            <w:r>
              <w:rPr/>
              <w:t>年度市直卫生健康系统党的建设工作考核办法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考核得分折合算分，满分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张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党办</w:t>
            </w:r>
          </w:p>
        </w:tc>
      </w:tr>
      <w:tr>
        <w:trPr>
          <w:trHeight w:val="7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落实从严治党主体责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szCs w:val="21"/>
              </w:rPr>
              <w:t>详见《</w:t>
            </w:r>
            <w:r>
              <w:rPr/>
              <w:t>2019</w:t>
            </w:r>
            <w:r>
              <w:rPr/>
              <w:t>年度市直卫生健康系统</w:t>
            </w:r>
            <w:r>
              <w:rPr>
                <w:szCs w:val="21"/>
              </w:rPr>
              <w:t>落实从严治党主体责任考核标准》。考核得分折合算分，满分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察室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</w:rPr>
        <w:t>年医疗卫生健康单位重点工作目标责任制（业务工作）考核细则及责任分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57"/>
        <w:gridCol w:w="540"/>
        <w:gridCol w:w="4860"/>
        <w:gridCol w:w="1080"/>
        <w:gridCol w:w="15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标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领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责任科室</w:t>
            </w:r>
          </w:p>
        </w:tc>
      </w:tr>
      <w:tr>
        <w:trPr>
          <w:trHeight w:val="40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指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1</w:t>
            </w:r>
            <w:r>
              <w:rPr/>
              <w:t>．每工作日有</w:t>
            </w:r>
            <w:r>
              <w:rPr/>
              <w:t>10</w:t>
            </w:r>
            <w:r>
              <w:rPr/>
              <w:t>名医务人员下基层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2</w:t>
            </w:r>
            <w:r>
              <w:rPr/>
              <w:t>．门急诊、住院均次费用增幅≤</w:t>
            </w:r>
            <w:r>
              <w:rPr/>
              <w:t>5%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3</w:t>
            </w:r>
            <w:r>
              <w:rPr/>
              <w:t>．日间手术占择期手术比例≥</w:t>
            </w:r>
            <w:r>
              <w:rPr/>
              <w:t>10%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4</w:t>
            </w:r>
            <w:r>
              <w:rPr/>
              <w:t>．平均住院床日≤</w:t>
            </w:r>
            <w:r>
              <w:rPr/>
              <w:t>10.5</w:t>
            </w:r>
            <w:r>
              <w:rPr/>
              <w:t>天；门诊预约诊疗率≥</w:t>
            </w:r>
            <w:r>
              <w:rPr/>
              <w:t>45%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5</w:t>
            </w:r>
            <w:r>
              <w:rPr/>
              <w:t>．合理用药</w:t>
            </w:r>
            <w:r>
              <w:rPr/>
              <w:t>6</w:t>
            </w:r>
            <w:r>
              <w:rPr/>
              <w:t>项指标达到省定目标值：中药饮片占药品比例≥</w:t>
            </w:r>
            <w:r>
              <w:rPr/>
              <w:t>15%</w:t>
            </w:r>
            <w:r>
              <w:rPr/>
              <w:t>；百元固定资产医疗收入比例（不含药品收入）≥</w:t>
            </w:r>
            <w:r>
              <w:rPr/>
              <w:t>80%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6</w:t>
            </w:r>
            <w:r>
              <w:rPr/>
              <w:t>．门诊中治率≥</w:t>
            </w:r>
            <w:r>
              <w:rPr/>
              <w:t>70%</w:t>
            </w:r>
            <w:r>
              <w:rPr/>
              <w:t>，病房中治率≥</w:t>
            </w:r>
            <w:r>
              <w:rPr/>
              <w:t>85%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7</w:t>
            </w:r>
            <w:r>
              <w:rPr/>
              <w:t>．百元医疗收入消耗卫生材料比例</w:t>
            </w:r>
            <w:r>
              <w:rPr/>
              <w:t>(</w:t>
            </w:r>
            <w:r>
              <w:rPr/>
              <w:t>不含药品收入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8%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8</w:t>
            </w:r>
            <w:r>
              <w:rPr/>
              <w:t>．医疗服务收入（不含药品</w:t>
            </w:r>
            <w:r>
              <w:rPr>
                <w:rFonts w:eastAsia="Times New Roman"/>
              </w:rPr>
              <w:t xml:space="preserve"> </w:t>
            </w:r>
            <w:r>
              <w:rPr/>
              <w:t>、卫生材料、检查、化验收入）占比</w:t>
            </w:r>
            <w:r>
              <w:rPr/>
              <w:t>30%</w:t>
            </w:r>
            <w:r>
              <w:rPr/>
              <w:t>；检查化验收入占比较上年下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9</w:t>
            </w:r>
            <w:r>
              <w:rPr/>
              <w:t>．净资产增长率≥</w:t>
            </w:r>
            <w:r>
              <w:rPr/>
              <w:t>0%</w:t>
            </w:r>
            <w:r>
              <w:rPr/>
              <w:t>，人均收支结余≥</w:t>
            </w:r>
            <w:r>
              <w:rPr/>
              <w:t>0</w:t>
            </w:r>
            <w:r>
              <w:rPr/>
              <w:t>；管理费用占业务支出比例≤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/>
              <w:t>10</w:t>
            </w:r>
            <w:r>
              <w:rPr/>
              <w:t>．完成医院改扩建项目年初下达建设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/>
                <w:szCs w:val="21"/>
              </w:rPr>
              <w:t>每项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（每项中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个及以上量化指标值的平均计分），未达标不得分。总得分率低于</w:t>
            </w:r>
            <w:r>
              <w:rPr>
                <w:rFonts w:cs="宋体;SimSun"/>
                <w:szCs w:val="21"/>
              </w:rPr>
              <w:t>70%</w:t>
            </w:r>
            <w:r>
              <w:rPr>
                <w:rFonts w:cs="宋体;SimSun"/>
                <w:szCs w:val="21"/>
              </w:rPr>
              <w:t>取消一等奖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倪晓红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官莉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周忠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联健教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财务科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务科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医务科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医务科、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门办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医务科、</w:t>
            </w:r>
          </w:p>
          <w:p>
            <w:pPr>
              <w:pStyle w:val="Normal"/>
              <w:spacing w:lineRule="exact" w:line="30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科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算科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财务科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基建科</w:t>
            </w:r>
          </w:p>
        </w:tc>
      </w:tr>
      <w:tr>
        <w:trPr>
          <w:trHeight w:val="103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疗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15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疗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深化推进医疗服务“最多跑一次”改革。巩固提升改革成果，扎实推进</w:t>
            </w:r>
            <w:r>
              <w:rPr/>
              <w:t>2019</w:t>
            </w:r>
            <w:r>
              <w:rPr/>
              <w:t>年新十大改革项目，重点指标走在全省前列；积极推进信息化建设，完成省、市要求的信息化建设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点指标低于全省平均水平的扣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信息化建设完成度不理想扣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晓红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官莉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科</w:t>
            </w:r>
          </w:p>
        </w:tc>
      </w:tr>
      <w:tr>
        <w:trPr>
          <w:trHeight w:val="10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贯彻执行《医疗质量管理办法》，严格执行医疗安全核心制度。应用疾病诊断相关组</w:t>
            </w:r>
            <w:r>
              <w:rPr/>
              <w:t>DRGs</w:t>
            </w:r>
            <w:r>
              <w:rPr/>
              <w:t>开展医院医疗服务质量与绩效评价；临床路径病例数占出院病例比例</w:t>
            </w:r>
            <w:r>
              <w:rPr/>
              <w:t>40%</w:t>
            </w:r>
            <w:r>
              <w:rPr/>
              <w:t>。在全省质控检查中得分应高于全省同级同类医院平均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疗质量安全核心制度执行和医疗质控管理出现缺陷视情况扣分；</w:t>
            </w:r>
            <w:r>
              <w:rPr/>
              <w:t>DRGs</w:t>
            </w:r>
            <w:r>
              <w:rPr/>
              <w:t>未按要求完成视情况扣分；临床路径比例每低</w:t>
            </w:r>
            <w:r>
              <w:rPr/>
              <w:t>3</w:t>
            </w:r>
            <w:r>
              <w:rPr/>
              <w:t>个百分点扣</w:t>
            </w:r>
            <w:r>
              <w:rPr/>
              <w:t>0.5</w:t>
            </w:r>
            <w:r>
              <w:rPr/>
              <w:t>分。无质控工作计划、未修订完善质控检查标准或年度工作开展少于</w:t>
            </w:r>
            <w:r>
              <w:rPr/>
              <w:t>2</w:t>
            </w:r>
            <w:r>
              <w:rPr/>
              <w:t>次的，每缺</w:t>
            </w:r>
            <w:r>
              <w:rPr>
                <w:rFonts w:eastAsia="Times New Roman"/>
              </w:rPr>
              <w:t xml:space="preserve"> </w:t>
            </w:r>
            <w:r>
              <w:rPr/>
              <w:t>一项，扣</w:t>
            </w:r>
            <w:r>
              <w:rPr/>
              <w:t>0.5</w:t>
            </w:r>
            <w:r>
              <w:rPr/>
              <w:t>分；在全省质控检查中得分低于全省同级同类医院平均分的，每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官莉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控办</w:t>
            </w:r>
          </w:p>
        </w:tc>
      </w:tr>
      <w:tr>
        <w:trPr>
          <w:trHeight w:val="10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急救分站考核不低于</w:t>
            </w:r>
            <w:r>
              <w:rPr/>
              <w:t>90</w:t>
            </w:r>
            <w:r>
              <w:rPr/>
              <w:t>分，院前急救复苏成功率≥</w:t>
            </w:r>
            <w:r>
              <w:rPr/>
              <w:t>3%</w:t>
            </w:r>
            <w:r>
              <w:rPr/>
              <w:t>。临床用血符合《绍兴市医疗机构临床用血管理规范》。用血总量同比增幅不超</w:t>
            </w:r>
            <w:r>
              <w:rPr/>
              <w:t>15%</w:t>
            </w:r>
            <w:r>
              <w:rPr/>
              <w:t>，自体输血率</w:t>
            </w:r>
            <w:r>
              <w:rPr/>
              <w:t>13%</w:t>
            </w:r>
            <w:r>
              <w:rPr/>
              <w:t>或手术类自体输血率</w:t>
            </w:r>
            <w:r>
              <w:rPr/>
              <w:t>45%</w:t>
            </w:r>
            <w:r>
              <w:rPr/>
              <w:t>以上；免费用血办理率大于</w:t>
            </w:r>
            <w:r>
              <w:rPr/>
              <w:t>90%</w:t>
            </w:r>
            <w:r>
              <w:rPr/>
              <w:t>。用血患者（家属）献血</w:t>
            </w:r>
            <w:r>
              <w:rPr/>
              <w:t>/</w:t>
            </w:r>
            <w:r>
              <w:rPr/>
              <w:t>用血相关知识知晓率达到</w:t>
            </w:r>
            <w:r>
              <w:rPr/>
              <w:t>100%</w:t>
            </w:r>
            <w:r>
              <w:rPr/>
              <w:t>，机采血小板招募采集量</w:t>
            </w:r>
            <w:r>
              <w:rPr/>
              <w:t>/</w:t>
            </w:r>
            <w:r>
              <w:rPr/>
              <w:t>临床用血量达到</w:t>
            </w:r>
            <w:r>
              <w:rPr/>
              <w:t>5%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急救分站考核不达标扣</w:t>
            </w:r>
            <w:r>
              <w:rPr/>
              <w:t>1</w:t>
            </w:r>
            <w:r>
              <w:rPr/>
              <w:t>分；院前急救复苏成功率每降</w:t>
            </w:r>
            <w:r>
              <w:rPr/>
              <w:t>0.1%</w:t>
            </w:r>
            <w:r>
              <w:rPr/>
              <w:t>扣</w:t>
            </w:r>
            <w:r>
              <w:rPr/>
              <w:t>0.1</w:t>
            </w:r>
            <w:r>
              <w:rPr/>
              <w:t>分，最多扣</w:t>
            </w:r>
            <w:r>
              <w:rPr/>
              <w:t>1</w:t>
            </w:r>
            <w:r>
              <w:rPr/>
              <w:t>分；按《绍兴市医疗机构临床用血管理考核细则》考核得分计分（共</w:t>
            </w:r>
            <w:r>
              <w:rPr/>
              <w:t>2</w:t>
            </w:r>
            <w:r>
              <w:rPr/>
              <w:t>分），其中临床用血各项指标偏离目标每</w:t>
            </w:r>
            <w:r>
              <w:rPr/>
              <w:t>3</w:t>
            </w:r>
            <w:r>
              <w:rPr/>
              <w:t>个百分点分别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莉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医务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输血科</w:t>
            </w:r>
          </w:p>
        </w:tc>
      </w:tr>
      <w:tr>
        <w:trPr>
          <w:trHeight w:val="10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确保顺利通过等级医院评审。继续开展平安医院建设，重大医疗纠纷数零增长，不发生越级上访；落实医疗安全信息上报制度。着力推进行风建设，及时报送行风建设信息，每季度不少于</w:t>
            </w:r>
            <w:r>
              <w:rPr/>
              <w:t>1</w:t>
            </w:r>
            <w:r>
              <w:rPr/>
              <w:t>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等级医院评审未通过此项不得分；第三方调处纠纷配合不力、未上报安全信息每起扣</w:t>
            </w:r>
            <w:r>
              <w:rPr/>
              <w:t>0.5</w:t>
            </w:r>
            <w:r>
              <w:rPr/>
              <w:t>分；重大纠纷数每超</w:t>
            </w:r>
            <w:r>
              <w:rPr/>
              <w:t>1</w:t>
            </w:r>
            <w:r>
              <w:rPr/>
              <w:t>起扣</w:t>
            </w:r>
            <w:r>
              <w:rPr/>
              <w:t>0.5</w:t>
            </w:r>
            <w:r>
              <w:rPr/>
              <w:t>分；主要责任以上事故每起扣</w:t>
            </w:r>
            <w:r>
              <w:rPr/>
              <w:t>1</w:t>
            </w:r>
            <w:r>
              <w:rPr/>
              <w:t>分；责任事故不追究当事人责任每起扣</w:t>
            </w:r>
            <w:r>
              <w:rPr/>
              <w:t>1</w:t>
            </w:r>
            <w:r>
              <w:rPr/>
              <w:t>分。行风建设信息报送每季度少于</w:t>
            </w:r>
            <w:r>
              <w:rPr/>
              <w:t>1</w:t>
            </w:r>
            <w:r>
              <w:rPr/>
              <w:t>篇的，扣</w:t>
            </w:r>
            <w:r>
              <w:rPr/>
              <w:t>0.3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莉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建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职能科</w:t>
            </w:r>
            <w:r>
              <w:rPr/>
              <w:br/>
            </w:r>
            <w:r>
              <w:rPr/>
              <w:t>医患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务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察室</w:t>
            </w:r>
          </w:p>
        </w:tc>
      </w:tr>
      <w:tr>
        <w:trPr>
          <w:trHeight w:val="10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支持参与嵊州市中医院、新昌县中医院医共体建设。落实“双下沉、两提升”工作，推进分级诊疗，从下级医院预约转诊占医院门诊量的比例达</w:t>
            </w:r>
            <w:r>
              <w:rPr/>
              <w:t>20%</w:t>
            </w:r>
            <w:r>
              <w:rPr/>
              <w:t>，向基层医疗卫生机构、接续性医疗机构转诊人数年增长</w:t>
            </w:r>
            <w:r>
              <w:rPr/>
              <w:t>20%</w:t>
            </w:r>
            <w:r>
              <w:rPr/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分级诊疗病人上转下转未达标按比例扣分。未按规定参与支持医共体建设的，酌情扣分</w:t>
            </w:r>
            <w:r>
              <w:rPr/>
              <w:t>1-3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联健教办</w:t>
            </w:r>
          </w:p>
        </w:tc>
      </w:tr>
      <w:tr>
        <w:trPr>
          <w:trHeight w:val="8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中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配合落实年度市政府重点工作“基层医疗机构中医服务全覆盖”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绍兴市全国基层中医药工作先进单位复审和“三服务”清单具体工作。作为越城区争创全国基层中医药工作先进单位指导医院，履行帮扶指导职责，试点开设社区服务站巡回中医门诊。加强中药饮片代煎质控，牵头举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面向全市中医药行业的中药饮片质控技能比赛。牵头举办全市“西学中”培训班。设立中医类别人员培养激励制度，中医在岗医师数占比全院医师数较去年有提升。牵头做好基层常见病多发病中医药适宜技术推广基地组织运行、技术推广和业务培训，国家基地创建工作通过验收。“越医文化六个一”传承建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按要求配合政府工作每项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基层帮扶、指导和培训工作未达要求扣</w:t>
            </w:r>
            <w:r>
              <w:rPr/>
              <w:t>1</w:t>
            </w:r>
            <w:r>
              <w:rPr/>
              <w:t>分。中医人员培养激励制度未建立扣</w:t>
            </w:r>
            <w:r>
              <w:rPr/>
              <w:t>1</w:t>
            </w:r>
            <w:r>
              <w:rPr/>
              <w:t>分，中医数占比未提升扣</w:t>
            </w:r>
            <w:r>
              <w:rPr/>
              <w:t>2</w:t>
            </w:r>
            <w:r>
              <w:rPr/>
              <w:t>分。基地建设工作未达合同书年度计划与考核要求的每项扣</w:t>
            </w:r>
            <w:r>
              <w:rPr/>
              <w:t>0.5</w:t>
            </w:r>
            <w:r>
              <w:rPr/>
              <w:t>分，国家基地未通过验收扣</w:t>
            </w:r>
            <w:r>
              <w:rPr/>
              <w:t>2</w:t>
            </w:r>
            <w:r>
              <w:rPr/>
              <w:t>分。越医文化传承建设未有年度计划扣</w:t>
            </w:r>
            <w:r>
              <w:rPr/>
              <w:t>1</w:t>
            </w:r>
            <w:r>
              <w:rPr/>
              <w:t>分，年度成果视情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倪晓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张建荣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沈钦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外联健教办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医务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科教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医药研究所</w:t>
            </w:r>
          </w:p>
        </w:tc>
      </w:tr>
      <w:tr>
        <w:trPr>
          <w:trHeight w:val="6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教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教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项目到期完成率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，市级以上科研立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。省市重点学科年度、中期、期末评估验收通过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期项目未完成每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立项数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重点学科期末验收未通过每个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年度和中期评估不达良好以上的每个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>
          <w:trHeight w:val="2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临床技能培训中心标准化建设，争创国家级住院医师规培基地。住培学员年度（结业）考核合格率高于全市、全省平均值。单独建立师资培训、带教激励等制度。开展卫技人员继续教育信息化管理。申报国家级继教项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项，省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。卫技人员继教达标率：中高级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、初级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技能培训中心标准化建设不达标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创建工作视情评分。基地年度（结业）考核合格率未达要求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带教老师激励制度未建立或落实不到位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医学教育信息系统资料不完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继教项目申报未达标，每下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继教达标率，每下降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扣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>
          <w:trHeight w:val="2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院人才、科技教育和学科建设等投入达到医院业务收入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人才科教投入未达要求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>
          <w:trHeight w:val="2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备注：当年度住培学员结业考合格率高于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自主科研成果推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（推广单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家，实际应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例）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新列入省级及以上重点学科建设计划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新列入新一轮市级重点学科建设计划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（加分后科教工作总分不突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70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公共卫生健康促进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《浙江省公共卫生工作任务书（二）》和《</w:t>
            </w:r>
            <w:r>
              <w:rPr/>
              <w:t>201</w:t>
            </w:r>
            <w:r>
              <w:rPr/>
              <w:t>9</w:t>
            </w:r>
            <w:r>
              <w:rPr/>
              <w:t>年全市疾病预防控制和卫生应急工作要点》有关目标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依据各自职能、职责和责任，工作要点未完成每项扣</w:t>
            </w:r>
            <w:r>
              <w:rPr/>
              <w:t>0.5</w:t>
            </w:r>
            <w:r>
              <w:rPr/>
              <w:t>分，未配合完成每项扣</w:t>
            </w:r>
            <w:r>
              <w:rPr/>
              <w:t>0.</w:t>
            </w:r>
            <w:r>
              <w:rPr/>
              <w:t>2</w:t>
            </w:r>
            <w:r>
              <w:rPr/>
              <w:t>分；委通报的工作未有效落实整改每项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官莉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</w:p>
        </w:tc>
      </w:tr>
      <w:tr>
        <w:trPr>
          <w:trHeight w:val="213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未纳入社区管理和危险性评估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</w:t>
            </w:r>
            <w:r>
              <w:rPr/>
              <w:t>级的严重精神障碍患者报告率</w:t>
            </w:r>
            <w:r>
              <w:rPr/>
              <w:t>100%</w:t>
            </w:r>
            <w:r>
              <w:rPr/>
              <w:t>；四类主要慢性病身份证信息填写完整率高于</w:t>
            </w:r>
            <w:r>
              <w:rPr/>
              <w:t>95%</w:t>
            </w:r>
            <w:r>
              <w:rPr/>
              <w:t>，传染病身份证信息填写完整率高于</w:t>
            </w:r>
            <w:r>
              <w:rPr/>
              <w:t>99%</w:t>
            </w:r>
            <w:r>
              <w:rPr/>
              <w:t>，死因报告及时率高于</w:t>
            </w:r>
            <w:r>
              <w:rPr/>
              <w:t>95%</w:t>
            </w:r>
            <w:r>
              <w:rPr/>
              <w:t>；性病就诊者</w:t>
            </w:r>
            <w:r>
              <w:rPr/>
              <w:t>HIV/</w:t>
            </w:r>
            <w:r>
              <w:rPr/>
              <w:t>梅毒筛查率高于</w:t>
            </w:r>
            <w:r>
              <w:rPr/>
              <w:t>80%</w:t>
            </w:r>
            <w:r>
              <w:rPr/>
              <w:t>；</w:t>
            </w:r>
            <w:r>
              <w:rPr/>
              <w:t>HIV</w:t>
            </w:r>
            <w:r>
              <w:rPr/>
              <w:t>初筛阳性送确证比例达</w:t>
            </w:r>
            <w:r>
              <w:rPr/>
              <w:t>90%</w:t>
            </w:r>
            <w:r>
              <w:rPr/>
              <w:t>；确证结果为不确定或阴性（建议</w:t>
            </w:r>
            <w:r>
              <w:rPr/>
              <w:t>4</w:t>
            </w:r>
            <w:r>
              <w:rPr/>
              <w:t>周后复查）患者追踪随访率达</w:t>
            </w:r>
            <w:r>
              <w:rPr/>
              <w:t>90%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疑似肺结核患者转诊率</w:t>
            </w:r>
            <w:r>
              <w:rPr/>
              <w:t>100%</w:t>
            </w:r>
            <w:r>
              <w:rPr/>
              <w:t>。适龄儿童窝沟封闭完好率高于</w:t>
            </w:r>
            <w:r>
              <w:rPr/>
              <w:t>85%</w:t>
            </w:r>
            <w:r>
              <w:rPr/>
              <w:t>。完成公共卫生信息化平台建设相关工作。</w:t>
            </w:r>
            <w:r>
              <w:rPr>
                <w:rFonts w:cs="宋体;SimSun"/>
                <w:szCs w:val="21"/>
              </w:rPr>
              <w:t>危重症孕产妇、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岁以下儿童和孕产妇死亡信息报告及时率</w:t>
            </w:r>
            <w:r>
              <w:rPr>
                <w:rFonts w:cs="宋体;SimSun"/>
                <w:szCs w:val="21"/>
              </w:rPr>
              <w:t>100%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岁以下危重儿童离院报告率</w:t>
            </w:r>
            <w:r>
              <w:rPr>
                <w:rFonts w:cs="宋体;SimSun"/>
                <w:szCs w:val="21"/>
              </w:rPr>
              <w:t>100%</w:t>
            </w:r>
            <w:r>
              <w:rPr>
                <w:rFonts w:cs="宋体;SimSun"/>
                <w:szCs w:val="21"/>
              </w:rPr>
              <w:t>，每季度开展院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岁以下儿童死亡评审并上报评审结果。按要求做好全市基本公共卫生服务项目的培训和督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疾病防控指标每降</w:t>
            </w:r>
            <w:r>
              <w:rPr/>
              <w:t>1</w:t>
            </w:r>
            <w:r>
              <w:rPr/>
              <w:t>个百分点各扣</w:t>
            </w:r>
            <w:r>
              <w:rPr/>
              <w:t>0.1</w:t>
            </w:r>
            <w:r>
              <w:rPr/>
              <w:t>分。孕产妇、儿童信息报告</w:t>
            </w:r>
            <w:r>
              <w:rPr>
                <w:rFonts w:cs="宋体;SimSun"/>
                <w:szCs w:val="21"/>
              </w:rPr>
              <w:t>及时率未达标扣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，漏报扣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岁以下危重儿童离院漏报告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例，扣</w:t>
            </w: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分，未开展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岁以下儿童死亡院内评审的扣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工作配合不力的扣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。未按要求做好全市基本公共卫生服务项目的培训和督导，扣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官莉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</w:p>
        </w:tc>
      </w:tr>
      <w:tr>
        <w:trPr>
          <w:trHeight w:val="36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落实《绍兴市健康促进工作清单》各项目标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工作清单标准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外联健教办</w:t>
            </w:r>
          </w:p>
        </w:tc>
      </w:tr>
      <w:tr>
        <w:trPr>
          <w:trHeight w:val="2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依法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医护、管理人员依法执业培训、考核。严格执行卫生健康法律法规，持续推进依法执业。加强医疗废物、污水日常管理，按要求推进医疗废物智慧监管，做好生活垃圾分类工作，按省、市要求完成食源性疾病病例监测工作任务。加强食堂食品安全管理，依法建立并执行食品安全自查制度，不发生食源性疾病爆发事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、管理人员依法执业培训、考核覆盖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违规行为被依法查处每起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医疗机构不良执业记分每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（不重复扣分，以扣分值高的为准）；医疗废物（含医院污水）处置不规范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按要求推进医疗废物智慧监管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垃圾分类工作未落实被市级通报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；未完成食源性疾病监测任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食堂食品安全管理不到位，酌情扣分；食堂发生食源性病爆发事件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官莉莉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周忠东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医务科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务科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感科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信息化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费用结算医后付项目，接入绍兴市区域影像云胶片平台，按要求完成互联网慢病续方项目，完成互联网医院等建设。保障区域卫生信息化一卡通、预约诊疗平台、健康绍兴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、分级诊疗服务平台正常运行。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IS</w:t>
            </w:r>
            <w:r>
              <w:rPr>
                <w:rFonts w:ascii="宋体;SimSun" w:hAnsi="宋体;SimSun" w:cs="宋体;SimSun"/>
                <w:szCs w:val="21"/>
              </w:rPr>
              <w:t>、体检、运营等数据上传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数据质量达到要求。无重大信息安全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费用结算医后付项目，接入绍兴市区域影像云胶片平台，按要求完成互联网慢病续方项目，完成互联网医院建设，未完成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信息系统建设及日常运行工作按完成情况评分。</w:t>
            </w:r>
            <w:r>
              <w:rPr>
                <w:rFonts w:cs="黑体;SimHei"/>
                <w:kern w:val="0"/>
                <w:szCs w:val="21"/>
              </w:rPr>
              <w:t>HIS</w:t>
            </w:r>
            <w:r>
              <w:rPr>
                <w:rFonts w:cs="黑体;SimHei"/>
                <w:kern w:val="0"/>
                <w:szCs w:val="21"/>
              </w:rPr>
              <w:t>、</w:t>
            </w:r>
            <w:r>
              <w:rPr>
                <w:rFonts w:cs="黑体;SimHei"/>
                <w:kern w:val="0"/>
                <w:szCs w:val="21"/>
              </w:rPr>
              <w:t>LIS</w:t>
            </w:r>
            <w:r>
              <w:rPr>
                <w:rFonts w:cs="黑体;SimHei"/>
                <w:kern w:val="0"/>
                <w:szCs w:val="21"/>
              </w:rPr>
              <w:t>、</w:t>
            </w:r>
            <w:r>
              <w:rPr>
                <w:rFonts w:cs="黑体;SimHei"/>
                <w:kern w:val="0"/>
                <w:szCs w:val="21"/>
              </w:rPr>
              <w:t>RIS</w:t>
            </w:r>
            <w:r>
              <w:rPr>
                <w:rFonts w:cs="黑体;SimHei"/>
                <w:kern w:val="0"/>
                <w:szCs w:val="21"/>
              </w:rPr>
              <w:t>、体检、运营数据上传率</w:t>
            </w:r>
            <w:r>
              <w:rPr>
                <w:rFonts w:cs="黑体;SimHei"/>
                <w:kern w:val="0"/>
                <w:szCs w:val="21"/>
              </w:rPr>
              <w:t>95%</w:t>
            </w:r>
            <w:r>
              <w:rPr>
                <w:rFonts w:cs="黑体;SimHei"/>
                <w:kern w:val="0"/>
                <w:szCs w:val="21"/>
              </w:rPr>
              <w:t>以下每项扣</w:t>
            </w:r>
            <w:r>
              <w:rPr>
                <w:rFonts w:cs="黑体;SimHei"/>
                <w:kern w:val="0"/>
                <w:szCs w:val="21"/>
              </w:rPr>
              <w:t>0.2</w:t>
            </w:r>
            <w:r>
              <w:rPr>
                <w:rFonts w:cs="黑体;SimHei"/>
                <w:kern w:val="0"/>
                <w:szCs w:val="21"/>
              </w:rPr>
              <w:t>分，</w:t>
            </w:r>
            <w:r>
              <w:rPr>
                <w:rFonts w:cs="黑体;SimHei"/>
                <w:kern w:val="0"/>
                <w:szCs w:val="21"/>
              </w:rPr>
              <w:t>90%</w:t>
            </w:r>
            <w:r>
              <w:rPr>
                <w:rFonts w:cs="黑体;SimHei"/>
                <w:kern w:val="0"/>
                <w:szCs w:val="21"/>
              </w:rPr>
              <w:t>以下每项扣</w:t>
            </w:r>
            <w:r>
              <w:rPr>
                <w:rFonts w:cs="黑体;SimHei"/>
                <w:kern w:val="0"/>
                <w:szCs w:val="21"/>
              </w:rPr>
              <w:t>0.4</w:t>
            </w:r>
            <w:r>
              <w:rPr>
                <w:rFonts w:cs="黑体;SimHei"/>
                <w:kern w:val="0"/>
                <w:szCs w:val="21"/>
              </w:rPr>
              <w:t>分。发生重大信息安全事故，该项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晓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莉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科</w:t>
            </w:r>
          </w:p>
        </w:tc>
      </w:tr>
      <w:tr>
        <w:trPr>
          <w:trHeight w:val="7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财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财务制度，加强医疗服务价格管理。严格执行财政支出绩效管理及统计管理相关工作制度。一般公共预算财政拨款支出预算执行率达到</w:t>
            </w:r>
            <w:r>
              <w:rPr>
                <w:rFonts w:cs="宋体;SimSun" w:ascii="宋体;SimSun" w:hAnsi="宋体;SimSun"/>
                <w:szCs w:val="21"/>
              </w:rPr>
              <w:t>9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财务制度违规、医疗收费投诉每查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财政绩效支出管理考核不达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建立统计原始记录、统计台帐制度，做好统计资料的归档工作，准确、完整上报统计数据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上报不及时、不完整每次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一般公共预算财政拨款项目支出预算执行率低于</w:t>
            </w:r>
            <w:r>
              <w:rPr>
                <w:rFonts w:cs="宋体;SimSun" w:ascii="宋体;SimSun" w:hAnsi="宋体;SimSun"/>
                <w:szCs w:val="21"/>
              </w:rPr>
              <w:t>91%</w:t>
            </w:r>
            <w:r>
              <w:rPr>
                <w:rFonts w:ascii="宋体;SimSun" w:hAnsi="宋体;SimSun" w:cs="宋体;SimSun"/>
                <w:szCs w:val="21"/>
              </w:rPr>
              <w:t>，每下降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扣完为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忠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保办</w:t>
            </w:r>
          </w:p>
        </w:tc>
      </w:tr>
      <w:tr>
        <w:trPr>
          <w:trHeight w:val="9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政府采购政策，规范实施招投标工作，按规定执行药品耗材采购支付政策；巩固深化药品采购新机制试点，扩大谈判成效；大力提升中药饮片质量，在各项抽查评比中不低于平均水平；完成治堵各项工作任务，医院停车难问题有效缓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采购现象每起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未规范实施招投标每起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药品耗材违规采购支付每起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饮片质量低于平均水平的，每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未完成治堵工作任务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忠东倪晓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药剂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科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责任分解表中“目标要求、分值、考评标准、方法”等内容均为市卫生健康委对我院</w:t>
      </w:r>
      <w:r>
        <w:rPr/>
        <w:t>2019</w:t>
      </w:r>
      <w:r>
        <w:rPr/>
        <w:t>年考核要求的原文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表中的“责任科室”要求做好日常管理并督促相关业务科室开展工作，年度考核时负责收集汇总相关资料并做好迎检解释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责任科室”有多部门交叉的，排在第一位的科室负责该项的资料汇总，其他科室配合资料收集上报；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440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/>
        <w:t>4</w:t>
      </w:r>
      <w:r>
        <w:rPr/>
        <w:t>、请信息科积极配合提供各部门所需数据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 xml:space="preserve">2019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市直医疗卫生健康单位重点工作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目标责任制考核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项目分值及考核实施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考核实行总分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bCs/>
          <w:sz w:val="32"/>
          <w:szCs w:val="32"/>
        </w:rPr>
        <w:t>分制，分共性工作考核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5 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、业务工作考核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，其中核心指标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、综合评议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，同时设加分、减分项目。考核以平时检查与年终考核相结合。对在平时已掌握情况的项目不再年终现场检查，按平时成绩直接计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加分项目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在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内（以发文日期为准），综合（整体）性工作以单位名义受到省委、省政府、国家卫生健康委表彰的加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，受到市委、市政府、省卫生健康委表彰的加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；业务工作以单位名义受到省卫生健康委以外的省级部门（厅级）表彰的加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；在委下达的重点工作任务中承担主要职责且成绩突出的每项加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。同一事项不重复加分。上述各类加分总分不超过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（责任科室：院办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扣分项目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负主要责任的安全事故（医疗事故、安全生产、消防安全、实验室安全、血液安全、药品管理、信息安全、考试泄密等）或重大公共卫生事件每起扣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（责任科室：医患办、保卫科、医务科、信息科、科教科、公共卫生科）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负面事例被省卫生健康委、市委市政府书面通报批评每起扣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被委和市相关职能部门书面通报批评每起扣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未落实整改再次查实通报的每起加扣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分；（责任科室：各职能科） 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未做好健康浙江考核、医疗卫生服务领域“最多跑一次”改革和“互联网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医疗”信息化重点项目建设各扣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（责任科室：信息科、医务科）；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未做好爱国卫生相关工作扣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（责任科室：总务科）；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未落实单位人口家庭工作职责（母婴设施建设未正常运行、参与非法鉴定胎儿性别等）扣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；（责任科室：医务科）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未完成单位无偿献血任务扣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（责任科室：院办）。同一事项如有多个扣分项的，实行重复扣分且不设上限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否决项目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有以下情况的，否决评为一等奖单位（按顺次递补）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领导班子成员、中层干部违法违纪受到查处的；（责任科室：监察室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发生第一类扣分项目事故的；（责任科室：各相关职能科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因监管不力或处置不当导致突发公共卫生事件引起严重后果的；（责任科室：公共卫生科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.10 </w:t>
      </w:r>
      <w:r>
        <w:rPr>
          <w:rFonts w:ascii="仿宋_GB2312" w:hAnsi="仿宋_GB2312" w:cs="仿宋_GB2312" w:eastAsia="仿宋_GB2312"/>
          <w:bCs/>
          <w:sz w:val="32"/>
          <w:szCs w:val="32"/>
        </w:rPr>
        <w:t>人以上集体上访、越级上访或重大负面舆情事件造成严重影响的；（责任科室：医患办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医疗单位“核心指标”得分率低于 </w:t>
      </w:r>
      <w:r>
        <w:rPr>
          <w:rFonts w:eastAsia="仿宋_GB2312" w:cs="仿宋_GB2312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cs="仿宋_GB2312" w:eastAsia="仿宋_GB2312"/>
          <w:bCs/>
          <w:sz w:val="32"/>
          <w:szCs w:val="32"/>
        </w:rPr>
        <w:t>的；（责任科室：各相关职能科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党建工作排名后二位的；（责任科室：党办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“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清廉医院”考核得分在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80 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（含）以下的。（责任科室：监察室）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健康委员会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10"/>
      <w:footerReference w:type="default" r:id="rId11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4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5-17T02:22:00Z</dcterms:modified>
  <cp:revision>23</cp:revision>
  <dc:subject/>
  <dc:title>绍兴市中医院关于修订《分管院长查房制度》等查房制度的通知</dc:title>
</cp:coreProperties>
</file>