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附属第一医院手外科吴守成专家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守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海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吴守成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浙江大学医学院辅助第一医院手外科，科室主任。浙江省医学会手外科分会及显微外科分会副主任委员，浙江省医师协会手外科及显微外科分会副会长。在手足创伤、手足畸形、上下肢肢体的再植及再造、全身创面的修复、周围神经损伤修复和功能重建、手足部疾病的微创治疗等方面均有深厚造诣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石海飞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医学博士，美国梅奥医学中心博士后，浙江大学医学院附属第一医院手外科教学主任，浙江省医学会手外科学分委员，浙江省医学会显微外科学分会青年委员会副主任委员，浙江省医师协会创伤外科分会青年委员会委员。擅长各类神经损伤的微创修复；手、腕部运动损伤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外伤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骨折的微创诊治；复杂创面的皮瓣显微修复；手外伤疾患的晚期功能重建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9-05-20T06:57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