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陈华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硕士。浙江省立同德医院肿瘤内科副主任医师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苏州大学临床医学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获于浙江大学医学院肿瘤内科学硕士学位，从事肿瘤内科治疗多年。擅长恶性肿瘤，特别是肺癌、消化道恶性肿瘤、卵巢癌、乳腺癌、原发性腹膜癌、恶性黑色素瘤的化疗及靶向治疗，对恶性肿瘤患者的癌性疼痛的规范化治疗、营养支持治疗等都积累了丰富的临床经验。现为浙江省抗癌协会化疗专业委员会青年委员会委员、浙江省抗癌协会康复与姑息专委会委员、浙江省抗癌协会肿瘤靶向与免疫治疗专委会委员、浙江省数理医学协会肿瘤精准诊治专业委员会委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5-2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